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Arial Armenian"/>
          <w:sz w:val="36"/>
          <w:szCs w:val="36"/>
          <w:lang w:val="en-GB"/>
        </w:rPr>
      </w:pPr>
      <w:r>
        <w:rPr>
          <w:rFonts w:eastAsia="Arial Armenian" w:cs="Arial Armenian" w:ascii="Arial Armenian" w:hAnsi="Arial Armenian"/>
          <w:sz w:val="36"/>
          <w:szCs w:val="36"/>
          <w:lang w:val="en-GB"/>
        </w:rPr>
        <w:t xml:space="preserve"> </w:t>
      </w:r>
      <w:r>
        <w:rPr>
          <w:rFonts w:cs="Arial Armenian" w:ascii="Arial Armenian" w:hAnsi="Arial Armenian"/>
          <w:sz w:val="36"/>
          <w:szCs w:val="36"/>
          <w:lang w:val="en-GB"/>
        </w:rPr>
        <w:t>Ø»Ý»çÙ»ÝÃÇ Ùá¹»É³íáñÙ³Ý ÑÇÙÝ³Ï³Ý Ñ³ëÏ³óáõÃÛáõÝÝ»ñÁ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6"/>
          <w:szCs w:val="36"/>
          <w:lang w:val="en-GB"/>
        </w:rPr>
      </w:pPr>
      <w:r>
        <w:rPr>
          <w:rFonts w:cs="Arial Armenian" w:ascii="Arial Armenian" w:hAnsi="Arial Armenian"/>
          <w:sz w:val="36"/>
          <w:szCs w:val="36"/>
          <w:lang w:val="en-GB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8"/>
          <w:szCs w:val="28"/>
          <w:lang w:val="en-GB"/>
        </w:rPr>
      </w:pPr>
      <w:r>
        <w:rPr>
          <w:rFonts w:cs="Arial Armenian" w:ascii="Arial Armenian" w:hAnsi="Arial Armenian"/>
          <w:sz w:val="28"/>
          <w:szCs w:val="28"/>
          <w:lang w:val="en-GB"/>
        </w:rPr>
        <w:t>Øá¹»É³íáñÙ³Ý ³é³ÝÓÝ³Ñ³ïÏáõÃÛáõÝÝ»ñÝ ¿ÏáÝáÙÇÏ³ÛáõÙ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2"/>
          <w:szCs w:val="32"/>
          <w:lang w:val="en-GB"/>
        </w:rPr>
      </w:pPr>
      <w:r>
        <w:rPr>
          <w:rFonts w:cs="Arial Armenian" w:ascii="Arial Armenian" w:hAnsi="Arial Armenian"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2"/>
          <w:szCs w:val="32"/>
          <w:lang w:val="en-GB"/>
        </w:rPr>
      </w:pPr>
      <w:r>
        <w:rPr>
          <w:rFonts w:cs="Arial Armenian" w:ascii="Arial Armenian" w:hAnsi="Arial Armenian"/>
          <w:sz w:val="32"/>
          <w:szCs w:val="32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lang w:val="en-GB"/>
        </w:rPr>
      </w:pPr>
      <w:r>
        <w:rPr>
          <w:rFonts w:eastAsia="Arial Armenian" w:cs="Arial Armenian" w:ascii="Arial Armenian" w:hAnsi="Arial Armenian"/>
          <w:lang w:val="en-GB"/>
        </w:rPr>
        <w:t xml:space="preserve">  </w:t>
      </w:r>
      <w:r>
        <w:rPr>
          <w:rFonts w:cs="Arial Armenian" w:ascii="Arial Armenian" w:hAnsi="Arial Armenian"/>
          <w:lang w:val="en-GB"/>
        </w:rPr>
        <w:t>Ä³Ù³Ý³Ï³ÏÇó ¿ÏáÝáÙÇÏ³Ý ¨ Ýñ³ Ù»ç ÁÝÃ³óáÕ Ù»Ý»çÙ»ÝÃÇ Ùá¹»ÉÝ»ñÁ Ï³é³í³ñÙ³Ý  ó³ÝÏ³ó³Í Ù³Ï³ñ¹³ÏáõÙ µÝáõÃ³·ñíáõÙ »Ý ³ÛÝåÇëÇ Ï³ñ¨áñ ³é³ÝÓÝ³Ñ³ïÏáõÃÛáõÝÝ»ñáí, ÇÝãåÇëÇù »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Ñ³Ù³Ï³ñ·³ÛÝáõÃÛáõÝÁ ¨ ¿Ù»ñç»Ýïí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áõÕÕ³ÏÇ,³ÝáõÕÕ³ÏÇ ¨ Ñ»ï³¹³ñÓ Ï³å»ñÇ µ³ñ¹áõÃÛáõÝÁ ¨ µ³½Ù³½³Ý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µ³½Ù³ã³÷»ÉÇáõÃÛáõÝÁ ¨ µÉáÏ³ÛÇÝ ¹»ÏáÙåá½Çó³ÛÇ ³ÝÑñ³Å»ßï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ÑÇ»ñ³ñËÇ³Ï³Ý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ßáõÏ³Û³Ï³Ý ¨ éÇëÏ³ÛÝáõÃÛ³Ý µÝáõÃ³·Çñ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å³ñ³Ù»ïñ»ñÇ é³óÇáÝ³É Ï³Ù ¿ùëïñ»Ù³É Ñ³í³ë³ñ³Ïßéí³Í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ëïáË³ëïÇÏáõÃÛ³Ý ¨ ³ÝáñáßáõÃÛ³Ý ï³ññ»ñÇ ³éÏ³Û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³ñ¹ÛáõÝ³í»ïáõÃÛ³Ý Ñ³ÙÁÝ¹Ñ³Ýáõñ(·Éáµ³É) ¨ ÉáÏ³É(ï»Õ³ÛÇÝ) ã³÷³ÝÇßÝ»ñÇ µ³½Ù³¿ùëïñÇÙ³É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µ³½Ù³ÃÇí ïÝï»ë³Ï³Ý å³ñ³Ù»ïñ»ñÇ áã ·Í³ÛÝ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ïÝï»ë³Ï³Ý å³ñ³Ù»ïñ»ñÇ ³ÙµáÕç Ãí³ÛÝáõÃÛáõÝÁ ¨ ¹ÇëÏñ»ï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åÉ³Ý³ÛÇÝ ¨ Ï³é³í³ñã³Ï³Ý áñáßáõÙÝ»ñÇ µ³½Ù³ï³ñµ»ñ³Ï³ÛÝ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ïÝï»ë³Ï³Ý åñáó»ëÝ»ñÇ Ï³é³í³ñÙ³Ý, µÇ½Ý»ë-åÉ³Ý³íáñÙ³Ý,ýÇÝ³Ýë³íáñ-  Ù³Ý ³ÛÉÁÝïñ³Ýù³ÛÇÝ ÑÝ³ñ³íáñ ï»ë³ÏÝ»ñÇ Ï³½Ù³Ï»ñåáõÙ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µ³½Ù³÷áõÉ³ÛÝáõÃÛáõÝÁ ¨ µ³½Ù³³ñ¹ÛáõÝù³ÛÝ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å³ñ³Ù»ïñ»ñÇ ¹ÇÝ³ÙÇÏáõÃÛáõÝÁ ¨ ÇÝ»ñóÇáÝ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»ñÏ³ñ³ï¨ Ý»ñ¹ñáõÙ³ÛÇÝ ·áñÍÁÝÃ³óÝ»ñÇ µ³½Ù³÷áõÉ³ÛÝáõÃÛáõÝÁ,³íïá- ¨ ÙáõÉïÇÏáé»ÉÛ³óÇ³ÛÇ ³éÏ³ÛáõÃÛáõÝ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Ó»éÝ³ñÏáõÃÛ³Ý Ñ³ñÙ³ñí³ÍáõÃÛáõÝÁ ÷á÷áËáõÃÛáõÝÝ»ñÇÝ ¨ ³ÛÉ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lang w:val="en-GB"/>
        </w:rPr>
        <w:t xml:space="preserve">1.Ð³Ù³Ï³ñ·³ÛÝáõÃÛáõÝ: </w:t>
      </w:r>
      <w:r>
        <w:rPr>
          <w:rFonts w:cs="Arial Armenian" w:ascii="Arial Armenian" w:hAnsi="Arial Armenian"/>
          <w:lang w:val="en-GB"/>
        </w:rPr>
        <w:t>Ð³Ù³Ï³ñ·³ÛÝáõÃÛáõÝÁ áñå»ë ÏÇµ»éÝ»ïÇÏ³ÛÇ Ñ³ëÏ³óáõÃÛáõÝ å³Ñ³ÝçáõÙ ¿,áñå»ë½Ç ¿ÏáÝáÙÇÏ³ÛáõÙ µÇ½Ý»ë-í»ñÉáõÍáõÃÛáõÝÁ, åÉ³Ý³íáñáõÙÁ ¨ Ï³é³í³ñáõÙÁ ÉÇÝ»Ý Ù»Ï ³ÙµáÕçáõÃÛáõÝ, ÙÇ³ëÝ³Ï³Ý Ñ³Ù³Ï³ñ·,áñÝ Çñ Ù»ç ÁÝ¹·ñÏáõÙ ¿ ÷áË³¹³ñÓ Ï³åí³Í ï³ñµ»ñ Ñ³Ù³Ï³ñ·»ñ: Ð³Ù³Ï³ñ·Ç ³ÙµáÕç³Ï³ÝáõÃÛáõÝÁ »ÝÃ³¹ñáõÙ ¿ Ýñ³ »ÝÃ³Ñ³Ù³Ï³ñ·»ñÇ ¨ Ýñ³ÝóÇó Ûáõñ³ù³ÝãÛáõñÇ Ù³ë»ñÇ,ï³ññ»ñÇ ³é³ÝÓÇÝ áõëáõÙÝ³ëÇñáõÙ ¨ Ñ»ï³·³ÛáõÙ Ýñ³Ýó ÙÇ³óáõÙ Ù»Ï Ñ³Ù³Ï³ñ·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b/>
          <w:lang w:val="en-GB"/>
        </w:rPr>
        <w:t xml:space="preserve"> </w:t>
      </w:r>
      <w:r>
        <w:rPr>
          <w:rFonts w:cs="Arial Armenian" w:ascii="Arial Armenian" w:hAnsi="Arial Armenian"/>
          <w:b/>
          <w:lang w:val="en-GB"/>
        </w:rPr>
        <w:t xml:space="preserve">2. ¾Ù»ñç»ÝïáõÃÛáõÝ(Ñ³Ù³ÉÇñáõÃÛáõÝ): </w:t>
      </w:r>
      <w:r>
        <w:rPr>
          <w:rFonts w:cs="Arial Armenian" w:ascii="Arial Armenian" w:hAnsi="Arial Armenian"/>
          <w:lang w:val="en-GB"/>
        </w:rPr>
        <w:t>´Ç½Ý»ë-í»ñÉáõÍáõÃÛ³Ý,åÉ³Ý³íáñÙ³Ý ¨ Ï³é³í³ñ-  Ù³Ý Ñ³Ù³Ï³ñ·³ÛÝáõÃÛáõÝÁ ûñ·³Ý³å»ë Ï³åí³Í ¿ Ñ³Ù³ÉÇñáõÃÛ³Ý Ñ»ï, ¨ ³Û¹ å³ï×³éáí í»ñçÇÝë Ï³ñ»ÉÇ ¿ ¹Çï³ñÏ»É áñå»ë Ñ³Ù³Ï³ñ·³ÛÇÝ í»ñÉáõÍáõÃÛ³Ý,åÉ³Ý³íáñÙ³Ý ¨ Ï³é³í³ñÙ³Ý Ï³ñ¨áñ µ³Õ³¹ñÇã Ù³ë: ¾ÏáÝáÙÇÏ³ÛÇ åÉ³Ý³íáñÙ³Ý ¨ Ï³é³í³ñÙ³Ý Ñ³Ù³Ï³ñ·³ÛÝáõÃÛ³Ý ¨ Ñ³Ù³ÉÇ- ñáõÃÛ³Ý Ù»Ãá¹³µ³Ý³Ï³Ý ÙÇ³ëÝáõÃÛáõÝÝ ³ñï³Ñ³ÛïíáõÙ ¿ ³ÙµáÕçÇ ¨ Ýñ³ Ù³ë»ñÇ ÙÇ³ëÝáõÃÛ³Ý,ï»ËÝÇÏ³-ïÝï»ë³Ï³Ý óáõó³ÝÇßÝ»ñÇ ¨ ßáõÏ³Û³Ï³Ý Ùá¹»ÉÝ»ñÇ ÙÇ³ëÝ³Ï³Ý Ñ³Ù³Ï³ñ·Ç ëï»ÕÍÙ³Ý Ù»ç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´Ç½Ý»ë-í»ñÉáõÍáõÃÛ³Ý ¨ Ï³é³í³ñÙ³Ý áõ Ýß³Í óáõó³ÝÇßÝ»ñÇ Ñ³Ù³Ï³ñ·³Û- ÝáõÃÛáõÝÝ ³ñï³óáÉáõÙ ¿ ßáõÏ³Û³Ï³Ý ¿ÏáÝáÙÇÏ³ÛÇ ³ÏïÇí ×³Ý³ãÙ³Ý Ýå³ï³ÏÝ»ñÁ ¨ ÙÇçáó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´Ç½Ý»ë-åÉ³Ý³íáñÙ³Ý ¨ Ï³é³í³ñÙ³Ý Ñ³Ù³Ï³ñ·³ÛÝáõÃÛáõÝÁ ¨ Ñ³Ù³ÉÇ- ñáõÃÛáõÝÝ Çñ ³ñï³Ñ³Ûïí³ÍáõÃÛáõÝÝ ¿ ·ïÝáõÙ ïÝï»ë³Ï³Ý ÇÝýáñÙ³óÇ³ÛÇ µáÉáñ ï»ë³ÏÝ»ñÇ(Ñ³ßí³å³Ñ³Ï³Ý Ñ³ßí³éÙ³Ý, í»ñÉáõÍáõÃÛ³Ý, åÉ³Ý³íáñÙ³Ý, Ï³ÝË³ï»ëÙ³Ý ¨ ³ÛÉÝÇ) Ñ³Ù³ÉÇñ û·ï³·áñÍÙ³Ý ×³Ù³Ý³Ï:¸ñ³Ýù µáÉáñÁ ÙÇ³ëÇÝ ³å³ÑáíáõÙ »Ý Ó»éÝ³ñÏáõÃÛ³Ý,ýÇñÙ³ÛÇ ¨ ÏáÙå³ÝÇ³ÛÇ ïÝï»ë³Ï³Ý ·áñÍáõÝ»- áõÃÛ³Ý Ñ³Ù³Ï³ñ·³ÛÇÝ µÇ½Ý»ë-í»ñÉáõÍáõÃÛ³Ý,åÉ³Ý³íáñÙ³Ý ¨ Ï³é³í³ñÙ³Ý å³Ñ³Ýç³ñÏ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lang w:val="en-GB"/>
        </w:rPr>
        <w:t>3. ´³ñ¹áõÃÛáõÝÁ:</w:t>
      </w:r>
      <w:r>
        <w:rPr>
          <w:rFonts w:cs="Arial Armenian" w:ascii="Arial Armenian" w:hAnsi="Arial Armenian"/>
          <w:lang w:val="en-GB"/>
        </w:rPr>
        <w:t xml:space="preserve"> ÞáõÏ³Û³Ï³Ý ¿ÏáÝáÙÇÏ³ÛÇ Ï³ñ¨áñ ·Í»ñÇó Ù»ÏÁ áõÕÕ³ÏÇ,³ÝáõÕÕ³ÏÇ ¨ Ñ»ï³¹³ñÓ Ï³å»ñÇ µ³ñ¹áõÃÛáõÝÝ áõ µ³½Ù³½³ÝáõÃÛáõÝÝ ¿:²Û¹ Ï³å»ñÁ Ï³ñáÕ »Ý ÉÇÝ»É Ý»ñ×ÛáõÕ³ÛÇÝ, Ý»ñé»·ÇáÝ³É³ÛÇÝ, ÙÇçé»·ÇáÝ³É³ÛÇÝ, ³ßË³ñÑ³Ù³ë³ÛÇÝ ¨ ïñ³Ýë³ßË³ñÑ³Ù³ë³ÛÇÝ: Úáõñ³ù³ÝãÛáõñ Ó»éÝ³ñÏáõÃÛáõÝ ·áñÍáõÙ ¿ §³ñï³ùÇÝ ÙÇç³í³ÛñÇ¦ Ñ»ï ÷áË³¹³ñÓ Ï³åí³Í ¨ ÁÝ¹·ñÏáõÙ ¿ ÑáõÙùÇ áõ ÝÛáõÃ»ñÇ, Ù»ù»Ý³Ý»ñÇ áõ ë³ñù³íáñáõÙÝ»ñÇ µ³½Ù³ÃÇí Ù³ï³Ï³ñ³ñÝ»ñ, å³ïñ³ëïÇ ³ñï³¹ñ³ÝùÝ»ñÇ, ³ßË³ï³ÝùÇ ¨ Í³é³ÛáõÃÛáõÝÝ»ñÇ ëå³éáÕÝ»ñ,      Ý³Ë³·Í³ÛÇÝ,íÇ×³Ï³·ñ³Ï³Ý ¨ ÁÝ¹Ñ³Ýáõñ å»ï³Ï³Ý Ï³½Ù³Ï»ñåáõÃÛáõÝÝ»ñ, ³ñÅ»ÃÕÃ»ñÇ,³Ýß³ñÅ ·áõÛùÇ,»ñÏ³ñ³ï¨ Ï³åÇï³É Ý»ñ¹ñáõÙÝ»ñÇ ¨ Ýáñ³ñ³ñáõÃ- ÛáõÝÝ»ñÇ Ý»ñùÇÝ ¨ ³ñï³ùÇÝ ßáõÏ³Ý»ñ ¨ ³ÛÉÝ:ÀÝ¹áñáõÙ,Ãí³ñÏí³Í µáÉáñ ßáõÏ³Ý»ñÇ ¨ Ó»éÝ³ñÏáõÃÛáõÝÝ»ñÇ Ñ»ï µÇ½Ý»ëÁ Ý»ñ·áñÍáõÙ ¿ ¨° Ï³½Ù³Ï»ñåã³Ï³Ý,¨° ï»ËÝáÉá- ·Ç³Ï³Ý,¨° é»ëáõñë³ÛÇÝ áõ ÇÝýáñÙ³óÇ³ÛÇ ï»ë³ÝÏÛáõÝÇó:²Û¹ å³ï×³éáí Ûáõñ³- ù³ÝãÛáõñ Ó»éÝ³ñÏáõÃÛ³Ý Ñ³çáÕáõÃÛáõÝÝ ³é³í»É³å»ë Ï³Ëí³Í ¿ §³ñï³ùÇÝ ÙÇç³í³ÛñÇ¦ ÇÝýñ³Ï³éáõóí³ÍùÇó ¨ íÇ×³ÏÇó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GB"/>
        </w:rPr>
        <w:tab/>
      </w:r>
      <w:r>
        <w:rPr>
          <w:rFonts w:cs="Arial Armenian" w:ascii="Arial Armenian" w:hAnsi="Arial Armenian"/>
          <w:b/>
          <w:lang w:val="en-GB"/>
        </w:rPr>
        <w:t>4. ´³½Ù³ã³÷»ÉÇáõÃÛáõÝÁ:</w:t>
      </w:r>
      <w:r>
        <w:rPr>
          <w:rFonts w:cs="Arial Armenian" w:ascii="Arial Armenian" w:hAnsi="Arial Armenian"/>
          <w:lang w:val="en-GB"/>
        </w:rPr>
        <w:t xml:space="preserve"> Ä³Ù³Ý³Ï³ÏÇó ¿ÏáÝáÙÇÏ³ÛÇ µ³ñ¹áõÃÛ³Ý Ñ»ï ûñ·³Ý³å»ë Ï³åí³Í ¿ Ýñ³ µ³½Ù³ã³÷»ÉÇáõÃÛáõÝÁ: äÉ³Ý³ïÝï»ë³Ï³Ý ¨ Ï³é³í³ñã³Ï³Ý ËÝ¹ÇñÝ»ñÁ,áñå»ë Ï³ÝáÝ,µÝáõÃ³·ñíáõÙ »Ý Ù»Í ã³÷»ñáí,áñÁ ÑÝ³ñ³íáñáõÃÛáõÝ ãÇ ï³ÉÇë Ýñ³Ýó ÉáõÍ»É áõÕÕ³ÏÇáñ»Ý:¸ñ³ Ñ³Ù³ñ å³Ñ³ÝçíáõÙ ¿ Ýñ³Ý ¹»ÏáÙåá½ÇóÇ³ ³Ý»É,³ÛëÇÝùÝ µ³Å³Ý»É ÙÇÙÛ³Ýó Ñ»ï ÷áË³¹³ñÓ Ï³åí³Í ÙÇ ß³ñù Ù³Ýñ Ù³ë»ñ áõÝ»óáÕ µÉáÏÝ»ñÇ:¸ñ³ Ñ»ï¨³Ýùáí ³ÝÑñ³Å»ßï ¿ Ñ³Ù³Ó³ÛÝ»óÝ»É ·Éáµ³É ËÝ¹ÇñÝ»ñÇ ã³÷³ÝÇßÝ»ñÇ ¨ ë³ÑÙ³Ý³÷³ÏáõÙÝ»ñÇ Ñ»ï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GB"/>
        </w:rPr>
        <w:tab/>
      </w:r>
      <w:r>
        <w:rPr>
          <w:rFonts w:cs="Arial Armenian" w:ascii="Arial Armenian" w:hAnsi="Arial Armenian"/>
          <w:b/>
          <w:lang w:val="en-GB"/>
        </w:rPr>
        <w:t>5. ÐÇ»ñ³ñËÇ³Ï³ÝáõÃÛáõÝÁ:</w:t>
      </w:r>
      <w:r>
        <w:rPr>
          <w:rFonts w:cs="Arial Armenian" w:ascii="Arial Armenian" w:hAnsi="Arial Armenian"/>
          <w:lang w:val="en-GB"/>
        </w:rPr>
        <w:t xml:space="preserve"> Ä³Ù³Ý³Ï³ÏÇó ¿ÏáÝáÙÇÏ³ÛÇ ï³ñµ»ñ ·Í»ñÇó Ù»ÏÁ Áëï ÑáñÇ½áÝ³Ï³Ý ¨ áõÕÕ³Ñ³Û³ó áõÕÕáõÃÛ³Ùµ Ýñ³ Ý»ñÏ³Û³óÙ³Ý ÑÇ»ñ³ñËÇ³Ï³ÝáõÃÛáõÝÝ ¿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GB"/>
        </w:rPr>
        <w:tab/>
      </w:r>
      <w:r>
        <w:rPr>
          <w:rFonts w:cs="Arial Armenian" w:ascii="Arial Armenian" w:hAnsi="Arial Armenian"/>
          <w:b/>
          <w:lang w:val="en-GB"/>
        </w:rPr>
        <w:t xml:space="preserve">6. ÞáõÏ³Û³Ï³Ý µÝáõÃ³·ÇñÁ: </w:t>
      </w:r>
      <w:r>
        <w:rPr>
          <w:rFonts w:cs="Arial Armenian" w:ascii="Arial Armenian" w:hAnsi="Arial Armenian"/>
          <w:lang w:val="en-GB"/>
        </w:rPr>
        <w:t>Ä³Ù³Ý³Ï³ÏÇó ¿ÏáÝáÙÇÏ³Ý ßÝáñÑÇí Ýñ³ ßáõÏ³Û³Ï³Ý µÝáõÃ³·ñ»ñÇ µÝáõÃ³·ñíáõÙ ¿ Ñ»ï¨Û³É ³é³ÝÓÝ³Ñ³ïÏáõÃÛáõÝÝ»ñáí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- ßáõÏ³Û³Ï³Ý å³Ñ³Ýç³ñÏÇ, ³é³ç³ñÏÇ, ßáõÏ³Û³Ï³Ý ·ÝÇ, ï³ñ³¹ñ³ÙÇ ÏáõñëÇ, ÷áË³ïí³Ï³Ý ïáÏáëÇ,ëÕ³×Ç,éÇëÏÇ ¨ áõñÇß å³ñ³Ù»ïñ»ñÇ ëïáË³ëïÇÏáõÃÛ³Ùµ: ²Û¹ å³ï×³éáí ¹ñ³Ýó ÑÇÙ³Ý íñ³ Ï³½Ùí³Í Ùá¹»ÉÝ»ñÁ ÝáõÛÝå»ë ÏñáõÙ »Ý ëïáË³ëïÇÏ µÝáõÃ³·ñ»ñ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- å³ïñ³ëïÇ ³ñï³¹ñ³ÝùÝ»ñÇ,»ñÏ³ñ³ï¨ Ý»ñ¹ñáõÙÝ»ñÇ,³ßË³ï³ÝùÇ ³é³ñÏ³- Ý»ñÇ ¨ ÙÇçáóÝ»ñÇ ßáõÏ³Ý»ñÇ Ý»ñùÇÝ ¨ ³ñï³ùÇÝ ³ÝáñáßáõÃÛ³Ùµ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- å³ïñ³ëïÇ ³ñï³¹ñ³ÝùÝ»ñÇ,é»ëáõñëÝ»ñÇ ¨ Í³é³ÛáõÃÛáõÝÝ»ñÇ,ßáõÏ³Û³Ï³Ý å³Ñ³Ýç³ñÏÇ Í³í³ÉÇ ¨ Ï³éáõóí³ÍùÇ ëå³éáÕÝ»ñÇÝ ÏáÕÙÝ³áñáßí³ÍáõÃÛáõÝ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-  Ó»éÝ³ñÏáõÃÛáõÝÝ»ñÇ,ýÇñÙ³Ý»ñÇ,ÏáÙå³ÝÇ³Ý»ñÇ ÇÝùÝ³ýÇÝ³Ýë³íáñáõÙÁ ¨ ÇÝù- Ý³Ï³é³í³ñáõÙ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-  Ó»éÝ³ñÏáõÃÛáõÝÝ»ñÇ Ó·ïáõÙÁ ëï³Ý³É ³é³í»É³·áõÛÝ ß³ÑáõÛÃ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- å³ïñ³ëïÇ ³ñï³¹ñ³ÝùÝ»ñÇ,³ßË³ï³ÝùÝ»ñÇ ¨ Í³é³ÛáõÃÛáõÝÝ»ñÇ í³×³éáÕÝ»- ñÇ ¨ ³Û¹ ³ñï³¹ñ³ÝùÝ»ñÇ ·ÝáÕÝ»ñÇ ÙñóáõÝ³ÏáõÃÛáõÝÁ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lang w:val="en-GB"/>
        </w:rPr>
        <w:tab/>
      </w:r>
      <w:r>
        <w:rPr>
          <w:rFonts w:cs="Arial Armenian" w:ascii="Arial Armenian" w:hAnsi="Arial Armenian"/>
          <w:b/>
          <w:lang w:val="en-GB"/>
        </w:rPr>
        <w:t xml:space="preserve">7. ÆÝùÝ³Ï³é³í³ñáõÙÁ: </w:t>
      </w:r>
      <w:r>
        <w:rPr>
          <w:rFonts w:cs="Arial Armenian" w:ascii="Arial Armenian" w:hAnsi="Arial Armenian"/>
          <w:lang w:val="en-GB"/>
        </w:rPr>
        <w:t xml:space="preserve">Î³é³í³ñÙ³Ý ¨ ÇÝùÝ³Ï³é³í³ñÙ³Ý ¿áõÃÛáõÝÁ Ï³ñ»ÉÇ ¿ </w:t>
      </w:r>
      <w:r>
        <w:rPr>
          <w:rFonts w:cs="Arial Armenian" w:ascii="Arial Armenian" w:hAnsi="Arial Armenian"/>
          <w:b/>
          <w:lang w:val="en-GB"/>
        </w:rPr>
        <w:t xml:space="preserve"> </w:t>
      </w:r>
      <w:r>
        <w:rPr>
          <w:rFonts w:cs="Arial Armenian" w:ascii="Arial Armenian" w:hAnsi="Arial Armenian"/>
          <w:lang w:val="en-GB"/>
        </w:rPr>
        <w:t>³ñï³óáÉ»É ÏÇµ»ñÝ»ïÇÏ³Ï³Ý Ñ»ï¨Û³É ·Í³å³ïÏ»ñÇ ÙÇçáóáí(·Í.1.1.1): Î³é³í³ñíáÕ Ñ³Ù³Ï³ñ·Ç ÙáõïùáõÙ ·áñÍáõÙ »Ý å³ïñ³ëïÇ ³ñï³¹ñ³ÝùÝ»ñÇ ¨ Í³é³ÛáõÃÛáõÝÝ»ñÇ ßáõÏ³Û³Ï³Ý í×³ñáõÝ³Ï å³Ñ³Ýç³ñÏÇ Í³í³ÉÁ ¨ Ï³éáõóí³ÍùÁ, ÇÝãå»ë Ý³¨ ³Û¹ é»ëáõñëÝ»ñÇ ÝÛáõÃ³Ï³Ý³óÙ³Ý Ñ³Ù³ñ ³ßË³ï³Ýù³ÛÇÝ ¨ ÝÛáõÃ³- ï»ËÝÇÏ³Ï³Ý é»ëáõñëÝ»ñÁ:Î³é³í³ñíáÕ Ñ³Ù³Ï³ñ·áõÙ ³ßË³ï³ÝùÇ ³é³ñÏ³Ý»- ñÇ,ÙÇçáóÝ»ñÇ ¨ Ñ»Ýó ÇÝùÁ ³ßË³ï³ÝùÇ ÷áË³½¹»óáõÃÛ³Ý Ñ»ï¨³Ýùáí ï»ÕÇ ¿  áõÝ»ÝáõÙ Ûáõñ³ï»ë³Ï §Çñ»ñÇ ÷áË³Ý³ÏáõÙ¦,áñÇ Ï³é³í³ñáõÙÝ Çñ³Ï³Ý³óÝáõÙ ¿ Ï³é³í³ñáÕ Ñ³Ù³Ï³ñ·Á,³ÛëÇÝùÝ` Ó»éÝ³ñÏáõÃÛ³Ý ¨ Ýñ³ ëïáñ³µ³Å³ÝáõÙÝ»ñÇ  Õ»Ï³í³ñÝ»ñÁ: ²Û¹ ÷áË³Ý³ÏÙ³Ý ³ñ¹ÛáõÝùÁ (»ÉùÁ)  Ñ³Ý¹Çë³ÝáõÙ  ¿  ÝÛáõÃ³Ï³Ý³ó-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í³Í ßáõÏ³Û³Ï³Ý å³Ñ³Ýç³ñÏÇ(³ñï³¹ñí³Í ³ñï³¹ñ³ÝùÝ»ñÇ Í³í³ÉÁ) áñáß³ÏÇ Ù³Ï³ñ¹³Ï ¨ ³Û¹ Ù³Ï³ñ¹³ÏÇÝ Ñ³Ù³å³ï³ëË³ÝáÕ ï»ËÝÇÏ³-ïÝï»ë³Ï³Ý óáõó³ÝÇßÝ»ñ(ß³ÑáõÛÃÁ,Ñ³ëáõÛÃÁ,ÇÝùÝ³ñÅ»ùÁ ¨ ³ÛÉÝ):¸Çï³ñÏíáÕ ÏÇµ»ñÝ»ïÇÏ³- Ï³Ý Ñ³Ù³Ï³ñ·Ç §ºÉùÁ¦ Ï³åíáõÙ ¿ Ï³é³í³ñáÕ Ñ³Ù³Ï³ñ·Ç Ñ»ï.áñÁ í»ñÉáõÍáõÙ ¿ å³ïñ³ëïÇ ³ñï³¹ñ³ÝùÝ»ñÇ ,³ßË³ï³ÝùÝ»ñÇ ¨ Í³é³ÛáõÃÛáõÝÝ»ñÇ ÝÛáõÃ³Ï³- Ý³óí³Í ßáõÏ³Û³Ï³Ý å³Ñ³Ýç³ñÏÇ ÷³ëï³óÇ Ù³Ï³ñ¹³ÏÁ ¨ ëïáõ·áõÙ ¿ ³ñï³¹ñí³Í Ýßí³Í ³ñï³¹ñ³ÝùÇ Ñ³Ù³å³ï³ëË³ÝáõÃÛáõÝÁ ³Û¹ ³ñï³¹ñ³Ýù- Ý»ñÇ í×³ñáõÝ³Ï å³Ñ³Ýç³ñÏÝ»ñÇÝ:Ø³ëÝ³íáñ³å»ë Ó»éÝ³ñÏáõÃÛ³Ý(ýÇñÙ³ÛÇ,ÏáÙ-å³ÝÇ³ÛÇ) ³ñï³¹ñ³Ï³Ý µ³ÅÇÝÁ Ï³é³í³ñáÕ Ñ³Ù³Ï³ñ·Á í»ñÉáõÍáõÙ ¿ ³ñï³¹ñ³ÝùÇ ¨ ³ßË³ï³ÝùÇ Ï³ï³ñÙ³Ý ³ñï³¹ñáõÃÛ³Ý åÉ³ÝÝ Áëï Í³í³ÉÇ ¨ Ï³éáõóí³ÍùÇ,ÝÛáõÃ³-ï»ËÝÇÏ³Ï³Ý é»ëáõñëÝ»ñÇ Í³Ëë»ñÁ,³Û¹ ³ñï³¹ñáõÃÛ³Ý ÁÝ¹Ñ³Ýáõñ ï»ËÝÇÏ³Ï³Ý ¨ Ï³½Ù³Ï»ñå³Ï³Ý Ù³Ï³ñ¹³ÏÁ:</w:t>
        <w:tab/>
        <w:t xml:space="preserve">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ab/>
      </w:r>
      <w:r>
        <w:rPr>
          <w:rFonts w:cs="Arial Armenian" w:ascii="Arial Armenian" w:hAnsi="Arial Armenian"/>
        </w:rPr>
        <w:t xml:space="preserve"> ºÃ» å³ïñ³ëïÇ ³ñï³¹ñ³ÝùÇ, ³ßË³ï³ÝùÇ ¨ Í³é³ÛáõÃÛáõÝÝ»ñÇ ³ñï³-¹ñáõÃÛ³Ý ¨ Çñ³óÙ³Ý Í³í³ÉÝ»ñÇåÉ³Ý³íáñí³Í Ù³Ï³ñ¹³ÏÁ ãÇ Ñ³Ù³-å³ï³ëË³ÝáõÙ ³Û¹ ³ñï³¹ñ³ÝùÝ»ñÇ í×³ñáõÝ³Ï å³Ñ³Ýç³ñÏÇÝ Áëï Í³í³ÉÇ, ï»ë³Ï³ÝÇÇ ¨ áñ³ÏÇ, ÇëÏ ëï³óíáÕ ï»ËÝÇÏ³-ïÝï»ë³Ï³Ý óáõó³ÝÇßÝ»ñÇ (³ßË³ - ï³ÝùÇ ³ñï³¹ñáÕ³Ï³ÝáõÃÛáõÝÁ, ß³ÑáõÃÁ, Ñ³ëáõÛÃÁ ¨ ³ÛÉÝ) ³ñÅ»ùÝ»ñÁ ã»Ý ³å³ÑáíáõÙ Ó»éÝ³ñÏáõÃÛ³Ý ÙÇÝÇÙáõÙ å³Ñ³Ýç³ñÏÇ ëå³éÙ³Ý ¨ Ïáõï³ÏÙ³Ý ýáÝ¹»ñÇ, í³ñÏ»ñÇ Ù³ñÙ³Ý, Ñ³ñÏ»ñÇ í×³ñÙ³Ý Ñ³Ù³ñ, ³å³ Ï³é³í³ñáÕ Ñ³Ù³Ï³ñ·Á ï³ÉÇë ¿ ³½¹³Ýß³ÝÝ»ñ, áñÁ Ñ»ï³¹³ñÓ Ï³åÇ áõÕÇáí Ñ³ëÝáõÙ ¿ Ï³é³í³ñáÕ Ñ³Ù³Ï³ñ·Ç ÙáõïùÇÝ, áñÇ Ñ»ï¨³Ýùáí ï»ÕÇ ¿ áõÝ»ÝáõÙ Ñ³Ù³å³-ï³ëË³Ý ×ß·ñïáõÙÝ»ñ ³ñï³¹ñáõÃÛ³Ý µÇ½Ý»ë-åÉ³ÝáõÙ, ³ÛÝ Ñ³Ù³å³-ï³ëË³Ý»óÝ»Éáí ßáõÏ³Û³Ï³Ý å³Ñ³Ýç³ñ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²ñï³¹ñ³ÝùÇ,³ßË³ï³ÝùÇ                                                ²ñï³¹ñí³Í ³ñï³¹ñ³Ýù-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¨ é»ëáõñëÝ»ñÇ å³Ñ³Ýç³ñÏÁ                                               Ý»ñÇ Í³í³ÉÁ ¨  îî¶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43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221615</wp:posOffset>
                </wp:positionV>
                <wp:extent cx="1752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45pt" to="461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0" cy="21202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08pt,18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lang w:val="en-GB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23050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lang w:val="en-GB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GB"/>
                              </w:rPr>
                              <w:t>Î³é³í³ñíáÕ Ñ³Ù³Ï³ñ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lang w:val="en-GB"/>
                        </w:rPr>
                      </w:pPr>
                      <w:r>
                        <w:rPr>
                          <w:rFonts w:cs="Arial Armenian" w:ascii="Arial Armenian" w:hAnsi="Arial Armenian"/>
                          <w:lang w:val="en-GB"/>
                        </w:rPr>
                        <w:t>Î³é³í³ñíáÕ Ñ³Ù³Ï³ñ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g">
            <w:drawing>
              <wp:inline distT="0" distB="0" distL="0" distR="0">
                <wp:extent cx="5943600" cy="33756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75720"/>
                          <a:chOff x="0" y="0"/>
                          <a:chExt cx="5943600" cy="33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6184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681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6812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18320"/>
                            <a:ext cx="72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3183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68120"/>
                            <a:ext cx="720" cy="206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9192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1381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3812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919600"/>
                            <a:ext cx="7995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0904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861840"/>
                            <a:ext cx="180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80404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GB" w:bidi="ar-SA"/>
                                </w:rPr>
                                <w:t>Î³é³í³ñáÕ Ñ³Ù³Ï³ñ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8320" y="1196280"/>
                            <a:ext cx="12412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GB" w:bidi="ar-SA"/>
                                </w:rPr>
                                <w:t>Î³é³í³ñíáÕ »Ý Ñ³Ù³Ï³ñ·Ç Õ»Ï³í³ñáõ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800" y="1207440"/>
                            <a:ext cx="7246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GB" w:bidi="ar-SA"/>
                                </w:rPr>
                                <w:t>Øáõï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0160" y="714600"/>
                            <a:ext cx="1656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GB" w:bidi="ar-SA"/>
                                </w:rPr>
                                <w:t>Ð»ï-Ó Ï³åÇ ÇÝýáñÙ³óÇ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64920" y="1085760"/>
                            <a:ext cx="13460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GB" w:bidi="ar-SA"/>
                                </w:rPr>
                                <w:t>Î³é³í³ñíáÕ »Ý Ñ³Ù³Ï³ñ·Çó ÇÝýáñÙ³óÇ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67240" y="637560"/>
                            <a:ext cx="1656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GB" w:bidi="ar-SA"/>
                                </w:rPr>
                                <w:t>ºÉùÇ ÇÝýáñÙ³óÇ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90280" y="1104840"/>
                            <a:ext cx="7246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GB" w:bidi="ar-SA"/>
                                </w:rPr>
                                <w:t>ºÉ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6pt;margin-top:50.15pt;width:483.75pt;height:215.65pt" coordorigin="-32,1003" coordsize="9675,4313">
                <v:rect id="shape_0" stroked="f" o:allowincell="f" style="position:absolute;left:0;top:1357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682" to="2878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682" to="9238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076" to="5399,44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076" to="4499,4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82" to="1079,49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4597" to="7916,4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942" to="8637,49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942" to="3477,4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598" to="3417,4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1717" to="7918,4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357" to="8640,4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4416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GB" w:bidi="ar-SA"/>
                          </w:rPr>
                          <w:t>Î³é³í³ñáÕ Ñ³Ù³Ï³ñ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02;top:1884;width:1954;height:11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GB" w:bidi="ar-SA"/>
                          </w:rPr>
                          <w:t>Î³é³í³ñíáÕ »Ý Ñ³Ù³Ï³ñ·Ç Õ»Ï³í³ñáõ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1;top:1901;width:1140;height:6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GB" w:bidi="ar-SA"/>
                          </w:rPr>
                          <w:t>Øáõï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;top:1125;width:2607;height:8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GB" w:bidi="ar-SA"/>
                          </w:rPr>
                          <w:t>Ð»ï-Ó Ï³åÇ ÇÝýáñÙ³óÇ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0;top:1710;width:2119;height:11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GB" w:bidi="ar-SA"/>
                          </w:rPr>
                          <w:t>Î³é³í³ñíáÕ »Ý Ñ³Ù³Ï³ñ·Çó ÇÝýáñÙ³óÇ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5;top:1004;width:2607;height: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GB" w:bidi="ar-SA"/>
                          </w:rPr>
                          <w:t>ºÉùÇ ÇÝýáñÙ³óÇ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0;top:1740;width:114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GB" w:bidi="ar-SA"/>
                          </w:rPr>
                          <w:t>ºÉ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  <w:t>¶Í.1.1.1. ØÇÏñáÙ³Ï³ñ¹³ÏáõÙ ÇÝùÝ³Ï³é³í³ñÙ³Ý µÉáÏ-ëË»Ù³(îîò-ï»ËÝÇÏ³-ïÝï»ë³Ï³Ý óáõó³ÝÇß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ºÃ» å³ïñ³ëïÇ ³ñï³¹ñ³ÝùÇ, ³ßË³ï³ÝùÇ ¨ Í³é³ÛáõÃÛáõÝÝ»ñÇ ³ñï³-¹ñáõÃÛ³Ý ¨ Çñ³óÙ³Ý Í³í³ÉÝ»ñÇåÉ³Ý³íáñí³Í Ù³Ï³ñ¹³ÏÁ ãÇ Ñ³Ù³-å³ï³ëË³ÝáõÙ ³Û¹ ³ñï³¹ñ³ÝùÝ»ñÇ í×³ñáõÝ³Ï å³Ñ³Ýç³ñÏÇÝ Áëï Í³í³ÉÇ, ï»ë³Ï³ÝÇÇ ¨ áñ³ÏÇ, ÇëÏ ëï³óíáÕ ï»ËÝÇÏ³-ïÝï»ë³Ï³Ý óáõó³ÝÇßÝ»ñÇ (³ßË³ - ï³ÝùÇ ³ñï³¹ñáÕ³Ï³ÝáõÃÛáõÝÁ, ß³ÑáõÃÁ, Ñ³ëáõÛÃÁ ¨ ³ÛÉÝ) ³ñÅ»ùÝ»ñÁ ã»Ý ³å³ÑáíáõÙ Ó»éÝ³ñÏáõÃÛ³Ý ÙÇÝÇÙáõÙ å³Ñ³Ýç³ñÏÇ ëå³éÙ³Ý ¨ Ïáõï³ÏÙ³Ý ýáÝ¹»ñÇ, í³ñÏ»ñÇ Ù³ñÙ³Ý, Ñ³ñÏ»ñÇ í×³ñÙ³Ý Ñ³Ù³ñ, ³å³ Ï³é³í³ñáÕ Ñ³Ù³Ï³ñ·Á ï³ÉÇë ¿ ³½¹³Ýß³ÝÝ»ñ, áñÁ Ñ»ï³¹³ñÓ Ï³åÇ áõÕÇáí Ñ³ëÝáõÙ ¿ Ï³é³í³ñáÕ Ñ³Ù³Ï³ñ·Ç ÙáõïùÇÝ, áñÇ Ñ»ï¨³Ýùáí ï»ÕÇ ¿ áõÝ»ÝáõÙ Ñ³Ù³å³-ï³ëË³Ý ×ß·ñïáõÙÝ»ñ ³ñï³¹ñáõÃÛ³Ý µÇ½Ý»ë-åÉ³ÝáõÙ, ³ÛÝ Ñ³Ù³å³-ï³ëË³Ý»óÝ»Éáí ßáõÏ³Û³Ï³Ý å³Ñ³Ýç³ñ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 xml:space="preserve">8. </w:t>
      </w:r>
      <w:r>
        <w:rPr>
          <w:rFonts w:cs="Arial Armenian" w:ascii="Arial Armenian" w:hAnsi="Arial Armenian"/>
          <w:b/>
        </w:rPr>
        <w:t>üÇÝ³Ýë³íáñáõÙ ¨ í³ñÏ³íáñáõÙ</w:t>
      </w:r>
      <w:r>
        <w:rPr>
          <w:rFonts w:cs="Arial Armenian" w:ascii="Arial Armenian" w:hAnsi="Arial Armenian"/>
        </w:rPr>
        <w:t>: Úáõñ³ù³ÝãÛáõñ Ó»éÝ³ñÏáõÃÛ³Ý ÇÝùÝ³ýÇÝ³Ýë³íáñáõÙÁ ¨ ÇÝùÝ»ï·ÝáõÙÁ Ï³ñáÕ ¿ Çñ³Ï³Ý³óí»É ÇÝãå»ë ³ñï³ùÇÝ, ³ÛÝå»ë ¿É Ý»ñùÇÝ ³ÕµÛáõñÝ»ñó: ²ñï³ùÇÝ ³ÕµÛáõñÝ»ñÁ ` ³ñï³ùÇÝ å³ñïùÇ, ï³ñµ»ñ Ù³Ï³ñ¹³ÏÝ»ñÇ µÛáõç»Ç, å»ï³Ï³Ý ¨ ³é¨ïñ³Ï³Ý í³ñÏ³ÛÇÝ ÑÇÙÝ³ñÏáõÃÛáõÝÝ»ñÇ ( µ³ÝÏ»ñÇ, ³å³Ñáí ³å³Ñáí³·ñ³Ï³Ý ¨ ÉÇ³½áñ³ÛÇÝ ÏáÙå³ÝÇ³Ý»ñÇ, ÇÝãå»ë Ý³¨ Ñ³Ûñ»Ý³Ï³Ý ñ ³ñï³ë³ÑÙ³ÝÛ³Ý áõñÇß Ï³åÇï³É Ý»ñ¹ñáÕÝ»ñ, áñáÝù Çñ»Ýó Ñ³ßí³ñÏ³ÛÇÝ Ñ³ßíáõÙ áõÝ»Ý ³½³ï ¹ñ³Ù³Ï³Ý ÙÇçáóÝ»ñ) í»ñ³Ï³éáõóí³Íù³íáñáõÙÝ ¿: Ü»ñùÇÝ ³ÕµÛáõñÝ»ñÁ` Ó»éÝ³ñÏáõÃÛ³Ý ·áñÍáõ-Ý»áõÃÛáõÝÇó ëï³óí³Í ß³ÑáõÛÁ, ³ÙáñïÇ½³óÇ³Ý ¨ áõñÇß ë»÷³Ï³Ý ÙÇçáóÝ»ñÝ »Ý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 </w:t>
      </w:r>
      <w:r>
        <w:rPr>
          <w:rFonts w:cs="Arial Armenian" w:ascii="Arial Armenian" w:hAnsi="Arial Armenian"/>
        </w:rPr>
        <w:t xml:space="preserve">9.    </w:t>
      </w:r>
      <w:r>
        <w:rPr>
          <w:rFonts w:cs="Arial Armenian" w:ascii="Arial Armenian" w:hAnsi="Arial Armenian"/>
          <w:b/>
        </w:rPr>
        <w:t>èÇëÏ³ÛÇÝ µÝáõÃ³·ÇñÁ:</w:t>
      </w:r>
      <w:r>
        <w:rPr>
          <w:rFonts w:cs="Arial Armenian" w:ascii="Arial Armenian" w:hAnsi="Arial Armenian"/>
        </w:rPr>
        <w:t xml:space="preserve"> Úáõñ³ù³ÝãÛáõñ Ó»éÝ³ñÏáõÃÛáõÝ (ýÇñÙ³, ÏáÙå³ÝÇ³) Ï³ñ»ÉÇ ¿ ¹Çï»É áñå»ë ³ÏïÇíÝ»ñÇ( ÝÛáõÃ³-ï»ËÝÇÏ³Ï³Ý, ³ßË³ï³Ýù³ÛÇÝ, ýÇÝ³Ýë³Ï³Ý ) ÏáÙåÉ»Ïï: ²Û¹ ³ÏïÇíÝ»ñÇÝ ïÇñ³å»ï»ÉÁ Ï³åí³Í ¿ áñáß³ÏÇ ³é¨ïñ³Ï³Ý éÇëÏÇ Ñ»ï ¨ ³Ù»ÝÇó ³é³ç ¹ñ³Ýó ³½¹»óáõÃÛáõÝÁ ß³ÑáõÛÃÇ ëï³óÙ³Ý íñ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Ò»éÝ³ñÏ³ïÇñ³Ï³Ý éÇëÏÁ Ï³½Ùí³Í ¿ ëÇëï»Ù³ïÇÏ ¨ áãëÇëï»Ù³ïÇÏ éÇëÏ»-ñÇó: ºÃ» áãëÇëï»Ù³ïÇÏ éÇëÏÁ Ï³ñ»ÉÇ ¿ Ýí³½³ñÏ»É Ï³Ù µ³ó³é»É ³ßË³ï³Ýù³ÛÇÝ ¨ ÝÛáõÃ³-ï»ËÝÇÏ³Ï³Ý é»ëáõñëÝ»ñÇÑ³ßíÇÝ, ³å³ ëÇëï»Ù³ïÇÏ éÇëÏÁ Ï³Ëí³Í ã¿ ÝÙ³Ý ûåïÇÙ³É³óáõÙÇó ¨ ³Û¹ å³ï×³éáí å³Ñ³ÝçáõÙ ¿ Ñ³Ù³å³ï³ëË³Ý Ï³½Ù³Ï»ñå³ï»ËÝÇÏ³Ï³Ý ÙÇçáó³éáõÙÝ»ñÇ Ùß³ÏáõÙ ¨ Çñ³Ï³Ý³ó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Ò»éÝ³ñÏ³ïÇñ³Ï³Ý éÇëÏÁ ³ÝÙÇç³å»ë Ï³åí³Í ¿ ³ÏïÇíÝ»ñÇ Ï³éáõóí³ÍùÇ Ñ»ï, ³Û¹ å³ï×³ïáí ³ÝÑñ³Å»ßï ¿ ëÇëï»Ù³ïÇÏ³µ³ñ ³ÛÝ í»ñÉáõÍ»É: ò³ÝÏ³ó³Í Ýáñ »ñÏ³ñ³ï¨ Ý»ñ¹ñáõÙÝ»ñÁ å»ùï ¿ ¹Çï³ñÏ»É éÇëÏÇ ³ëïÇ×³ÝÇ ¨ »Ï³Ùï³µ»ñáõÃÛ³Ý ÷á÷áËáõÃÛ³Ý íñ³ ³½¹»óáõÃÛ³Ý ¹Çñù»ñÇó: ²ñ¹ÛáõÝ³í»ï »Ý ÙÇ³ÛÝ ³ÛÝåÇëÇ Éñ³óáõóÇã»ñÏ³ñ³ï¨ Ý»ñ¹ñáõÙÝ»ñÁ, áñáÝù Çñ³óÝ»Éáí ³ßË³ï³Ýù³ÛÇÝ ¨ ÝÛáõÃ³-ï»ËÝÇÏ³Ï³Ý é»ëáõñëÝ»ñÇ ûåïÇÙ³É ÏáÙåÉ»Ïï, å³ÛÙ³ÝÝ»ñ ¿ ëï»ÕÍáõÙ ëï³Ý³Éáõ Ù³ùëÇÙáõÙ ß³ÑáõÛÃ ¨, Ñ»ï¨³µ³¨, ó³ÝÏ³ó³Í ï»ë³ÏÇ éÇëÏÇ Ýí³½»óáõÙ Ï³Ù ÉÇáíÇÝ í»ñ³ó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10. </w:t>
      </w:r>
      <w:r>
        <w:rPr>
          <w:rFonts w:cs="Arial Armenian" w:ascii="Arial Armenian" w:hAnsi="Arial Armenian"/>
          <w:b/>
        </w:rPr>
        <w:t>Ð³í³ë³ñ³Ïßéí³ÍáõÃÛáõÝÁ</w:t>
      </w:r>
      <w:r>
        <w:rPr>
          <w:rFonts w:cs="Arial Armenian" w:ascii="Arial Armenian" w:hAnsi="Arial Armenian"/>
        </w:rPr>
        <w:t xml:space="preserve">: ¾ÏáÝáÙÇÏ³ÛÇ å³ñ³Ù»ïñ»ñÇ Ñ³í³ë³ñ³-Ïßéí³ÍáõÃÛáõÝÁ Ýß³Ý³ÏáõÙ ¿ Ñ³Ù³Ù³ëÝ³Ï³Ý Ñ³ñ³µ»ñ³ÏóáõÃÛ³Ý ³éÏ³ÛáõÃÛáõÝ, Ù³ëÝ³íáñ³å»ë.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-- å³ïñ³ëïÇ ³ñï³¹ñ³ÝùÇ ³ñï³¹ñáõÃÛ³Ý ¨ Çñ³óÙ³Ý Í³í³ÉÇ, ³ßË³ï³ÝùÇ ¨ Í³é³ÛáõÃÛáõÝÝ»ñÇ ¨ ³ßË³ï³Ýù³ÛÇÝ , ÝÛáõÃ³-ï»ËÝÇÏ³Ï³Ý ¨ ýÇÝ³Ýë³Ï³Ý é»ëáõñëÝ»ñÇ ÙÇç¨, ÇÝãå»ë Ý³¨ ³Û¹ ³ñï³¹ñ³ÝùÝ»ñÇ ßáõÏ³Û³Ï³Ý å³Ñ³Ýç³ñÏÇ ÙÇç¨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 ëå³éÙ³Ý ¨ Ïáõï³ÏÙ³Ý ýáÝ¹Ç ÙÇç¨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 Ó»éÝ³ñÏáõÃÛ³Ý ³ßË³ï³ÝùÇ ³ñï³¹ñáÕ³Ï³ÝáõÃÛ³Ý, ï»ë³Ï³ñ³ñ ÇÝùÝ³ñÅ»ùÇ ¨ »Ï³Ùï³µ»ñáõÃÛ³Ý ÙÇç¨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 »ñÏ³ñ³ï¨ Ý»ñ¹ñáõÙÝ»ñÇ ³éÏ³ÛáõÃÛ³Ý ¨ ³ßË³ï³Ýù³ÛÇÝ áõ ÝÛáõÃ³-ï»ËÝÇÏ³Ï³Ý é»ëáõñëÝ»ñÇ ÙÇç¨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³ßË³ï³ÝùÇ ³ñï³¹ñáÕ³Ï³ÝáõÃÛ³Ý ¨ ÙÇçÇÝ ³ßË³ï³í³ñÓÇ ÷á÷áËáõÃÛ³Ý ï»Ùå»ñÇ ÙÇç¨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 ýáÝ¹³ïíáõÃÛ³Ý, ýáÝ¹³½ÇÝí³ÍáõÃÛ³Ý ¨ ³ßË³ï³ÝùÇ ³ñï³¹ñáÕ³Ï³ÝáõÃÛ³Ý ÙÇç¨ ¨³ÛÉ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 xml:space="preserve">11. </w:t>
      </w:r>
      <w:r>
        <w:rPr>
          <w:rFonts w:cs="Arial Armenian" w:ascii="Arial Armenian" w:hAnsi="Arial Armenian"/>
          <w:b/>
        </w:rPr>
        <w:t>úåïÇÙ³ÉáõÃÛáõÝÁ</w:t>
      </w:r>
      <w:r>
        <w:rPr>
          <w:rFonts w:cs="Arial Armenian" w:ascii="Arial Armenian" w:hAnsi="Arial Armenian"/>
        </w:rPr>
        <w:t>:  ¾ùëïñÇÙ³É Ñ³ßí»ÏßéáõÃÛáõÝÁ Ï³Ù ßáõÏ³Û³Ï³Ý ¿ÏáÝá-ÙÇÏ³ÛÇ  ûåïÇÙ³ÉáõÃÛáõÝÁ µËáõÙ ¿ ³ÛÝåÇëÇ ³é³ÝÓÝ³Ñ³ïáõÏ ßáõÏ³Û³Ï³Ý Ñ³ñ³µ»ñáõÃÛáõÝÇó, ÇÝãåÇëÇÝ ¿ Ó»éÝ³ñÏáõÃÛ³Ý Ó·ïáõÙÁ ëï³Ý³Éáõ Ù³ùëÇÙáõÙ ß³ÑáõÛÃ Ï³Ù Ù³ùëÇÙáõÙ Ï»ñåáí µ³í³ñ³ñ»Éáõ ßáõÏ³Û³Ï³Ý å³Ñ³Ýç³ñÏÁ ÙÇÝÇÙáõÙ ³ñï³¹ñ³-ïñ³Ýëåáñï³ÛÇÝÍ³Ëë»ñÇ ¹»åù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 xml:space="preserve">12. </w:t>
      </w:r>
      <w:r>
        <w:rPr>
          <w:rFonts w:cs="Arial Armenian" w:ascii="Arial Armenian" w:hAnsi="Arial Armenian"/>
          <w:b/>
        </w:rPr>
        <w:t>êïáË³ëïÇÏáõÃÛáõÝÁ</w:t>
      </w:r>
      <w:r>
        <w:rPr>
          <w:rFonts w:cs="Arial Armenian" w:ascii="Arial Armenian" w:hAnsi="Arial Armenian"/>
        </w:rPr>
        <w:t>: ÞáõÏ³Û³Ï³Ý ïÝï»ëáõÃÛáõÝÁ µÝáõÃ³·ñíáõÙ ¿ ëïáË³ëïÇÏ³Ï³Ý ï³ññ»ñÇ ³éÏ³ÛáõÃÛ³Ùµ: ¸³ Ï³åí³Í ¿ í×³ñáõÝ³Ï å³Ñ³Ýç³ñÏÇ, ³é³ç³ñÏÇ, Ï³åÇï³É Ý»ñ¹ñáõÙÝ»ñÇ, å³ïñ³ëïÇ ³ñï³¹ñ³ÝùÇ, é»ëáõñëÝ»ñÇ ¨ Í³é³ÛáõÃÛáõÝÝ»ñÇ Ñ³í³Ý³Ï³ÝáõÃÛáõÝÝ»ñÇ µÝáõÃ³·ñ»ñáí: ´³óÇ ¹ñ³ÝÇó, ßáõÏ³Û³Ï³Ý ¿ÏáÝáÙÇÏ³ÛÇ ëïáË³ëïÇÏáõÃÛáõÝÁ ³é³í»É³å»ë å³ÛÙ³Ý³íáñí³Í ¿ å³ïñ³ëïÇ ³ñï³¹ñ³ÝùÇ ¨ µáÉáñ û·ï³·áñÍíáÕ é»ëáõñëÝ»ñÇ ßáõÏ³Û³Ï³Ý ·Ý»ñ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ÆÝãå»ë óáõÛó ¿ ï³ÉÇë í»ñÉáõÍáõÃÛáõÝÁ , ó³ÝÏ³ó³Í </w:t>
      </w:r>
      <w:r>
        <w:rPr>
          <w:rFonts w:cs="Arial" w:ascii="Arial" w:hAnsi="Arial"/>
          <w:b/>
        </w:rPr>
        <w:t>ε</w:t>
      </w:r>
      <w:r>
        <w:rPr>
          <w:rFonts w:cs="Arial" w:ascii="Arial Armenian" w:hAnsi="Arial Armenian"/>
          <w:b/>
          <w:vertAlign w:val="subscript"/>
        </w:rPr>
        <w:t>1</w:t>
      </w:r>
      <w:r>
        <w:rPr>
          <w:rFonts w:cs="Arial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 ïÝï»ë³Ï³Ý ·áñÍÁÝ-Ã³ó, ûñÇÝ³Ï å³ïñ³ëïÇ ³ñï³¹ñ³ÝùÇ ßáõÏ³Û³Ï³Ý ¹ÇÝ³ÙÇÏ³Ý, Ï³ñ»ÉÇ ¿ Ý»ñÏ³Û³óÝ»É »ñÏáõ ï³ññ»ñÇ ï»ëùáí ¹»ï»ñÙÇÝ³óí³Í ( </w:t>
      </w:r>
      <w:r>
        <w:rPr>
          <w:rFonts w:cs="Arial" w:ascii="Arial" w:hAnsi="Arial"/>
          <w:b/>
        </w:rPr>
        <w:t>μ</w:t>
      </w:r>
      <w:r>
        <w:rPr>
          <w:rFonts w:cs="Arial Armenian" w:ascii="Arial Armenian" w:hAnsi="Arial Armenian"/>
          <w:b/>
          <w:vertAlign w:val="subscript"/>
        </w:rPr>
        <w:t>1</w:t>
      </w:r>
      <w:r>
        <w:rPr>
          <w:rFonts w:cs="Arial Armenian" w:ascii="Arial Armenian" w:hAnsi="Arial Armenian"/>
          <w:vertAlign w:val="subscript"/>
        </w:rPr>
        <w:t xml:space="preserve"> </w:t>
      </w:r>
      <w:r>
        <w:rPr>
          <w:rFonts w:cs="Arial Armenian" w:ascii="Arial Armenian" w:hAnsi="Arial Armenian"/>
        </w:rPr>
        <w:t xml:space="preserve">) ¨ Ñ³í³Ý³Ï³ÝáõÃÛ³Ý (ëïáË³ëïÇÏ³Ï³Ý </w:t>
      </w:r>
      <w:r>
        <w:rPr>
          <w:rFonts w:cs="Arial" w:ascii="Arial" w:hAnsi="Arial"/>
          <w:b/>
        </w:rPr>
        <w:t>σ</w:t>
      </w:r>
      <w:r>
        <w:rPr>
          <w:rFonts w:cs="Arial Armenian" w:ascii="Arial Armenian" w:hAnsi="Arial Armenian"/>
          <w:b/>
          <w:vertAlign w:val="subscript"/>
        </w:rPr>
        <w:t>1</w:t>
      </w:r>
      <w:r>
        <w:rPr>
          <w:rFonts w:cs="Arial Armenian" w:ascii="Arial Armenian" w:hAnsi="Arial Armenian"/>
        </w:rPr>
        <w:t xml:space="preserve"> ), ³ÛëÇÝùÝ`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ε</w:t>
      </w:r>
      <w:r>
        <w:rPr>
          <w:rFonts w:cs="Arial" w:ascii="Arial Armenian" w:hAnsi="Arial Armenian"/>
          <w:b/>
          <w:sz w:val="28"/>
          <w:szCs w:val="28"/>
        </w:rPr>
        <w:t xml:space="preserve"> </w:t>
      </w:r>
      <w:r>
        <w:rPr>
          <w:rFonts w:cs="Arial" w:ascii="Arial Armenian" w:hAnsi="Arial Armenian"/>
          <w:b/>
          <w:sz w:val="28"/>
          <w:szCs w:val="28"/>
          <w:vertAlign w:val="subscript"/>
        </w:rPr>
        <w:t xml:space="preserve">1 </w:t>
      </w:r>
      <w:r>
        <w:rPr>
          <w:rFonts w:cs="Arial" w:ascii="Arial Armenian" w:hAnsi="Arial Armenian"/>
          <w:b/>
          <w:sz w:val="28"/>
          <w:szCs w:val="28"/>
        </w:rPr>
        <w:t xml:space="preserve">= </w:t>
      </w:r>
      <w:r>
        <w:rPr>
          <w:rFonts w:cs="Arial" w:ascii="Arial" w:hAnsi="Arial"/>
          <w:b/>
          <w:sz w:val="28"/>
          <w:szCs w:val="28"/>
        </w:rPr>
        <w:t>μ</w:t>
      </w:r>
      <w:r>
        <w:rPr>
          <w:rFonts w:cs="Arial" w:ascii="Arial Armenian" w:hAnsi="Arial Armenian"/>
          <w:b/>
          <w:sz w:val="28"/>
          <w:szCs w:val="28"/>
        </w:rPr>
        <w:t xml:space="preserve"> </w:t>
      </w:r>
      <w:r>
        <w:rPr>
          <w:rFonts w:cs="Arial" w:ascii="Arial Armenian" w:hAnsi="Arial Armenian"/>
          <w:b/>
          <w:sz w:val="28"/>
          <w:szCs w:val="28"/>
          <w:vertAlign w:val="subscript"/>
        </w:rPr>
        <w:t xml:space="preserve">1 </w:t>
      </w:r>
      <w:r>
        <w:rPr>
          <w:rFonts w:cs="Arial" w:ascii="Arial Armenian" w:hAnsi="Arial Armenian"/>
          <w:b/>
          <w:sz w:val="28"/>
          <w:szCs w:val="28"/>
        </w:rPr>
        <w:t xml:space="preserve">+ </w:t>
      </w:r>
      <w:r>
        <w:rPr>
          <w:rFonts w:cs="Arial" w:ascii="Arial" w:hAnsi="Arial"/>
          <w:b/>
          <w:sz w:val="28"/>
          <w:szCs w:val="28"/>
        </w:rPr>
        <w:t>σ</w:t>
      </w:r>
      <w:r>
        <w:rPr>
          <w:rFonts w:cs="Arial" w:ascii="Arial Armenian" w:hAnsi="Arial Armenian"/>
          <w:b/>
          <w:sz w:val="28"/>
          <w:szCs w:val="28"/>
        </w:rPr>
        <w:t xml:space="preserve"> </w:t>
      </w:r>
      <w:r>
        <w:rPr>
          <w:rFonts w:cs="Arial" w:ascii="Arial Armenian" w:hAnsi="Arial Armenian"/>
          <w:b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b/>
          <w:b/>
          <w:sz w:val="28"/>
          <w:szCs w:val="28"/>
          <w:vertAlign w:val="subscript"/>
        </w:rPr>
      </w:pPr>
      <w:r>
        <w:rPr>
          <w:rFonts w:cs="Arial" w:ascii="Arial Armenian" w:hAnsi="Arial Armenian"/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" w:ascii="Arial Armenian" w:hAnsi="Arial Armenian"/>
        </w:rPr>
        <w:t xml:space="preserve">áñï»Õ </w:t>
      </w:r>
      <w:r>
        <w:rPr>
          <w:rFonts w:cs="Arial" w:ascii="Arial" w:hAnsi="Arial"/>
          <w:b/>
        </w:rPr>
        <w:t>μ</w:t>
      </w:r>
      <w:r>
        <w:rPr>
          <w:rFonts w:cs="Arial Armenian" w:ascii="Arial Armenian" w:hAnsi="Arial Armenian"/>
          <w:b/>
          <w:vertAlign w:val="subscript"/>
        </w:rPr>
        <w:t>1</w:t>
      </w:r>
      <w:r>
        <w:rPr>
          <w:rFonts w:cs="Arial Armenian" w:ascii="Arial Armenian" w:hAnsi="Arial Armenian"/>
          <w:vertAlign w:val="subscript"/>
        </w:rPr>
        <w:t xml:space="preserve"> </w:t>
      </w:r>
      <w:r>
        <w:rPr>
          <w:rFonts w:cs="Arial Armenian" w:ascii="Arial Armenian" w:hAnsi="Arial Armenian"/>
        </w:rPr>
        <w:t>- ¹Çï³ñÏíáÕ ·áñÍÁÝÃ³óÇ ûñÇÝ³ã³÷áõÃÛáõÝÝ¿ (ïñ»Ý¹Á )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" w:ascii="Arial" w:hAnsi="Arial"/>
          <w:b/>
        </w:rPr>
        <w:t>σ</w:t>
      </w:r>
      <w:r>
        <w:rPr>
          <w:rFonts w:cs="Arial Armenian" w:ascii="Arial Armenian" w:hAnsi="Arial Armenian"/>
          <w:b/>
          <w:vertAlign w:val="subscript"/>
        </w:rPr>
        <w:t>1</w:t>
      </w:r>
      <w:r>
        <w:rPr>
          <w:rFonts w:cs="Arial Armenian" w:ascii="Arial Armenian" w:hAnsi="Arial Armenian"/>
          <w:vertAlign w:val="subscript"/>
        </w:rPr>
        <w:t xml:space="preserve"> </w:t>
      </w:r>
      <w:r>
        <w:rPr>
          <w:rFonts w:cs="Arial Armenian" w:ascii="Arial Armenian" w:hAnsi="Arial Armenian"/>
        </w:rPr>
        <w:t>–å³ï³Ñ³Ï³Ý ëË³ÉÁ, Ï³åí³Í ßáõÏ³Û³Ï³Ý å³Ñ³Ýç³ñÏÇ ³Ýáñ³ßáõÃÛ³Ý Ñ»ï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 xml:space="preserve">13. </w:t>
      </w:r>
      <w:r>
        <w:rPr>
          <w:rFonts w:cs="Arial Armenian" w:ascii="Arial Armenian" w:hAnsi="Arial Armenian"/>
          <w:b/>
        </w:rPr>
        <w:t>´³½Ù³¿ùëïñÇÙ³ÉáõÃÛáõÝÁ</w:t>
      </w:r>
      <w:r>
        <w:rPr>
          <w:rFonts w:cs="Arial Armenian" w:ascii="Arial Armenian" w:hAnsi="Arial Armenian"/>
        </w:rPr>
        <w:t>:  Ä³Ù³Ý³Ï³ÏÇó ¿ÏáÝáÙÇÏ³Ý µÝáõÃ³·ñíáõÙ ¿ µ³½Ù³¿ùëïñÙ³ÉáõÃÛ³Ùµ, ³ÛëÇÝùÝ ÇÝãå»ë ·Éáµ³É, ³ÛÝå»ë ¿É ÉáÏ³É ûåïÇÙ³ÉáõÃÛ³Ùµ, µ³óÇ ¹ñ³ÝÇó, ³ÝÑñ³Å»ßï ¿ Ï³é³í³ñÙ³Ý ï³ñµ»ñ Ù³Ï³ñ¹³ÏÝ»ñáõÙ Ñ³Ù³Ó³ÛÝ»óÝ»É ï³ñµ»ñ ûåïÇÙ³ÉáõÃÛ³Ý ã³÷³ÝÇßÝ»ñÁ: úñÇÝ³Ï, Ó»éÝ³ñÏáõÃÛ³Ý ·áñÍáõÝ»áõÃÛ³Ý ³ñ¹ÛáõÝ³í»ïáõÃÛ³Ý ÉáÏ³É ã³÷³ÝÇßÇ ( Ù³ëÝ³íáñ³å»ë, ß³ÑáõÛÃÇ ³é³í»É³ñÏáõÙÁ) , å»ïù ¿ Ñ³Ù³å³ï³ëË³ÝÇ ³ÙµáÕç »ñÏñÇ ½³ñ·³óÙ³Ý ã³÷³ÝÇßÇÝ: ²é³í»É³å»ë, Ûáõñ³ù³ÝãÛáõñ ã³÷³ÝÇß, áñå»ë Ï³ÝáÝ, áõÝÇ Çñ ÙÇ ß³ñù ÉáÏ³É ¿ùëïñÇÙáõÙÝ»ñ, áñáÝóÇó å»ïù ¿ áñáß»É ·Éáµ³É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 xml:space="preserve">14. </w:t>
      </w:r>
      <w:r>
        <w:rPr>
          <w:rFonts w:cs="Arial Armenian" w:ascii="Arial Armenian" w:hAnsi="Arial Armenian"/>
          <w:b/>
        </w:rPr>
        <w:t>àã ·Í³ÛÝáõÃÛáõÝÁ</w:t>
      </w:r>
      <w:r>
        <w:rPr>
          <w:rFonts w:cs="Arial Armenian" w:ascii="Arial Armenian" w:hAnsi="Arial Armenian"/>
        </w:rPr>
        <w:t>: ¾ÏáÝáÙÇÏ³ÛÇ å³ñ³Ù»ïñ»ñÁ µÝáõÃ³·ñíáõÙ »Ý áã ·Í³ÛÝáõÃÛ³Ùµ: úñÇÝ³Ï, ï»ë³Ï³ñ³ñ ³ñï³¹ñ³Ï³Ý Í³Ëë»ñÇ (ó</w:t>
      </w:r>
      <w:r>
        <w:rPr>
          <w:rFonts w:cs="Arial Armenian" w:ascii="Arial Armenian" w:hAnsi="Arial Armenian"/>
          <w:vertAlign w:val="subscript"/>
        </w:rPr>
        <w:t xml:space="preserve">1 </w:t>
      </w:r>
      <w:r>
        <w:rPr>
          <w:rFonts w:cs="Arial Armenian" w:ascii="Arial Armenian" w:hAnsi="Arial Armenian"/>
        </w:rPr>
        <w:t>) Ï³Ëí³ÍáõÃÛáõÝ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( å³ïñ³ëïÇ ³ñï³¹ñ³ÝùÇ, ³ßË³ï³ÝùÝ»ñÇ ¨ Í³é³ÛáõÃÛáõÝÝ»ñÇ ÇÝùÝ³ñÅ»ùÁ (c</w:t>
      </w:r>
      <w:r>
        <w:rPr>
          <w:rFonts w:cs="Arial Armenian" w:ascii="Arial Armenian" w:hAnsi="Arial Armenian"/>
          <w:vertAlign w:val="subscript"/>
        </w:rPr>
        <w:t>1</w:t>
      </w:r>
      <w:r>
        <w:rPr>
          <w:rFonts w:cs="Arial Armenian" w:ascii="Arial Armenian" w:hAnsi="Arial Armenian"/>
        </w:rPr>
        <w:t>) ¨ ï»ë³Ï³ñ³ñ Ý»ñ¹ñáõÙÝ»ñÁ (k</w:t>
      </w:r>
      <w:r>
        <w:rPr>
          <w:rFonts w:cs="Arial Armenian" w:ascii="Arial Armenian" w:hAnsi="Arial Armenian"/>
          <w:vertAlign w:val="subscript"/>
        </w:rPr>
        <w:t>1</w:t>
      </w:r>
      <w:r>
        <w:rPr>
          <w:rFonts w:cs="Arial Armenian" w:ascii="Arial Armenian" w:hAnsi="Arial Armenian"/>
        </w:rPr>
        <w:t>)) Ó»éÝ³ñÏáõÃÛ³Ý Ñ½áñáõÃÛáõÝÇó (x</w:t>
      </w:r>
      <w:r>
        <w:rPr>
          <w:rFonts w:cs="Arial Armenian" w:ascii="Arial Armenian" w:hAnsi="Arial Armenian"/>
          <w:vertAlign w:val="subscript"/>
        </w:rPr>
        <w:t>1</w:t>
      </w:r>
      <w:r>
        <w:rPr>
          <w:rFonts w:cs="Arial Armenian" w:ascii="Arial Armenian" w:hAnsi="Arial Armenian"/>
        </w:rPr>
        <w:t>) áõÝÇ ÑÇå»ñµáÉ³Ï³Ý µÝáõÛÃ, ÇëÏ ëå³éáÕÝ»ñÇÝ ÝáõÛÝ ³ñï³¹ñ³ÝùÝ»ñÇ ÷áË³¹ñÙ³Ý ïñ³Ýóåáñï³ÛÇÝ Í³Ëë»ñÇ (t</w:t>
      </w:r>
      <w:r>
        <w:rPr>
          <w:rFonts w:cs="Arial Armenian" w:ascii="Arial Armenian" w:hAnsi="Arial Armenian"/>
          <w:vertAlign w:val="subscript"/>
        </w:rPr>
        <w:t>1</w:t>
      </w:r>
      <w:r>
        <w:rPr>
          <w:rFonts w:cs="Arial Armenian" w:ascii="Arial Armenian" w:hAnsi="Arial Armenian"/>
        </w:rPr>
        <w:t>) Ï³Ëí³ÍáõÃÛáõÝÁ ÝáõÛÝ x</w:t>
      </w:r>
      <w:r>
        <w:rPr>
          <w:rFonts w:cs="Arial Armenian" w:ascii="Arial Armenian" w:hAnsi="Arial Armenian"/>
          <w:vertAlign w:val="subscript"/>
        </w:rPr>
        <w:t xml:space="preserve">1 </w:t>
      </w:r>
      <w:r>
        <w:rPr>
          <w:rFonts w:cs="Arial Armenian" w:ascii="Arial Armenian" w:hAnsi="Arial Armenian"/>
        </w:rPr>
        <w:t xml:space="preserve">Ñ½áñáõÃÛáõÝÇó áõÝÇ ³×áÕ µÝáõÛÃ    ·Í.1.1.2.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g">
            <w:drawing>
              <wp:inline distT="0" distB="0" distL="0" distR="0">
                <wp:extent cx="4648200" cy="18630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863000"/>
                          <a:chOff x="0" y="0"/>
                          <a:chExt cx="4648320" cy="186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4832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0296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552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0296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41280"/>
                            <a:ext cx="2133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 = 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 + ek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5196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4600" y="4132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643000">
                            <a:off x="1754280" y="-356760"/>
                            <a:ext cx="11390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13">
                                <a:moveTo>
                                  <a:pt x="10800" y="0"/>
                                </a:moveTo>
                                <a:arcTo wR="10800" hR="10800" stAng="-5400000" swAng="64718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13">
                                <a:moveTo>
                                  <a:pt x="10800" y="0"/>
                                </a:moveTo>
                                <a:arcTo wR="10800" hR="10800" stAng="-5400000" swAng="64718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15pt;width:366pt;height:174.85pt" coordorigin="0,-563" coordsize="7320,3497">
                <v:rect id="shape_0" stroked="f" o:allowincell="f" style="position:absolute;left:0;top:0;width:7319;height:2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62" to="720,26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607" to="6119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0;top:162;width:107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x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955;width:3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x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 = 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x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 + ek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x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444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960;top:65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4113" path="l0,21600xee" stroked="t" o:allowincell="f" style="position:absolute;left:2762;top:-561;width:1793;height:3239;flip:y;mso-wrap-style:none;v-text-anchor:middle;rotation:26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609600" cy="739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g</w:t>
                            </w:r>
                            <w:r>
                              <w:rPr>
                                <w:rFonts w:cs="Arial Armenian" w:ascii="Arial Armenian" w:hAnsi="Arial Armeni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>(x</w:t>
                            </w:r>
                            <w:r>
                              <w:rPr>
                                <w:rFonts w:cs="Arial Armenian" w:ascii="Arial Armenian" w:hAnsi="Arial Armeni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eastAsia="Arial Armenian" w:cs="Arial Armenian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t</w:t>
                            </w:r>
                            <w:r>
                              <w:rPr>
                                <w:rFonts w:cs="Arial Armenian" w:ascii="Arial Armenian" w:hAnsi="Arial Armenian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>(x</w:t>
                            </w:r>
                            <w:r>
                              <w:rPr>
                                <w:rFonts w:cs="Arial Armenian" w:ascii="Arial Armenian" w:hAnsi="Arial Armeni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 Armenian" w:ascii="Arial Armenian" w:hAnsi="Arial Armeni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25pt;mso-wrap-distance-left:9.05pt;mso-wrap-distance-right:9.05pt;mso-wrap-distance-top:0pt;mso-wrap-distance-bottom:0pt;margin-top:8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</w:rPr>
                        <w:t>g</w:t>
                      </w:r>
                      <w:r>
                        <w:rPr>
                          <w:rFonts w:cs="Arial Armenian" w:ascii="Arial Armenian" w:hAnsi="Arial Armenian"/>
                          <w:vertAlign w:val="subscript"/>
                        </w:rPr>
                        <w:t>1</w:t>
                      </w:r>
                      <w:r>
                        <w:rPr>
                          <w:rFonts w:cs="Arial Armenian" w:ascii="Arial Armenian" w:hAnsi="Arial Armenian"/>
                        </w:rPr>
                        <w:t>(x</w:t>
                      </w:r>
                      <w:r>
                        <w:rPr>
                          <w:rFonts w:cs="Arial Armenian" w:ascii="Arial Armenian" w:hAnsi="Arial Armenian"/>
                          <w:vertAlign w:val="subscript"/>
                        </w:rPr>
                        <w:t>1</w:t>
                      </w:r>
                      <w:r>
                        <w:rPr>
                          <w:rFonts w:cs="Arial Armenian" w:ascii="Arial Armenian" w:hAnsi="Arial Armeni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eastAsia="Arial Armenian" w:cs="Arial Armenian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</w:rPr>
                        <w:t>t</w:t>
                      </w:r>
                      <w:r>
                        <w:rPr>
                          <w:rFonts w:cs="Arial Armenian" w:ascii="Arial Armenian" w:hAnsi="Arial Armenian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Arial Armenian" w:ascii="Arial Armenian" w:hAnsi="Arial Armenian"/>
                        </w:rPr>
                        <w:t>(x</w:t>
                      </w:r>
                      <w:r>
                        <w:rPr>
                          <w:rFonts w:cs="Arial Armenian" w:ascii="Arial Armenian" w:hAnsi="Arial Armenian"/>
                          <w:vertAlign w:val="subscript"/>
                        </w:rPr>
                        <w:t>1</w:t>
                      </w:r>
                      <w:r>
                        <w:rPr>
                          <w:rFonts w:cs="Arial Armenian" w:ascii="Arial Armenian" w:hAnsi="Arial Armeni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Í.1.1.2. ²ñï³¹ñáõÃÛ³Ý ï»ë³Ï³ñ³ñ ó</w:t>
      </w:r>
      <w:r>
        <w:rPr>
          <w:rFonts w:cs="Arial Armenian" w:ascii="Arial Armenian" w:hAnsi="Arial Armenian"/>
          <w:vertAlign w:val="subscript"/>
        </w:rPr>
        <w:t xml:space="preserve">1 </w:t>
      </w:r>
      <w:r>
        <w:rPr>
          <w:rFonts w:cs="Arial Armenian" w:ascii="Arial Armenian" w:hAnsi="Arial Armenian"/>
        </w:rPr>
        <w:t>¨ ïñ³Ýóåáñï³ÛÇÝ Í³Ëë»ñÇ t</w:t>
      </w:r>
      <w:r>
        <w:rPr>
          <w:rFonts w:cs="Arial Armenian" w:ascii="Arial Armenian" w:hAnsi="Arial Armenian"/>
          <w:vertAlign w:val="subscript"/>
        </w:rPr>
        <w:t xml:space="preserve">1 </w:t>
      </w:r>
      <w:r>
        <w:rPr>
          <w:rFonts w:cs="Arial Armenian" w:ascii="Arial Armenian" w:hAnsi="Arial Armenian"/>
        </w:rPr>
        <w:t>³ñ¹ÛáõÝ³í»ïáõÃÛ³Ý ÝáñÙ³ïÇí³ÛÇÝ Ñ½áñáõÃÛáõÝÇó x</w:t>
      </w:r>
      <w:r>
        <w:rPr>
          <w:rFonts w:cs="Arial Armenian" w:ascii="Arial Armenian" w:hAnsi="Arial Armenian"/>
          <w:vertAlign w:val="subscript"/>
        </w:rPr>
        <w:t xml:space="preserve">1 </w:t>
      </w:r>
      <w:r>
        <w:rPr>
          <w:rFonts w:cs="Arial Armenian" w:ascii="Arial Armenian" w:hAnsi="Arial Armenian"/>
        </w:rPr>
        <w:t>–Çó (áñï»Õ E-Ï³åÇï³É Ý»ñ¹ñáõÙÝ»ñÇ ³ñ¹ÛáõÝ³í»ïáõÃÛ³Ý ÝáñÙ³ïÇí³ÛÇÝ ·áñÍ³ÏÇóÝ ¿ 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15.</w:t>
      </w:r>
      <w:r>
        <w:rPr>
          <w:rFonts w:cs="Arial Armenian" w:ascii="Arial Armenian" w:hAnsi="Arial Armenian"/>
          <w:b/>
        </w:rPr>
        <w:t>¸ÇëÏñ»ï³ÛÝáõÃÛáõÝÁ</w:t>
      </w:r>
      <w:r>
        <w:rPr>
          <w:rFonts w:cs="Arial Armenian" w:ascii="Arial Armenian" w:hAnsi="Arial Armenian"/>
        </w:rPr>
        <w:t>:   ÞáõÏ³Û³Ï³Ý ¾ÏáÝáÙÇÏ³ÛÇ å³ñ³Ù»ïñ»ñÁ ï³ñµ»ñ-íáõÙ »Ý Ý³¨    ¹ÇëÏñ»ï³ÛÝáõÃÛ³Ùµ: Æñ³Ï³ÝáõÙ ÷ÝïñíáÕ ïíÛ³É Ñ½áñáõÃÛáõÝÁ, áñå»ë Ï³ÝáÝ, ÁÝïñíáõÙ ¿ ÝÙ³Ý Ó»éÝ³ñÏáõÃÛáõÝÝ»ñÇ Ñ³Ù³ñ Ý³Ëûñáù áñáßí³Í ÙÇ ß³ñù ïÇå³ÛÇÝ Ý³Ë³·Í»ñÇ Ñ½áñáõÃÛáõÝÇó ¨ å»ïù ¿ Ñ³ÙÁÝÏÝÇ Ï³Ù ãÑ³ÙÁÝÏÝÇ ³Û¹ Ý³Ë³·Í»ñÇ Ñ½áñáõÃÛ³Ý Ñ»ï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16</w:t>
      </w:r>
      <w:r>
        <w:rPr>
          <w:rFonts w:cs="Arial Armenian" w:ascii="Arial Armenian" w:hAnsi="Arial Armenian"/>
          <w:b/>
        </w:rPr>
        <w:t>.²ÙµáÕç³Ãí³ÛÝáõÃÛáõÝÁ</w:t>
      </w:r>
      <w:r>
        <w:rPr>
          <w:rFonts w:cs="Arial Armenian" w:ascii="Arial Armenian" w:hAnsi="Arial Armenian"/>
        </w:rPr>
        <w:t>: ¸ÇëÏñ»ï³ÛÝáõÃÛ³Ý Ù³ëÝ³ÏÇ ¹»åùÁ ¹Çï³ñÏíáÕ å³ñ³Ù»ïñ»ñÇ ³ÙµáÕç³Ãí³ÛÝáõÃÛáõÝÝ ¿, ³ÛëÇÝùÝ, »ñµ ³Û¹ å³ñ³Ù»ïñ»ñÇ ³ñÅ»ùÝ»ñÁ ÁÝ¹áõÝáõÙ »Ý ÙÇ³ÛÝ ³ÙµáÕç Ãí³ÛÇÝ ³ñÅ»ù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 xml:space="preserve">17. </w:t>
      </w:r>
      <w:r>
        <w:rPr>
          <w:rFonts w:cs="Arial Armenian" w:ascii="Arial Armenian" w:hAnsi="Arial Armenian"/>
          <w:b/>
        </w:rPr>
        <w:t>î³ñµ»ñ³Ï³ÛÝáõÃÛáõÝÁ</w:t>
      </w:r>
      <w:r>
        <w:rPr>
          <w:rFonts w:cs="Arial Armenian" w:ascii="Arial Armenian" w:hAnsi="Arial Armenian"/>
        </w:rPr>
        <w:t>: ì»ñçÇÝ »ñÏáõ ³é³ÝÓÝ³Ñ³ïÏáõÃÛáõÝÝ»ñÇ Ñ»ï ûñ·³Ý³å»ë Ï³åí³Í »Ý ¾ÏáÝáÙÇÏ³ÛÇ ³ÛÝåÇëÇ µÝáõÃ³·ñ»ñ, ÇÝãåÇëÇù »Ý ûñÇÝ³Ï, ïíÛ³É Ó»éÝ³ñÏáõÃÛ³Ý Ñ½áñáõÃÛ³Ý ï³ñµ»ñ³Ï³ÛÝáõÃÛáõÝÁ ¨ áã ï³ñµ»ñ³Ï³ÛÝáõ-ÃÛáõÝÁ: ²é³çÇÝ ¹»åùáõÙ »ÝÃ³¹ñíáõÙ ¿ ,áñ Ýßí³Í Ñ½áñáõÃÛáõÝÁ áñáßíáõÙ ¿ Ý³Ë³·Í»ñÇó, ÇëÏ »ñÏñáñ¹Á ³Û¹ Ñ½áñáõÃÛáõÝÁ áñáßíáõÙ ¿ Ñ³ßí³ñÏÝ»ñÇ Ï³ï³ñÙ³Ý ÁÝÃ³óù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 xml:space="preserve">18. </w:t>
      </w:r>
      <w:r>
        <w:rPr>
          <w:rFonts w:cs="Arial Armenian" w:ascii="Arial Armenian" w:hAnsi="Arial Armenian"/>
          <w:b/>
        </w:rPr>
        <w:t>´³½Ù³ï³ñµ»ñ³Ï³ÛÝáõÃÛáõÝÁ</w:t>
      </w:r>
      <w:r>
        <w:rPr>
          <w:rFonts w:cs="Arial Armenian" w:ascii="Arial Armenian" w:hAnsi="Arial Armenian"/>
        </w:rPr>
        <w:t>: ¾ÏáÝáÙÇÏ³ÛÇ Ý³ËÏÇÝ ³é³ÝÓÝ³Ñ³ï-ÏáõÃÛáõÝÝ»ñÇó µËáõÙ ¿ Ý³¨ Ýñ³ ³ÛÝåÇëÇ Ï³ñ¨áñ µÝáõÃ³·ÇñÁ , ÇÝãåÇëÇÝ ¿ µ³½Ù³-ï³ñµ»ñ³Ï³ÛÝáõÃÛáõÝÁ: Ð³ÛïÝÇ ¿ ,áñ ûåïÇÙ³ÉáõÃÛ³Ý Ñ»ï ÙÇ³ëÇÝ , ³ÛëÇÝùÝ µ³í³ñ³ñ»Éáí ËÝ¹ñÇ ÉáõÍÙ³Ý µáÉáñ ë³ÑÙ³Ý³÷³ÏáõÙÝ»ñÇÝ ¨ ã³÷³ÝÇßÝ»ñÇÝ, ëï³ÝáõÙ »Ýù åÉ³Ý³ÛÇÝ ¨ Ï³é³í³ñã³Ï³Ý ÉáõÍáõÙÝ»ñÇ ÙÇ ß³ñù Ñ³í³ë³ñ³Ïßéí³Í ï³ñµ»ñ³ÏÝ»ñ, ³ÛÝåÇëÇ ÉáõÍáõÙÝ»ñ, áñáÝù µ³í³ñ³ñáõÙ »Ý Ñ³Ù³Ï³ñ·Ç µáÉáñ ë³ÑÙ³Ý³÷³ÏáõÙÝ»ñÇÝ, µ³Ûó ã»Ý µ³í³ñ³ñáõÙ ³ñ¹ÛáõÝ³í»ïáõÃÛ³Ý ã³÷³ÝÇßÝ»ñÇÝ: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´Ç½Ý»ëÇ Ï³½Ù³Ï»ñûÇã-Ù»Ý»ç»ñÇ ËÝ¹ÇñÝ ¿, í»ñÉáõß»É ³Û¹ ÉáõÍáõÙÝ»ñÁ, ÁÝïñ»É ëï³ó³Í ³ñ¹ÛáõÝùÝ»ñÇó ³Ù»Ý³³ñ¹ÛáõÝ³í»ïÁ, ³ÛÝåÇëÇÝÁ , áñÁ åñ³ÏïÇÏ³ÛÇ ï»ë³ÝÏÛáõÝÇó Ñ³Ù³ñíáõÙ ¿ ³Ù»Ý³ÁÝ¹áõÝ»ÉÇÝ, Ñ³í³ë³ñ³Ïßéí³ÍÁ:¸³ ³ÝÑñ³Å»ßï ¿, ù³ÝÇ áñ ßáõÏ³Û³Ï³Ý Ùá¹»ÉáõÙ ¹»é ¹Åí³ñ ¿ Ñ³ßíÇ ³éÝ»É µáÉáñ ïÝï»ë³Ï³Ý ·áñÍáÝÝ»ñÁ, ù³ÝÇ áñ Ýñ³ÝóÇó áñáÅÝ»ñÁ ù³Ý³Ï³Ï³Ý ã³÷Ù³Ý ã»Ý »ÝÃ³ñÏíáõÙ( ûñÇ-Ý³Ï , Ñá·»µ³Ý³Ï³Ý µÝáõÛÃÇ ·áñÍáÝÝ»ñÁ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  <w:r>
        <w:rPr>
          <w:rFonts w:cs="Arial Armenian" w:ascii="Arial Armenian" w:hAnsi="Arial Armenian"/>
        </w:rPr>
        <w:t xml:space="preserve">19. </w:t>
      </w:r>
      <w:r>
        <w:rPr>
          <w:rFonts w:cs="Arial Armenian" w:ascii="Arial Armenian" w:hAnsi="Arial Armenian"/>
          <w:b/>
        </w:rPr>
        <w:t>²ÛÉÁÝïñ³Ýù³ÛÝáõÃÛáõÝÁ</w:t>
      </w:r>
      <w:r>
        <w:rPr>
          <w:rFonts w:cs="Arial Armenian" w:ascii="Arial Armenian" w:hAnsi="Arial Armenian"/>
        </w:rPr>
        <w:t>: ÞáõÏ³Û³Ï³Ý ¿ÏáÝáÙÇÏ³ÛÇ ³ÛÉÁÝïñ³Ýù³ÛÝáõÃÛáõÝÁ Ï³åí³Í ¿ ïÝï»ë³Ï³Ý åñáó»ëÝ»ñÇ Ï³é³í³ñÙ³Ý ¨ µÇ½Ý»ë-åÉ³Ý³íáñÙ³Ý ýÇÝ³Ýë³íáñÙ³Ý, Ï³½Ù³Ï»ñåÙ³Ý, ï»ËÝáÉá·Ç³Ý»ñÇ ïÇå³ÛÇÝ Ý³Ë³·ÍÙ³Ý í»ñÉáõÍáõÃÛ³Ý Ñ»ï: úñÇÝ³Ï, ³ñï³¹ñ³Ï³Ý Ýß³Ý³ÏáõÃÛ³Ý ûµÛ»ÏïÝ»ñÇ Ý³Ë³·ÍÙ³Ý,  ÙáÝï³ÅÙ³Ý ¨  ßÇÝ³ñ³ñáõÃÛ³Ý ÷áõÉ»ñáõÙ Ï³ñáÕ »Ý ¹Çï³ñÏí»É ï³ñµ»ñ ïÇåÇ ³ÛÉÁÝïñ³Ýù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20.</w:t>
      </w:r>
      <w:r>
        <w:rPr>
          <w:rFonts w:cs="Arial Armenian" w:ascii="Arial Armenian" w:hAnsi="Arial Armenian"/>
          <w:b/>
        </w:rPr>
        <w:t xml:space="preserve"> ´³½Ù³÷áõÉ³ÛÝáõÃÛáõÝÁ</w:t>
      </w:r>
      <w:r>
        <w:rPr>
          <w:rFonts w:cs="Arial Armenian" w:ascii="Arial Armenian" w:hAnsi="Arial Armenian"/>
        </w:rPr>
        <w:t>:  ¾ÏáÝáÙÇÏ³Ý µÝáõÃ³·ñíáõÙ ¿ Ý³¨ Çñ µ³½Ù³÷áõÉ³ÛÝáõÃÛ³Ùµ, ³ÛëÇÝùÝ Ýñ³ÝáõÙ, áñå»ë Ï³ÝáÝ, ¹Çï³ñÏíáõÙ ¿ áã Ã» Ù»Ï ÷áõÉ(í³×³éáÕÝ»ñ ·ÝáÕÝ»ñ), ³ÛÉ »ñÏáõ Ï³Ù ÙÇ ù³ÝÇ ÷áõÉ»ñ (ÑáõÙùÇ í³×³éáÕÝ»ñ-³Û¹ ÑáõÙùÇ ·ÝáÕÝ»ñ-å³ïñ³ëïÇ ³åñ³ÝùÇ í³×³éáÕÝ»ñ-³Û¹ ³ñï³¹ñ³ÝùÝ»ñÇ ·Ýáñ¹Ý»ñ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21. </w:t>
      </w:r>
      <w:r>
        <w:rPr>
          <w:rFonts w:cs="Arial Armenian" w:ascii="Arial Armenian" w:hAnsi="Arial Armenian"/>
          <w:b/>
        </w:rPr>
        <w:t>´³½Ù³ñ¹ÛáõÝù³ÛÝáõÃÛáõÝÁ</w:t>
      </w:r>
      <w:r>
        <w:rPr>
          <w:rFonts w:cs="Arial Armenian" w:ascii="Arial Armenian" w:hAnsi="Arial Armenian"/>
        </w:rPr>
        <w:t>: ì»ñÁ Ãí³ñÏí³Í Ûáõñ³ù³ÝãÛáõñ ÷áõÉáõÙ Ñ³ßíÇ ¿ ³éÝíáõÙ µ³í³Ï³ÝÇÝ Ù»Í ³Ýí³Ý³ó³ÝÏÇ ÇÝãå»ë ÑáõÙù, ³ÛÝå»ë ¿É å³ïñ³ëïÇ ³ñï³¹ñ³ÝùÝ»ñ: ´³½Ù³ñ¹ÛáõÝù³ÛÝáõÃÛáõÝÁ ¹³éÝáõÙ ¿ Ñ³ïÏ³å»ë ³ñ¹Ç³Ï³Ý, »ñµ ÙÇ³Å³Ù³Ý³Ï¹Çï³ñÏíáõÙ ¿ áã Ã» ÙÇ³ÛÝ å³ïñ³ëïÇ ³ñï³¹ñ³ÝùÇ ï»ë³ÏÝ»ñÇ Ï³éáõóí³ÍùÁ, ³ÛÉ Ý³¨ µ³Å³ÝáõÙÁ Å³Ù³Ý³ÏÇ ¨ ï³ñ³ÍáõÃÛ³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22</w:t>
      </w:r>
      <w:r>
        <w:rPr>
          <w:rFonts w:cs="Arial Armenian" w:ascii="Arial Armenian" w:hAnsi="Arial Armenian"/>
          <w:b/>
        </w:rPr>
        <w:t>.¸ÇÝ³ÙÇÏáõÃÛáõÝÁ</w:t>
      </w:r>
      <w:r>
        <w:rPr>
          <w:rFonts w:cs="Arial Armenian" w:ascii="Arial Armenian" w:hAnsi="Arial Armenian"/>
        </w:rPr>
        <w:t xml:space="preserve"> : Ä³Ù³Ý³Ï³ÏÇó ¿ÏáÝáÙÇÏ³ÛÇ ¨ Ýñ³ Ùá¹»ÉÝ»ñÇ ËÇëï Ï³ñ¨áñ µÝáõÃ³·ñ»ñÇó ¿ ¹ÇÝ³ÙÇÏáõÃÛáõÝÁ: ¸ÇÝ³ÙÇÏáõÃÛáõÝÁ Ñ³×³Ë³ÏÇ áñáßíáõÙ ¿ ï³ñµ»ñ ïÇåÇ Ï³åÇï³É Ý»ñ¹ñáõÙÝ»ñáí ë»÷³Ï³Ý ¨ ÷áË³ïí³Ï³Ý, ³ñï³¹ñ³Ï³Ý ¨ Ýáñ³ñ³Ï³ (</w:t>
      </w:r>
      <w:r>
        <w:rPr>
          <w:rFonts w:cs="ER Kurier 1251;Courier New" w:ascii="ER Kurier 1251;Courier New" w:hAnsi="ER Kurier 1251;Courier New"/>
          <w:b/>
        </w:rPr>
        <w:t>èíîâàöèîííûõ</w:t>
      </w:r>
      <w:r>
        <w:rPr>
          <w:rFonts w:cs="Arial Armenian" w:ascii="Arial Armenian" w:hAnsi="Arial Armenian"/>
        </w:rPr>
        <w:t>) , ÁÝÃ³óÇÏ ¨ ÙÇ³Ýí³· ¨ ³ÛÉÝ: Ð³ïÏ³å»ë Ï³åÇï³É Ý»ñ¹ñáõÙÝ»ñÁÝÛáõÃ³Ï³Ý³óíáõÙ »Ý ÑÇÙÝ³Ï³Ý ýáÝ¹»ñÇ ¨ Ñ½áñáõÃÛáõÝÝ»ñÇ ³×»ñáõÙ, ÇëÏ ó³ÝÏ³ó³Í ³× »ÝÃ³¹ñáõÙ ¿ óáõó³ÝÇßÝ»ñÇ ÷áË³½¹»óáõÃÛ³Ý Å³Ù³Ý³ÏÇ Ý³Ëáñ¹ ¨ Ñ³çáñ¹ ßñç³ÝÝ»ñáõÙ, ³ÛëÇÝùÝ ï»ÕÇ ¿ áõÝ»ÝáõÙ ïÝï»ë³Ï³Ý åñáó»ëÝ»ñÇ ¹ÇÝ³ÙÇÏ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23. </w:t>
      </w:r>
      <w:r>
        <w:rPr>
          <w:rFonts w:cs="Arial Armenian" w:ascii="Arial Armenian" w:hAnsi="Arial Armenian"/>
          <w:b/>
        </w:rPr>
        <w:t>Ðáõë³ÉÇáõÃÛáõÝ</w:t>
      </w:r>
      <w:r>
        <w:rPr>
          <w:rFonts w:cs="Arial Armenian" w:ascii="Arial Armenian" w:hAnsi="Arial Armenian"/>
        </w:rPr>
        <w:t>: Ðáõë³ÉÇáõÃÛáõÝÁ Ó»éÝ³ñÏáõÃÛ³Ý Ùßï³Ï³Ý ½³ñ·³óÙ³Ý ¨ ·áñÍáõÝ»áõÃÛ³Ý Í³í³É³ÛÇÝ ³ÝË³÷³Ý ·ñ³í³Ï³ÝÝ ¿ ³ñï³¹ñ³ÝùÝ»ñÇ ÃáÕ³ñÏÙ³Ý ¨ ³ßË³ï³ÝùÝ»ñÇ áõ Í³é³ÛáõÃÛáõÝÝ»ñÇ Ï³ï³ñÙ³Ý ÁÝ¹É³ÛÝí³Í í»ñ³ñï³¹ñáõÃÛ³Ý é»ÅÇÙáõÙ: Ê³÷³ÝáõÙÁ Ýß³Ý³ÏáõÙ ¿ ,áñ Ó»éÝ³ñÏáõÃÛ³Ý ³ßË³ï³ÝùÝ»ñÇ Ï³ï³ñÙ³Ý Å³Ù³Ý³Ï ³é³ç³ÝáõÙ »Ý Ã»ñáõÃÛáõÝÝ»ñ, Ù³ëÝ³íáñ³å»ë ,ï»ÕÇ ¿ áõÝ»ÝáõÙ Ýñ³ ÁÝÃ³óÇÏå³ñï³íáñáõÃÛáõÝÝ»ñÇ Ï³ï³ñÙ³Ý Ï³ë»óáõÙ, å³ñïù»ñÇ ³× ¨ ³ÛÉÝ: ²Û¹åÇëÇ å³ÛÙ³ÝÝ»ñáõÙ ³ÝÑñ³Å»ßï ¿ Çñ³Ï³Ý³óÝ»Éé»ÇÝÅ»Ý»ñÇÝ·, ³ÛëÇÝùÝ ÑÇÙÝáíÇÝ í»ñ³Ï³éáõó»É ³ÙµáÕç µÇ½Ý»ëÁ: ²í»ÉÇ ÏáÝÏñ»ï , ÷á÷áË»É ·áñÍáõÝ»áõÃÛ³Ý Í³í³ÉÙ³Ý ëïñ³ï»·Ç³Ý ¨ ï³ÏïÇÏ³Ï³Ý, í»ñÉáõÍáõÃÛ³Ý Ù»Ãá¹Ç³Ï³Ý, åÉ³Ý³íáñáõÙÁ ¨ Ï³é³í³ñáõÙÁ, ³é³ç³¹»Ù Ï³½Ù³Ï»ñåã³Ï³Ý Ó¨»ñÇ Ùß³ÏáõÙ, ßáõÏ³Û³Ï³Ý å³Ñ³Ýç³ñÏÇ ¨ ³é³ç³ñÏÇ Ù³Ýñ³Ù³ëÝ Ï³ÝË³ï»ëáõÙ ¨ ³ÛÉ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 xml:space="preserve">24. </w:t>
      </w:r>
      <w:r>
        <w:rPr>
          <w:rFonts w:cs="Arial Armenian" w:ascii="Arial Armenian" w:hAnsi="Arial Armenian"/>
          <w:b/>
        </w:rPr>
        <w:t>²¹³åï³óÇ³ (Ñ³ñÙ³ñíáÕ³Ï³ÝáõÃÛáõÝÁ</w:t>
      </w:r>
      <w:r>
        <w:rPr>
          <w:rFonts w:cs="Arial Armenian" w:ascii="Arial Armenian" w:hAnsi="Arial Armenian"/>
        </w:rPr>
        <w:t>): ²¹³åï³óÇ³Ý Ó»éÝ³ñÏáõÁÃÛ³Ý Ï³ñáÕáõÃÛáõÝÝ ¿ Ñ³Ù³ñí»É Ùßï³Ï³Ý ÷á÷áËíáÕ Ý»ñùÇÝ ¨ ³ñï³ùÇÝ å³ÛÙ³ÝÝ»ñÇÝ, µáÉáñ Ù³Ï³ñ¹³ÏÝ»ñÇ ßáõÏ³Ý»ñÇÝ ( é»·ÇáÝ³É, Ñ³Ù³ßË³ñÑ³ÛÇÝ ¨ ³ÛÉÝ ): ÊÇëï Ï³ñ¨áñ ¿ áñå»ë½Ç Ó»éÝ³ñÏáõÃÛáõÝÁ Ñ³ñÙ³ñíÇ Áëï µ³½Ù³ÃÇí Ñ»ï³¹³ñÓ Ï³å»ñÇ, ûñÇÝ³Ï , Ó»éÝ³ñÏáõÃÛ³Ý µÛáõç»Ç »Ï³Ùáõï³ÛÇÝ ¨ Í³Ëë»ñÇ Ù³ë»ñÇ Ñ³í³ë³-ñ³ÏßéáõÃÛáõÝÁ ¨ ³ÛÉ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1.2. Øá¹»ÉÝ»ñÇ ¨ Ùá¹»É³íáñÙ³Ý ·³Õ³÷³ñÝ»ñÁ ÍáõÏ³Û³Ï³Ý ¿ÏáÝáÙÇÏ³Ûáõ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>îÝï»ë³Ï³Ý ·áñÍÁÝÃ³óÝ»ñÇ ÁÝÃ³ÝáõÙ »ÝµáÉáñáíÇÝ µ³½Ù³½³Ý, ëáóÇ³É-ïÝï»ë³Ï³Ý , Ï»Ýë³µ³Ý³Ï³Ý, ³ßË³ñÑ³·ñ³Ï³Ý ï»ËÝÇÏ³-ï»ËÝáÉá·Ç³Ï³Ý, ³ñï³¹ñ³Ï³½Ù³Ï»ñå³Ï³Ý ¨ ³ÛÉ ·áñÍáÝÝ»ñÇ ÙÇ³ÑÛáõëÙ³Ý µ³ñ¹ å³ÛÙ³ÝÝ»ñáõÙ: ²Û¹ å³ï×³éáí ïÝï»ë³Ï³Ý ·áñÍÁÝÃ³óÝ»ñÇ Ñ»ï³½áïáõÙÁ, Ý»ñÉáõÍáõÃÛáõÝÁ, Ï³ÝË³ï»ëáõÙÁ, Ñ³ßí³éáõÙÁ, ·Ý³Ñ³ïáõÙÁ ¨ áñáßáõÙ ÁÝ¹áõÝ»ÉÁ µ³ñ¹ ³ßË³ï³ÝùÝ»ñ »Ý ,áñáÝó Ï³ï³ñÙ³Ý Ñ³Ù³ñ å³Ñ³ÝçíáõÙ ¿ Ñ³í³ù»É ¨ ëÇëï»Ù³íáñ»É Ù»Í Í³í³ÉÇ ï³ñ³ï»ë³Ï ÇÝýáñÙ³óÇ³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îÝï»ë³Ï³Ý ·áñÍÁÝÃ³óÝ»ñÇ µÝáõÃ³·ñÙ³Ý ÑÇÙÝ³Ï³Ý Ñ³ïÏáõÃÛáõÝÝ»ñÇó »Ý ³ÝÁÝ¹Ñ³ï ï»Õ³ß³ñÅ»ñÁ ¨ ÷á÷áËáõÃÛáõÝÝ»ñÁ: ø³Ý³Ï³Ï³Ý ï»ë³ÝÏÛáõÝÇó ³Û¹ Ñ³ïÏ³ÝÇßÝ»ñÁ Ï³ñ»ÉÇ ¿ áõëáõÙÝ³ëÇñ»É áñå»ë ÙÇ ù³ÝÇ ÷á÷áË³Ï³Ý Ù»ÍáõÃÛáõÝÝ»ñÇ ÷áË³¹³ñÓ Ï³å: îÝï»ë³Ï³Ý ·áñÍÁÝÃ³óÝ»ñÇ ÝÙ³Ý å³ïÏ»ñáõÙÁ Ñ³Ý·áõÙ ¿ Ù³Ã»Ù³ïÇÏ³ÛáõÙ ÷á÷áË³Ï³Ý Ù»ÍáõÃÛáõÝÝ»ñÇ ÙÇç¨ ·áÛáõÃÛáõÝ áõÝ»óáÕ Ï³å»ñÇ Ñ³ñ³µ»ñáõÃÛáõÝÝ»ñÇ Ñ³ëÏ³óáõÃÛ³ÝÁ: ¾ÏáÝáÙÇÏ³ÛÇ Ñ³Ù³ñ ³Û¹ Ï³å»ñÇ áõëáõÙÝ³ëÇñáõÃÛáõÝÝ áõÝÇ Ï³ñ¨áñ Ýß³Ý³ÏáõÁÃÛáõÝ, ù³ÝÇ áñ ¹ñ³ ³ñ¹ÛáõÝùÝ»ñãÇ íñ³ Ï³ï³ñíáõÙ ¿ Ï³ñ¨áñ ïÝï»ë³·Çï³Ï³Ý ÁÝ¹Ñ³Ýñ³óáõÙ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>Æñ³Ï³Ý ÏÛ³ÝùáõÙ Ï³å»ñÁ ÉÇÝáõÙ »Ý å³ï×³é³Ï³Ý ¨ ýáõÝÏóÇáÝ³É: ä³ï×³é³-Ï³Ý Ï³åÁ µÝáñáßáõÙ ¿ áñáß³ÏÇ Ñ»ï¨³ÝùÇ µ»ñáÕ Ù»Ï Ï³Ù ÙÇ ù³ÝÇ å³ï×³éÝ»ñÇ ³é³ÝÓÝ³óáõÙáí: üáõÝÏóÇáÝ³É Ï³åÝ ³ñï³óáÉáõÙ ¿ ¿ÏáÝáÙÇÏ³ÛÇ áñ¨¿ Ù»ÍáõÃÛ³Ý Ï³Ëí³ÍáõÃÛáõÝÁ ÙÛáõë Ù»ÍáõÃÛáõÝÇó: »ñÏáõ Ù»ÍáõÃÛáõÝÝ»ñÇ ÙÇç¨ ·áÛáõÃÛáõÝ áõÝ»óáÕ ýáõÝÏóÇáÝ³É Ï³åÁ µÝáõÃ³·ñáõÙ ¿ , áñ Ù»Ï Ù»ÍáõÃÛ³Ý ³ñÅ»ùÇ ÷á÷áËáõÃÛáõÝÁ Ñ³Ù³å³ï³ëË³ÝáõÙ ¿ ÙÛáõë ÷á÷áËáõÃÛ³ÝÁ: úñÇÝ³Ï, ÃáÕ³ñÏíáÕ ³ñï³¹ñ³ÝùÇ ¨ ³ñï³¹ñáÕ³Ï³ÝáõÃÛ³Ý ÙÇç¨ ·áÛáõÃÛáõÝ áõÝ»óáÕ ýáõÝÏóÇáÝ³É Ï³åÝ ³ñï³óáÉáõÙ ¿ ÃáÕ³ñÏíáÕ ³ñï³¹ñ³ÝùÇ áñáß³ÏÇ ù³Ý³ÏÇÝ Ñ³Ù³å³ï³ëË³ÝáÕ ³ñï³¹ñá-Õ³Ï³ÝáõÃÛáõ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îÝï»ë³Ï³Ý ·áñÍÁÝÃ³óÝ»ñÇ áõëáõÙÝ³ëÇñáõÃÛ³Ý Å³Ù³Ý³Ï ãÇ Ï³ñ»ÉÇ ³Ýï»ë»É å³ï×³é³Ï³ÝáõÃÛ³Ý ëÏ½µáõÝùÁ ¨ ¹³ ÷áË³ñÇÝ»É ýáõÝÏóÇáÝ³É í»ñÉáõÍáõÃÛ³Ùµ: ²ÝÑñ³Å»ßï ¿ ÝÏ³ïÇ áõÝ»Ý³É ,áñ ýáõÝÏóÇáÝ³É Ï³åÁ Í³é³ÛáõÙ ¿ ÙÇ³ÛÝ å³ï×³é³Ï³Ý Ï³åÇ Ó¨Ç ³ñï³óáÉÙ³Ý Ñ³Ù³ñ: ²Û¹ å³ï×³éáí    ýáõÝÏóÇáÝ³É Ï³åÇ áõëáõÙÝ³ëÇñáõÃÛáõÝÁ ÙÇßï å»ïù ¿ ëÏë»É áã Ã» Ù³Ã»Ù³ïÇÏ³Ï³Ý ·áñÍáÕáõÃÛáõÝÝ»ñÇó ,³ÛÉ å»ïù ¿ Ëáñ³Ý³É »ñ¨áõÛÃÇ ¿áõÃÛ³Ý Ù»ç, áñå»ë½Ç ÑÝ³ñ³íáñ ÉÇÝÇ áñáß»É ¨ ë³ÑÙ³Ý»É Ýñ³ å³ï×³é³Ï³Ý Ï³å»ñÁ: îÝï»ë³Ï³Ý ·áñÍÁÝÃ³óÝ»ñÇ Ùá¹»ÉÇ Ùß³ÏÙ³Ý Å³Ù³Ý³Ï Ñ³ïÏ³å»ë å»ïù ¿ Õ»Ï³í³ñí»É Ýßí³Í ¹ñáõÛÃÝ»ñ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Ð»ï¨³µ³ñ, Ùá¹»ÉÁ Ñ»ï³½áïíáÕ ïÝï»ë³·Çï³Ï³Ý Ñ³Ù³Ï³ñ·Ç (³ñï³-¹ñ³Ï³Ý ûµÛ»ÏïÇ) å³ñ½»óí³ÍÝÙ³Ý³ÏÝ ¿ , áñÝ ³ÝÑñ³Å»ßï ¿ Ï³é³í³ñ»É: ²ÝÑñ³Å»ßï ¿ ïÝï»ë³Ï³Ý Ñ³Ù³Ï³ñ·Á Ï³Ù ³ñï³¹ñ³Ï³Ý ûµÛ»ÏïÁ: Øá¹»ÉÝ, áñå»ë ³ñï³¹ñ³Ï³Ý ûµÛ»ÏïÇ ¨ Ñ»ï³½áïÙ³Ý å³ÛÙ³Ý³Ï³Ý ÝÙ³Ý³Ï , ·Çï³Ï³Ý ×³Ý³ãÙ³Ý Ï³ñ¨áñ ÙÇçáóÝ ¿:ÞÝáñÑÇí ³Û¹ Ï³ñ¨áñáõÃÛ³ÝÁ, Ùá¹»ÉÝ»ñÝ û·ï³·áñÍíáõÙ »Ý ·ÇïáõÃÛ³Ý , ï»ËÝÇÏ³ÛÇ ¨ ³ñï³¹ñáõÃÛ³Ý ï³ñµ»ñ µÝ³·³í³éÝ»ñáõÙ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 xml:space="preserve">¶áñÍÝ³Ï³Ý ËÝ¹ÇñÝ»ñÇ ÉáõÍÙ³Ý Ñ³Ù³ñ µ³í³ñ³ñ ã¿ Ï³éáõó»É ÙÇ³ÛÝ Ýñ³ Ùá¹»ÉÁ: ²ÝÑñ³Å»ßï ¿ Ý³¨ ÷áñÓ³ñÏ»É ³ÛÝ: ¸³ Çñ³Ï³Ý³óíáõÙ ¿ Ñ³Ù³Ï³ñ·Ç å³ñ½»óÙ³Ý, ¨ ÑÇÙÝ³Ï³Ý Ñ³ïÏáõÃÛáõÝÝ»ñÇ Ñ»ï³½áïáõÃÛ³Ý ÙÇçáóáí: Ð³Ù³Ï³ñ·Ç ³é³í»É ¿³Ï³Ý   Ñ³ïÏáõÃÛáõÝÝ»ñÇ  í»ñ³ñï³¹ñÙ³ÝÝ   ³Ýí³ÝáõÙ  »Ý   ÇÙÇï³óÇ³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( ÝÙ³Ý³ÏáõÙ ): äñ³ÏïÇÏ³ÛáõÙ ÝÙ³Ý³ÏáõÙÁ µ³Å³ÝíáõÙ ¿ ÙÇ ß³ñù »Õ³Ý³ÏÝ»ñÇ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Ù³ÝûñÇÝ³ÏáõÙ Çñ³Ï³Ý Ñ³Ù³Ï³ñ·Ç µ³½³ÛÇÝ Ñ³ïÏáõÃÛáõÝÝ»ñ ÏñáÕÝ»ñÇ ÷áË³ñÇÝáõÙÝ áõñÇß ýÇ½ÇÏ³Ï³Ý ÏñáÕÝ»ñáí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Armenian" w:ascii="Arial Armenian" w:hAnsi="Arial Armenian"/>
        </w:rPr>
        <w:t>Ì»ñÉáõÍ³Ï³Ý ` Ñ»ï³½áïíáÕ Ñ³Ù³Ï³ñ·Ç µ³½³ÛÇÝ Ñ³ïÏáõÃÛáõÝÝ»ñÇ ÷áË³ñÝÝáõÙÁÙ³Ã»Ù³ïÇÏ³Ï³Ý ³µëïñ³Ïï³ÛÇÝ ( Ñ³ïÏáõÃÛáõÝÝ»ñáí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»ù»Ý³Û³Ï³Ý` ³É·áñÇÃÙÝ»ñÇ ÑÇÙ³Ý íñ³ Ñ³Ù³Ï³ñ·Ç ·áñÍ»É³Ï»ñåÇ Ãí³ÛÇÝ Ùá¹»ÉÝ»ñÇ Ï³éáõóáõ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³íÇ×³Ï³ÛÇÝ` Ñ³Ù³Ï³ñ·Ç ·áñÍáõÝ»áõÃÛ³Ý µÝáõÃ³·ñáõÙÁ ëó»Ý³ñÇ ¨ Ë³Õ»ñÇ ï»ëáõÃÛ³Ý ÙÇçáóÝ»ñáí:</w:t>
      </w:r>
    </w:p>
    <w:p>
      <w:pPr>
        <w:pStyle w:val="Normal"/>
        <w:spacing w:lineRule="auto" w:line="360"/>
        <w:ind w:left="585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Î³Ëí³Í  Ñ³Ù³Ï³ñ·Ç  ³é³ÝÓÝ³Ñ³ïÏáõÃÛáõÝÝ»ñÇó ¨ ÝÙ³Ý³Ï³Ý »Õ³Ý³Ï-Ý»ñÇó Ùá¹»ÉÝ»ñÁ ÉÇÝáõÙ »Ý ³µëïñ³Ïï (í»ñ³ó³Ï³Ý) ¨ ýÇ½ÇÏ³Ï³Ý (ÝÛáõÃ³Ï³Ý) :</w:t>
      </w:r>
    </w:p>
    <w:p>
      <w:pPr>
        <w:pStyle w:val="Normal"/>
        <w:spacing w:lineRule="auto" w:line="360"/>
        <w:ind w:left="120" w:hanging="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 xml:space="preserve">ì»ñ³ó³Ï³Ý Ùá¹»ÉÝ»ñÁ Ï³éáõóí³Í »Ý Ù³Ã»Ù³ïÇÏ³Ï³Ý ³ñï³Ñ³Û-ïáõÃÛáõÝÝ»ñÇ Ñ³Ù³Ï³ñ·Ç ÙÇçáóáí, áñáÝù µÝáõÃ³·ñíáõÙ »Ý Ùá¹»É³íáñáÕ ûµÛ»ÏïÇ µÝáõÃ³·ñ»Éáí áõ Ýñ³Ýó ÙÇç¨ ³éÏ³ Ï³å»ñáí: àõëáõÙÝ³ëÇñíáÕ ûµÛ»ÏïÇ í»ñ³ó³Ï³Ý Ùá¹»ÉÝ»ñáõÙ Ýñ³ µáÉáñ Ñ³ïÏáõÃÛáõÝÝ»ñÝ áõ Ï³å»ñÁ ³ñï³Ñ³ÛïíáõÙ »Ý Ù³Ã»Ù³ïÇÏ³Ï³Ý É»½íÇ å³ÛÙ³Ý³Ï³Ý ëÇÙíáÉÝ»ñáí: Øá¹»ÉÝ»ñÝ, áñáÝó ÙÇç¨ ·áÛáõÃÛáõÝ áõÝ»óáÕ Ï³å»ñÁ ³ñï³Ñ³ÛïíáõÙ »Ý ÏáÝÏñ»ï Ãí³ÛÇÝ ³ñÅ»ùÝ»ñáí ³Ýí³ÝáõÙ »Ý ûµÛ»ÏïÇ Ãí³ÛÇÝ Ùá¹»É: ºñµ Ùá¹»ÉÇ Ùß³ÏÙ³Ý Å³Ù³Ý³Ï Ýå³ï³Ï³¹ñíáõÙ ¿ áñáß»ÉûµÛ»ÏïÝ»ñÇ ³ÛÝåÇëÇ Çñ³íÇ×³Ï, áñÝ Áëï Ñ»ï³½áïáÕÇ ³Ù»Ý³É³í³·áõÛÝÝ ¿, ÏáãíáõÙ ¿ </w:t>
      </w:r>
      <w:r>
        <w:rPr>
          <w:rFonts w:cs="Arial Armenian" w:ascii="Arial Armenian" w:hAnsi="Arial Armenian"/>
          <w:b/>
        </w:rPr>
        <w:t>ÝáñÙ³ïÇí³ÛÇÝ Ùá¹»É</w:t>
      </w:r>
      <w:r>
        <w:rPr>
          <w:rFonts w:cs="Arial Armenian" w:ascii="Arial Armenian" w:hAnsi="Arial Armenian"/>
        </w:rPr>
        <w:t xml:space="preserve">: Øá¹»ÉÝ»ñÝ ,áñáÝó ÙÇçáóáí áñáßíáõÙ ¿ ûµÛ»ÏïÇ Çñ³íÇ×³ÏÁ ³å³·³ÛÇ Ñ³Ù³ñ ÏáãíáõÙ ¿ </w:t>
      </w:r>
      <w:r>
        <w:rPr>
          <w:rFonts w:cs="Arial Armenian" w:ascii="Arial Armenian" w:hAnsi="Arial Armenian"/>
          <w:b/>
        </w:rPr>
        <w:t>Ï³ÝË³ï»ëÙ³Ý Ùá¹»É</w:t>
      </w:r>
      <w:r>
        <w:rPr>
          <w:rFonts w:cs="Arial Armenian" w:ascii="Arial Armenian" w:hAnsi="Arial Armenian"/>
        </w:rPr>
        <w:t xml:space="preserve">: </w:t>
      </w:r>
    </w:p>
    <w:p>
      <w:pPr>
        <w:pStyle w:val="Normal"/>
        <w:spacing w:lineRule="auto" w:line="360"/>
        <w:ind w:left="12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ÜáñÙ³ïÇí³ÛÇÝ Ùá¹»ÉÝ û·ï³·áñÍíáõÙ ¿ ûµÛ»ÏïÇ Ï³ÝË³ï»ëÙ³Ý Ùá¹»ÉÇ ÁÝÃ³óùÝ áñáß»Éáõ Ñ³Ù³ñ: ÆëÏ Ùá¹»ÉÝ»ñÝ, áñáÝó ÑÇÙ³Ý íñ³ Ùß³ÏíáõÙ ¿ µ³½Ù³ÃÇí ÏÇñ³é³Ï³Ý Ùá¹»ÉÝ»ñ ÏáãíáõÙ ¿ </w:t>
      </w:r>
      <w:r>
        <w:rPr>
          <w:rFonts w:cs="Arial Armenian" w:ascii="Arial Armenian" w:hAnsi="Arial Armenian"/>
          <w:b/>
        </w:rPr>
        <w:t>µ³½³ÛÇÝ</w:t>
      </w:r>
      <w:r>
        <w:rPr>
          <w:rFonts w:cs="Arial Armenian" w:ascii="Arial Armenian" w:hAnsi="Arial Armenian"/>
        </w:rPr>
        <w:t>: ä³ñ½³·áõÛÝ ¹»åùáõÙ Ûáõñ³ù³ÝãÛáõñ Ùá¹»ÉáõÙ í»ñ³ñï³¹ñíáõÙ ¿ Çñ³Ï³Ý ûµÛ»ÏïÇó ï³ñµ»ñíáõÙ »Ý ÙÇ³ÛÝ ã³÷»ñáí: àñå»ë, ûñÇÝ³Ï, Ï³ñáÕ ¿ Í³é³Û»É ÇÝùÝ³ÃÇéÇ , Ù»ù»Ý³ÛÇ, ß»ÝùÇ , Ï³ÙáõñçÇ ¨ ³ÛÉ ûµÛ»ÏïÝ»ñÇ Ùá¹»ÉÝ»ñÁ: Æñ³Ï³Ý ûµÛ»ÏïÇ ³Û¹åÇëÇ ÝÙ³Ý³ÏáõÙÁ ëï³ó»É  ¿ ýÇ½ÇÏ³Ï³Ý Ùá¹»É ³Ýí³ÝáõÙÁ (31):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ò³ÝÏ³ó³Í ïÝï»ë³·Çï³Ï³Ý »ñ¨áõÛÃÇ Ï³Ù Ñ³Ù³Ï³ñ·Ç Ùá¹»ÉÁ å»ïù ¿ Ï³éáõó»É ³ÛÝå»ë, áñå»ë½Ç Ý³ ³ñï³Ñ³ÛïÇ ïíÛ³É »ñ¨áõÛÃÇ Ï³Ù Ñ³Ù³Ï³ñ·Ç ï³ñµ»ñ ÏáÕÙ»ñÁ µÝáõÃ³·ñáÕ µáÉáñ Ï³å»ñÝ áõ ûñÇÝ³ã³÷áõÃÛáõÝÝ»ñÁ: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Øá¹»É³íáñáõÙÝ áõëáõÙÝ³ëÇñíáÕ ïÝï»ë³Ï³Ý ûµÛ»ÏïÇ Ùá¹»ÉÇ Ï³éáõóÙ³Ý áõ û·ï³·áñÍÙ³Ý ³ÙµáÕç ·áñÍÁÝÃ³óÝ ¿: Ð»ï¨³µ³ñ, Ùá¹»É³íáñáõÙÁ` ·áÛáõÃÛáõÝ áõÝ»óáÕ  Õ³ÝÏ³ó³Í Ñ³Ù³Ï³ñ·Ç í»ñ³ñï³¹ñáõÙÝ ¿ Ûáõñ³Ñ³ïáõÏ Ùá¹»ÉÇ ÙÇçáóáí:</w:t>
      </w:r>
    </w:p>
    <w:p>
      <w:pPr>
        <w:pStyle w:val="Normal"/>
        <w:spacing w:lineRule="auto" w:line="360"/>
        <w:ind w:left="120" w:hanging="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 xml:space="preserve">²ÛëåÇëáí, Ùá¹»É³íáñáõÙÁ »ÝÃ³¹ñáõÙ ¿ , áñ ·áÛáõÃÛáõÝ áõÝÇ »ñÏáõ Ñ³Ù³Ï³ñ·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ÝûñÇÝ³Ï Ñ³Ù³Ï³ñ·Á, áñÇÝ Ù»Ýù Ï³é³í³ñáõÙ »Ýù Ï³Ù å»ïù ¿ Ï³é³í³ñ»Ý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³Û¹ Ñ³Ù³Ï³ñ·Ç Ùá¹»ÉÁ, Ýñ³ ÝÙ³Ý³ÏÁ, áñáí Ù»Ýù å»ïù ¿ áõëáõÙÝ³ëÇñ»Ýù Ñ³Ù³Ï³ñ·Á:</w:t>
      </w:r>
    </w:p>
    <w:p>
      <w:pPr>
        <w:pStyle w:val="Normal"/>
        <w:spacing w:lineRule="auto" w:line="360"/>
        <w:ind w:left="120" w:hanging="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>ºÃ»  ï³ñ³µÝáõÛÃ »ñ¨áõÛÃÝ»ñÇ ÙÇç¨ ·áÛáõÃÛáõÝ áõÝÇ ÝÙ³ÝáõÃÛ³Ý Ñ³ñ³µ»ñáõÃÛáõÝ, ³å³ ¹ñ³Ýó Ï³ñ»ÉÇ ¿ ¹Çï³ñÏ»É áñå»ë µÝûñÇÝ³Ï ¨ Ùá¹»É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>àñå»ë µÝûñÇÝ³Ï Í³é³ÛáõÙ ¿ Ñ»ï³½áïáõÃÛ³Ý Çñ³Ï³Ý ûµÛ»Ïï, ³ÛëÇÝùÝ` ³Ûë Ï³Ù ³ÛÝ »ñ¨áõÛÃÁ, ³ñï³¹ñáõÃÛ³Ý ·áñÍÁÝÃ³óÁ ¨ ³ÛÉÝ: Øá¹»ÉÝ ³ñï³óáÉáõÙ ¿ Ñ»ï³½áïíáÕ Ñ³Ù³Ï³ñ·Ç ³ÛÝ Ñ³ïÏáõÃÛáõÝÝ»ñÁ, áñáÝù³Ù»ÝÇó ³é³ç ³ÝÑñ³Å»ßï »Ý , áñå»ë½Ç ¹ñ³Ýó ÙÇçáóáí Ï³é³í³ñã³Ï³Ý ³½¹»óáõÃÛáõÝ   áõÝ»Ý³Ýù Ñ³Ù³Ï³ñ·Ç íñ³ : Ñ»ï¨³µ³ñ, Ùá¹»ÉÁ Í³é³ÛáõÙ ¿ áñå»ë µÝûñÇÝ³ÏÇ ×³Ý³ãÙ³Ý ÙÇçáó: Øá¹»É³íáñÙ³Ý ·áñÍÁÝÃ³óÝ ÁÝ¹·ñÏáõÙ ¿  »ñ»ù Ï³ñ¨áñ ï³ññ»ñ , ëáõµÛ»Ïï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( Ñ»ï³½áïáÕÁ ) , Ñ»ï³½áïáÕÁ </w:t>
      </w:r>
      <w:r>
        <w:rPr/>
        <w:t xml:space="preserve"> </w:t>
      </w:r>
      <w:r>
        <w:rPr>
          <w:rFonts w:cs="Arial Armenian" w:ascii="Arial Armenian" w:hAnsi="Arial Armenian"/>
        </w:rPr>
        <w:t>ûµÛ»ÏïÁ ¨ Ñ»Ýó ÇÝùÁ ïíÛ³É ûµÛ»ÏïÇ Ùá¹»ÉÁ: ä³ñ½áõÃÛ³Ý Ñ³Ù³ñ Ùá¹»É³íáñÙ³Ý ·áñÍÁÝÃ³óÇ ¿áõÃÛáõÝÁ Ý»ñÏ³Û³óÝ»Ýù ëË»Ù³ïÇÏáñ»Ý ( ·Í.1.2.1.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g">
            <w:drawing>
              <wp:inline distT="0" distB="0" distL="0" distR="0">
                <wp:extent cx="6020435" cy="2691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2691000"/>
                          <a:chOff x="0" y="0"/>
                          <a:chExt cx="6020280" cy="269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019920" cy="26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09960"/>
                            <a:ext cx="1752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Ð»ï³½áïáõÃÛ³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A ûµÛ»Ï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207000"/>
                            <a:ext cx="16765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A   ûµÛ»Ïï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B Ùá¹áõ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1552680"/>
                            <a:ext cx="167652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B Ùá¹»ÉÇ í»ñ³µ»ñÛ³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R ·Çï»ÉÇùÝ»ñÇ Ï³½-ÙáõÙ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51696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82872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2800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0"/>
                            <a:ext cx="1600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>÷áõÉ, Ùá¹»É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Ï³éáõóáõÙ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930960"/>
                            <a:ext cx="1600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IV ÷áõÉ,·Çï»ÉÇù-Ý»ñÇ ëïáõ·áõÙÝ áõ ÏÇñ³éáõÙ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931680"/>
                            <a:ext cx="12193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II ÷áõÉ, Ùá¹»ÉÇ Ñ»ï³½áïáõÙ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3200" y="1656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1759680"/>
                            <a:ext cx="17524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III ÷áõÉ, Ùá¹»ÉÇó ·Çï»ÉÇùÝ»ñÇ ÷áË³Ý-óáõÙÁ µÝûñÇÝ³ÏÇ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2920"/>
                            <a:ext cx="182952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úµÛ»Ïï - µÝûñÇÝ³ÏÇ Ù³ëÇÝ î ·Çï»ÉÇùÝ»ñÇ Ï³½ÙáõÙ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05pt;height:211.9pt" coordorigin="0,0" coordsize="9481,4238">
                <v:rect id="shape_0" stroked="f" o:allowincell="f" style="position:absolute;left:1;top:0;width:9479;height:4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488;width:275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Ð»ï³½áïáõÃÛ³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A ûµÛ»Ï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1;top:326;width:2639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A   ûµÛ»Ïï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B Ùá¹áõ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1;top:2445;width:263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B Ùá¹»ÉÇ í»ñ³µ»ñÛ³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R ·Çï»ÉÇùÝ»ñÇ Ï³½-ÙáõÙ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1,814" to="5880,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305" to="1441,24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304" to="7201,2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1;top:0;width:2519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>÷áõÉ, Ùá¹»É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Ï³éáõóáõÙ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1;top:1466;width:251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IV ÷áõÉ,·Çï»ÉÇù-Ý»ñÇ ëïáõ·áõÙÝ áõ ÏÇñ³éáõÙ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1;top:1467;width:191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II ÷áõÉ, Ùá¹»ÉÇ Ñ»ï³½áïáõÙ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1,2608" to="5880,2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1;top:2771;width:275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III ÷áõÉ, Ùá¹»ÉÇó ·Çï»ÉÇùÝ»ñÇ ÷áË³Ý-óáõÙÁ µÝûñÇÝ³ÏÇ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2493;width:2880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úµÛ»Ïï - µÝûñÇÝ³ÏÇ Ù³ëÇÝ î ·Çï»ÉÇùÝ»ñÇ Ï³½ÙáõÙ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Í.1.2.1. Øá¹»É³íáñÙ³Ý ûµÛ»ÏïÇ ¿áõÃÛáõÝ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ÝÃ³¹ñ»Ýù , áõÝ»Ýù áñ¨Çó» A áõëáõÙÝ³ëÇñáõÃÛ³Ý ûµÛ»Ïï, áñÁ å»ïù ¿ Ñ»ï³½áï»É: ²Û¹ Ýå³ï³Ïáí å»ïù ¿ Ï³éáõó»É A ûµÛ»ÏïÇ  B Ùá¹»ÉÁ : ²Û¹ ÷áõÉÁÏ³ï³ñ»Éáõ Ñ³Ù³ñ ³ÝÑñ³Å»ßï ¿ A ûµÛ»ÏïÇ í»ñ³µ»ñÛ³É áõÝ»Ý³É áñáß³ÏÇ ÇÝýáñÙ³óÇ³, áñÁ ÑÝ³ñ³íáñáõÃÛáõÝ ¿ ï³ÉÇë Ï³éáõó»Éáõ A ûµÛ»ÏïÇ B Ùá¹áõÉÁ: Øá¹»É³íáñÙ³Ý Ñ³çáñ¹ ÷áõÉáõÙ áõëáõÙÝ³ëÇñáõÙ ¿ Ùß³Ï³Í Ùá¹»ÉÇ µÝáõÃ³·ñ»ñÁ, áñÇ Ñ»ï¨³Ýùáí ëï³óíáõÙ ¿ B Ùá¹»ÉÇ í»ñ³µ»ñÛ³É R ·Çï»ÉÇùÝ»ñÇ µ³½ÙáõÃÛáõÝÁ: Ð</w:t>
      </w:r>
      <w:r>
        <w:rPr>
          <w:rFonts w:cs="Sylfaen" w:ascii="Arial Armenian" w:hAnsi="Arial Armenian"/>
        </w:rPr>
        <w:t xml:space="preserve">³çáñ¹ </w:t>
      </w:r>
      <w:r>
        <w:rPr>
          <w:rFonts w:cs="Arial Armenian" w:ascii="Arial Armenian" w:hAnsi="Arial Armenian"/>
        </w:rPr>
        <w:t xml:space="preserve"> ÷áõÉáõÙ ëï³óí³Í ·Çï»ÉÇùÝ»ñÁ Ùá¹áõÉÇó÷áË³ÝóíáõÙ »Ý ûµÛ»Ïï-µÝûñÇÝ³ÏÇÝ ¨ Ýñ³ í»ñ³µ»ñÛ³É Ï³½ÙáõÙ ¿ î ·Çï»ÉÇùÝ»ñÇ µ³½ÙáõÃÛáõÝÝ, áñÁ ÑÝ³ñ³íáñáõÃÛáõÝ ¿ ï³ÉÇë Ùá¹»ÉÇó ³ÝóÝ»Éáõ µÝûñÇÝ³ÏÇÝ: ì»ñçÇÝ ÷áõÉáõÙ ëïáõ·íáõÙ ¿ ëï³óí³Í ·Çï»ÉÇùÝ»ñÇ µ³½ÙáõÃÛáõÝÝ áõ ³ÛÝ û·ï³·áñÍíáõÙ ¿ ³ÝÑñ³Å»ßï áñáßáõÙ ÁÝ¹áõÝ»Éáõ Ñ³Ù³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.3. </w:t>
      </w:r>
      <w:r>
        <w:rPr>
          <w:rFonts w:cs="Arial Armenian" w:ascii="Arial Armenian" w:hAnsi="Arial Armenian"/>
          <w:b/>
        </w:rPr>
        <w:t>îÝï»ë³·Çï³-Ù³Ã»Ù³ïÇÏ³Ï³Ý Ùá¹»ÉÝ»ñÇ ¹³ë³Ï³ñ·áõÙÁ: Øá¹»ÉÇ Ùß³ÏÙ³Ý ÑÇÙÝ³Ï³Ý »Õ³Ý³ÏÝ»ñÁ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lang w:val="en-GB"/>
        </w:rPr>
        <w:t xml:space="preserve">           </w:t>
      </w:r>
      <w:r>
        <w:rPr>
          <w:rFonts w:cs="Sylfaen" w:ascii="Arial Armenian" w:hAnsi="Arial Armenian"/>
          <w:lang w:val="en-GB"/>
        </w:rPr>
        <w:t>ì»ñçÇÝ Å³Ù³Ý³ÏÝ»ñë</w:t>
      </w:r>
      <w:r>
        <w:rPr>
          <w:rFonts w:cs="Arial Armenian" w:ascii="Arial Armenian" w:hAnsi="Arial Armenian"/>
        </w:rPr>
        <w:t xml:space="preserve"> ïÝï»ë³·Çï³-Ù³Ã»Ù³ïÇÏ³Ï³Ý Ùá¹»É³íáñáõÙÝ ³í»ÉÇ Ñ³×³Ë ¿ û·ï³·áñÍíáõÙ ïÝï»ë³Ï³Ý ·áñÍÁÝÃ³óÝ»ñÇ Ñ»ï³½áïÙ³Ý Å³Ù³Ý³Ï: ¸³ å³ÛÙ³Ý³íáñí³Í ¿ Ýßí³Í ·áñÍÁÝÃ³óÝ»ñÇ µ³ñ¹áõÃÛ³Ùµ , Ýñ³ÝáõÙ ³éÏ³ µ³½Ù³ÃÇí Ï³å»ñáí áõ ûñÇÝ³ã³÷áõÃÛáõÝÝ»ñáí, áñáÝó Ï³ñ»ÉÇ ¿ Ý»ñÏ³Û³óÝ»É Ù³Ã»Ù³ïÇÏ³Ï³Ý Ñ³í³ë³ñáõÙÝ»ñÇ Ñ³Ù³Ï³ñ·Ç ÙÇçáó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ÐÝ³ñ³íáñ ¿ ÙÏ³ïÇ ³éÝ»É, áñ  ïÝï»ëáõÃÛ³Ý ³ñï³¹ñ³Ï³Ý åñ³ÏïÇÏ³ÛáõÙ ïÝï»ë³Ï³Ý ·áñÍÁÝÃ³óÝ»ñÝ áõ »ñ¨áõÛÃÝ»ñÝ ³ñï³óáÉíáõÙ »Ý Ù³Ã»Ù³ïÇÏ³Ï³Ý Ùá¹»ÉÝ»ñÇ ÙÇçáóáí, áñÝ ³ñï³¹ñáõÃÛ³Ý åñ³ÏïÇÏ³ ¿ Ùïóí»É ³Ï³¹»ÙÇÏáë ì.ê.Ü»ÙãÇÝáíÇ ÏáÕÙÇ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îÝï»ë³·Çï³-Ù³Ã»Ù³ïÇÏ³Ï³Ý Ùá¹»ÉÁ ïÝï»ë³Ï³Ý ·áñÍÁÝÃ³óÝ»ñÝ áõ »ñ¨áõÛÃÝ»ñÁµÝáõÃ³·ñáÕ Ï³å»ñÇ áõ ûñÇÝ³ã³÷áõÃÛáõÝÝ»ñÇ ³ñï³å³ïÏ»ñáõÙÝ ¿ Ù³Ã»Ù³ïÇÏ³Ï³Ý ³ñï³Ñ³ÛïáõÃÛáõÝÝ»ñÇ ÙÇçáóáí: Ð³ñÏ³íáñ ¿ »É, áñ Ý»ñÏ³ÛáõÙë Ïáõï³Ïí»É »Ý ïÝï»ë³·Çï³-Ù³Ã»Ù³ïÇÏ³Ï³Ý Ùá¹»ÉÝ»ñÇ µ³½Ù³ÃÇí ï»ë³ÏÝ»ñ, áñáÝù Çñ³ñÇó ï³ñµ»ñíáõÙ »Ý ÙÇ ß³ñù  Ñ³ïÏ³ÝÇßÝ»ñ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 xml:space="preserve">²Ûëå»ë, ïÝï»ë³·ÇïáõÃÛ³Ý Ù»ç É³ÛÝ ÏÇñ³éáõÃÛáõÝ »Ý ëï³ó»É Ù³Ã»Ù³ïÇÏ³-íÇ×³Ï³·ñ³Ï³Ý áõ ïÝï»ë³·Çï³-Ù³Ã»Ù³ïÇÏ³Ï³Ý Ùá¹»ÉÝ»ñÁ 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Ã»Ù³ïÇÏ³-íÇ×³Ï³·ñ³Ï³Ý Ùá¹»ÉÁ Çñ»ÝÇó Ý»ñãÏ³Û³óÝáõÙ ¿ Ï³ËÛ³É ¨ ÙÇ ß³ñù ³ÝÏ³Ë ·áñÍáÝÝ»ñÇ ÙÇç¨ ·áÛáõÃÛáõÝ áõÝ»óáÕ Ïáé»ÉÛ³óÇáÝ Ï³åÇ Ñ³í³ë³ñÙ³Ý Ùß³ÏáõÙÁ, áñáí áñáßíáõÙ ¿ Ï³ËÛ³É ·áñÍáÝÇ ù³Ý³Ï³Ï³Ý ³ñÅ»ù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Ýï»ë³·Çï³-Ù³Ã»Ù³ïÇÏ³Ï³Ý Ùá¹»ÉÝ»ñÁ µ³Å³ÝíáõÙ »Ý ¹»ï»ñÙÇÝ³óí³Í áõ ëïáË³ëïÇÏ³Ï³Ý Ùá¹»ÉÝ»ñÇ ï»ë³ÏÝ»ñÇ: ¸»ï»ñÙÇÝ³óí³Í Ùá¹»ÉÝ»ñáõÙ ³ñ¹ÛáõÝùÁ ÉñÇí ¨ ÙÇ³Ýß³Ý³Ï Ï»ñåáí áñáßíáõÙ ¿ ³ÝÏ³Ë ÷á÷áË³Ï³ÝÝ»ñÇ µ³½ÙáõÃÛ³Ùµ: ²Û¹åÇëÇ Ùá¹»ÉÝ»ñÁ Ùß³ÏíáõÙ »Ý ·Í³ÛÇÝ Ñ³Ýñ³Ñ³ßíÇ Ï³ÝáÝÝ»ñÇ íñ³: ¸ñ³Ýù Çñ»ÝóÇó Ý»ñÏ³Û³óÝáõÙ »Ý ó³ÝÏ³ó³Í ûµÛ»ÏïÁ µÝáõÃ³·ñáÕÑ³í³ë³ñáõÙÝ»ñÇ Ñ³Ù³Ï³ñ·: Æñ Ñ»ñÃÇÝ ¹»ï»ñÙÇÝ³óí³Í Ùá¹»ÉÝ»ñÁ µ³Å³ÝíáõÙ »Ý Ñ³ßí»Ïßé³ÛÇÝ ¨ ûåïÇÙ³É³óÙ³Ý Ùá¹»ÉÝ»ñÇ: àñå»ë Ï³ÝáÝ , Ñ³ßí»Ïßé³ÛÇÝ Ùá¹»ÉÝ»ñÁ µÝáõÃ³·ñíáõÙ »Ý Ñ³ßí»Ïßé³ÛÇÝ ³ÕÛáõë³ÏÝ»ñÇ Ñ³Ù³Ï³ñ·áí, áñùáÝù ëáíáñ³µ³ñ áõÝ»ÝáõÙ »Ý ß³ËÙ³ï³ÛÇÝ Ñ³ßí»ÏßéÇ Ó¨ ¨ Ï³ñáÕ »Ý ·ñí»É ù³é³Ïáõë³ÛÇÝ Ù³ïñÇó³ÛÇ ï»ëùáí: úåïÇÙ³É³óÙ³Ý Ùá¹»ÉÝ»ñÁ Ñ³ßí»Ïßé³ÛÇÝÇó ï³ñµ»ñíáõÙ »Ý Ýñ³Ýáí, áñ ¹ñ³Ýó Ùß³ÏÙ³Ý Ýå³ï³ÏÝ ¿ áã ³ÛÝù³Ý µÝáõÃ³·ñáÉ ïÝï»ë³Ï³Ý Ñ³Ù³Ï³ñ·Á , áñù³Ý Ýñ³ ³ßË³ï»Éáõ å³ÛÙ³ÝÝ»ñÇ Ù³Ã»Ù³ïÇÏ³Ï³Ý ¿áõÃÛáõÝ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úåïÇÙ³É³óÙ³Ý Ùá¹»ÉÝ»ñÁ µ³Å³ÝíáõÙ »Ý ·Í³ÛÇÝ, áã ·Í³ÛÇÝ ¨ ³ÛÉÝ ï»ë³ÏÝ»ñÇ: êïáË³ïÇÏ³Ï³Ý Ùá¹»ÉÝ»ñÁ µÝáõÃ³·ñíáõÙ »Ý Ñ³í³Ý³Ï³ÝáõÃÛ³Ý ûñ»ÝùÝ»ñÇÝ »ÝÃ³ñÏíáÕ å³ï³Ñ³Ï³Ý ·áñÍÁÝÃ³óÝ»ñáí: ²Û¹åÇëÇ Ùá¹»ÉÝ»ñáõÙ Ï³Ù ëÏ½µÝ³Ï³Ý ïíÛ³ÉÝ»ñÁ, Ï³Ù ÷ÝïñíáÕ Ù»ÍáõÃÛáõÝÝ»ñÁ ³ñï³Ñ³ÛïíáõÙ »Ý ³Ýáñáß Ù»ÍáõÃÛáõÝÝ»ñáí , ¹ñÝó µ³ßËÙ³Ý áñáß³ÏÇ ýáõÝÏóÇ³ÛÇ ï»ëùáí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 xml:space="preserve">²ÛëåÇëáí Ï³Ëí³Í Ùá¹»ÉÝ»ñÇ µ³½Ù³½³ÝáõÃÛáõÝÇó åñ³ÏïÇÏ³ÛáõÙ ³ÝÑñ³Å»ßïáõÃÛáõÝ ¿ ³é³ç³ÝáõÙ Ýñ³Ýó ¹³ë³Ï³ñ·»É (24) :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0"/>
        <w:gridCol w:w="8"/>
        <w:gridCol w:w="720"/>
        <w:gridCol w:w="592"/>
        <w:gridCol w:w="8"/>
        <w:gridCol w:w="720"/>
        <w:gridCol w:w="832"/>
        <w:gridCol w:w="8"/>
        <w:gridCol w:w="720"/>
        <w:gridCol w:w="1080"/>
        <w:gridCol w:w="1440"/>
      </w:tblGrid>
      <w:tr>
        <w:trPr>
          <w:trHeight w:val="37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ë³ÑÙ³Ý³÷³-ÏáõÙÝ»ñÁ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÷á÷áË³Ï³ÝÝ»ñ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ë³ÑÙ-Ý ïÇå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é»ëáõñëÝ»ñÁ</w:t>
            </w:r>
          </w:p>
        </w:tc>
      </w:tr>
      <w:tr>
        <w:trPr>
          <w:trHeight w:val="16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x</w:t>
            </w:r>
            <w:r>
              <w:rPr>
                <w:rFonts w:cs="Arial Armenian" w:ascii="Arial Armenian" w:hAnsi="Arial Armenian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x</w:t>
            </w:r>
            <w:r>
              <w:rPr>
                <w:rFonts w:cs="Arial Armenian" w:ascii="Arial Armenian" w:hAnsi="Arial Armenian"/>
                <w:vertAlign w:val="subscript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x</w:t>
            </w:r>
            <w:r>
              <w:rPr>
                <w:rFonts w:cs="Arial Armenian" w:ascii="Arial Armenian" w:hAnsi="Arial Armenian"/>
                <w:vertAlign w:val="subscript"/>
              </w:rPr>
              <w:t>j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x</w:t>
            </w:r>
            <w:r>
              <w:rPr>
                <w:rFonts w:cs="Arial Armenian" w:ascii="Arial Armenian" w:hAnsi="Arial Armenian"/>
                <w:vertAlign w:val="subscript"/>
              </w:rPr>
              <w:t>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vertAlign w:val="subscript"/>
              </w:rPr>
            </w:pPr>
            <w:r>
              <w:rPr>
                <w:rFonts w:cs="Arial Armenian" w:ascii="Arial Armenian" w:hAnsi="Arial Armenian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4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-áõÙ 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vertAlign w:val="subscript"/>
              </w:rPr>
            </w:pPr>
            <w:r>
              <w:rPr>
                <w:rFonts w:cs="Arial Armenian" w:ascii="Arial Armenian" w:hAnsi="Arial Armenian"/>
                <w:vertAlign w:val="subscript"/>
              </w:rPr>
              <w:t>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1j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u w:val="single"/>
              </w:rPr>
            </w:pPr>
            <w:r>
              <w:rPr>
                <w:rFonts w:cs="Arial Armenian" w:ascii="Arial Armenian" w:hAnsi="Arial Armenian"/>
                <w:u w:val="single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b</w:t>
            </w:r>
            <w:r>
              <w:rPr>
                <w:rFonts w:cs="Arial Armenian" w:ascii="Arial Armenian" w:hAnsi="Arial Armenian"/>
                <w:vertAlign w:val="subscript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-áõÙ 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2j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u w:val="single"/>
              </w:rPr>
              <w:t>&l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b</w:t>
            </w:r>
            <w:r>
              <w:rPr>
                <w:rFonts w:cs="Arial Armenian" w:ascii="Arial Armenian" w:hAnsi="Arial Armenian"/>
                <w:vertAlign w:val="subscript"/>
              </w:rPr>
              <w:t>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..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-áõÙ 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j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j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i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j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b</w:t>
            </w:r>
            <w:r>
              <w:rPr>
                <w:rFonts w:cs="Arial Armenian" w:ascii="Arial Armenian" w:hAnsi="Arial Armenian"/>
                <w:vertAlign w:val="subscript"/>
              </w:rPr>
              <w:t>j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-áõÙ 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m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m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m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a</w:t>
            </w:r>
            <w:r>
              <w:rPr>
                <w:rFonts w:cs="Arial Armenian" w:ascii="Arial Armenian" w:hAnsi="Arial Armenian"/>
                <w:vertAlign w:val="subscript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u w:val="single"/>
              </w:rPr>
            </w:pPr>
            <w:r>
              <w:rPr>
                <w:rFonts w:cs="Arial Armenian" w:ascii="Arial Armenian" w:hAnsi="Arial Armenian"/>
                <w:u w:val="single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b</w:t>
            </w:r>
            <w:r>
              <w:rPr>
                <w:rFonts w:cs="Arial Armenian" w:ascii="Arial Armenian" w:hAnsi="Arial Armenian"/>
                <w:vertAlign w:val="subscript"/>
              </w:rPr>
              <w:t>m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Ýå-ÇÝ ýáõÝ-Ç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·áñÍ-óÝ»ñ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c</w:t>
            </w:r>
            <w:r>
              <w:rPr>
                <w:rFonts w:cs="Arial Armenian" w:ascii="Arial Armenian" w:hAnsi="Arial Armenian"/>
                <w:vertAlign w:val="subscript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c</w:t>
            </w:r>
            <w:r>
              <w:rPr>
                <w:rFonts w:cs="Arial Armenian" w:ascii="Arial Armenian" w:hAnsi="Arial Armenian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c</w:t>
            </w:r>
            <w:r>
              <w:rPr>
                <w:rFonts w:cs="Arial Armenian" w:ascii="Arial Armenian" w:hAnsi="Arial Armenian"/>
                <w:vertAlign w:val="subscript"/>
              </w:rPr>
              <w:t>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</w:rPr>
              <w:t>c</w:t>
            </w:r>
            <w:r>
              <w:rPr>
                <w:rFonts w:cs="Arial Armenian" w:ascii="Arial Armenian" w:hAnsi="Arial Armenian"/>
                <w:vertAlign w:val="subscript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vertAlign w:val="subscript"/>
              </w:rPr>
            </w:pPr>
            <w:r>
              <w:rPr>
                <w:rFonts w:cs="Arial Armenian" w:ascii="Arial Armenian" w:hAnsi="Arial Armenian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max(min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</w:rPr>
        <w:t xml:space="preserve">Øá¹»É³íáñÙ³Ý »Õ³Ý³ÏÝ»ñÁ:  </w:t>
      </w:r>
      <w:r>
        <w:rPr>
          <w:rFonts w:cs="Arial Armenian" w:ascii="Arial Armenian" w:hAnsi="Arial Armenian"/>
        </w:rPr>
        <w:t>Øá¹»ÉÇ Ùß³ÏÙ³Ý Ñ³Ù³ñ å»ïù ¿ ³Ù»ÝÇó ³é³ç áõëáõÙÝ³ëÇñíáÕ Ñ³Ù³Ï³ñ·Ç µáÉáñ Ï³å»ñÝ áõ ûñÇÝ³ã³÷áõÃÛáõÝÝ»ñÝ ³ñï³Ñ³Ûï»É Ù³Ã»Ù³ïÇÏ³Ï³Ý Ñ³í³ë³ñáõÃÛáõÝÝ»ñÇ ¨ ³ÝÑ³í³ë³ñáõÃÛáõÝÝ»ñÇ ÙÇçáóáí ¨ Ñ»ïá Ï³éáõó»É Ýñ³ ÁÝ¹É³ÛÝí³Í Ù³ïñÇó³Ý: Üßí³Í Ñ³çáñ¹³Ï³ÝáõÃÛáõÝÝ ³Ù»ÝÇó ³é³ç ³ÝÑñ³Å»ßï ¿ áõëáõóÙ³Ý Ý³ËÝ³Ï³Ý ÷áõÉÇ Ñ³Ù³ñ: ÀÝ¹É³ÛÝí³Í Ù³ïñÇó³Ý Ï³ñáÕ ¿ áõÝ»Ý³É Ñ»ï¨Û³É Ï³éáõóí³ÍùÁ ( ³Õ.1.3.1.)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ÜÏ³ñ³·ñ³Í »Õ³Ý³ÏÇ ¹»åùáõÙ ïÝï»ë³·Çï³-Ù³Ã»Ù³ïÇÏ³Ï³Ý Ùá¹»ÉÁ µ³ÕÏ³ó³Í ¿ ÙÇ³ÛÝ Ù»Ï µÉáÏÇó: ´³Ûó åñ³ÏïÇÏ³ÛáõÙ ·áÛáõÃÛáõÝ áõÝ»Ý Ùá¹áõÉÝ»ñ , áñáÝù Ï³ñáÕ »Ý áõÝ»Ý³É µ³½Ù³ÃÇí µÉáÏÝ»ñ: êáíáñ³µ³ñ ³Û¹ µÉáÏÝ»ñÁ ï»Õ³µ³ßËíáõÙ »Ý Ù³ïñÇó³ÛáõÙ Áëï ³ÝÏÛáõÝ³·ÍÇ: Üñ³Ýù Ùá¹»É »Ý ÙïóíáõÙ ÷á÷áË³Ï³ÝÝ»ñÇ ¨ ë³ÑÙ³Ý³÷³ÏáõÙÝ»ñÇ Ñ³Ù³ñ³Ï³ÉÙ³Ý Ñ³çáñ¹³Ï³ÝáõÃÛ³Ùµ: ´ÉáÏÝ»ñÇ Ï³åÁ Çñ³Ï³Ý³óíáõÙ ¿ ÙÇ³ëÝ³Ï³Ý Ýå³ï³Ï³ÛÇÝ ýáõÝÏóÇ³ÛÇ ÙÇçáóáí: ²Û¹ å³ï×³éáí ¿É Áëï ³ÝÏÛáõÝ³·ÍÇ ï»Õ³µ³ßËíáõÙ »Ý ÙÇ³ÛÝ ï»ËÝÇÏ³-ïÝï»ë³Ï³Ý ·áñÍ³ÏÇóÝ»ñÁ :´³óÇ ¹ñ³ÝÇó, Ùá¹»ÉÇ ÙÇ³ëÝáõÃÛáõÝÝ ³å³ÑáííáõÙ ¿ ³é³ÝÓÇÝ Ï³åáÕ µÉáÏáí, ³ÛëÇÝùÝ Ùß³ÏíáõÙ ¿ µáÉáñ µÉáÏÝ»ñÇ Ñ³Ý³ñ ÙÇ³ëÝ³Ï³Ý ë³ÑÙ³Ý³÷³ÏáõÙ : Øá¹»ÉÇ Ùß³ÏÙ³Ý µÉáÏ³ÛÇÝ »Õ³Ý³ÏÇ Ï³éáõóí³ÍùÁ µ»ñí³Í ¿ ³Õ.1.3.2.-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ÕáõëÛ³Ï 1.3.2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67"/>
        <w:gridCol w:w="1080"/>
        <w:gridCol w:w="1080"/>
        <w:gridCol w:w="1200"/>
        <w:gridCol w:w="1659"/>
        <w:gridCol w:w="1516"/>
      </w:tblGrid>
      <w:tr>
        <w:trPr>
          <w:trHeight w:val="34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ê³ÑÙ³Ý³-÷³ÏáõÙÝ»ñÁ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÷áË³Ï³ÝÝ»ñÁ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Ù³Ý³-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÷³ÏÙ³Ý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ïÇå»ñÁ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ÑÙ³Ý³-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÷³ÏÙ³Ý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³ç Ù³ë»ñÁ</w:t>
            </w:r>
          </w:p>
        </w:tc>
      </w:tr>
      <w:tr>
        <w:trPr>
          <w:trHeight w:val="96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-ÇÝ µÉáÏ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-ñ¹</w:t>
            </w:r>
          </w:p>
          <w:p>
            <w:pPr>
              <w:pStyle w:val="Normal"/>
              <w:spacing w:lineRule="auto" w:line="360"/>
              <w:ind w:left="177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µÉá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44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</w:t>
            </w:r>
            <w:r>
              <w:rPr>
                <w:rFonts w:cs="Arial Armenian" w:ascii="Arial Armenian" w:hAnsi="Arial Armenian"/>
              </w:rPr>
              <w:t>m-ñ¹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</w:t>
            </w:r>
            <w:r>
              <w:rPr>
                <w:rFonts w:cs="Arial Armenian" w:ascii="Arial Armenian" w:hAnsi="Arial Armenian"/>
              </w:rPr>
              <w:t>µÉá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-ÇÝ µÉá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î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u w:val="single"/>
              </w:rPr>
            </w:pPr>
            <w:r>
              <w:rPr>
                <w:rFonts w:cs="Arial Armenian" w:ascii="Arial Armenian" w:hAnsi="Arial Armenian"/>
                <w:u w:val="single"/>
              </w:rPr>
              <w:t>&lt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-ÇÝ µÉáÏ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-ñ¹ µÉá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î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=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-ñ¹ µÉáÏ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m-ñ¹ µÉá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î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u w:val="single"/>
              </w:rPr>
            </w:pPr>
            <w:r>
              <w:rPr>
                <w:rFonts w:cs="Arial Armenian" w:ascii="Arial Armenian" w:hAnsi="Arial Armenian"/>
                <w:u w:val="single"/>
              </w:rPr>
              <w:t>&gt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m-ñ¹ µÉáÏ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åáÕ µÉáÏ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ËÝÇÏ³-ïÝï»ë³Ï³Ý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·áñÍ³ÏÇóÝ»ñ ( îî¶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u w:val="single"/>
              </w:rPr>
            </w:pPr>
            <w:r>
              <w:rPr>
                <w:rFonts w:cs="Arial Armenian" w:ascii="Arial Armenian" w:hAnsi="Arial Armenian"/>
                <w:u w:val="single"/>
              </w:rPr>
              <w:t>&lt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Ï³åáÕ µÉáÏ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åïÇÙ³ÉáõÃÛ³Ý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ã³÷³ÝÇßÁ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å³ï³Ï³ÛÇÝ ýáõÝÏóÇ³ÛÇ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·áñÍ³ÏÇóÝ»ñ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max(min)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Øá¹»É³íáñÙ³Ý »Õ³Ý³ÏÝ»ñÁ óáõó³ÝÇßÝ»ñÇ ³ÝÑ³Ûï ³ñß»ùÝ»ñÇ ¹»åù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Ýï»ë³·Çï³Ï³Ý ËÝ¹ÇñÝ»ñÇ ÉáõÍáõÙÁ ·Í³ÛÇÝ Íñ³·ñ³íáñÙ³Ý »Õ³Ý³Ïáí »ÝÃ³¹ñíáõÙ ¿ , áñ é»ëáõñëÝ»ñÇ Í³ËëÙ³Ý ·áñÍ³ÏÇóÝ»ñÁ , ³ñï³¹ñ³ÝùÝ»ñÇ ÃáÕ³ñÏÙ³Ý Í³í³ÉÝ»ñÁ ïñí³Í »Ý ¨ ãÇ ÃáõÛÉ³ïñíáõÙ áñå»ë½Ç ï»ÕÇ áõÝ»Ý³ ÷á÷áË³Ï³Ý Ù»ÍáõÃÛáõÝÝ»ñÇ ³ñÅ»ùÝ»ñÇ ÷á÷áËáõÃÛáõÝ: ê³Ï³ÛÝ ó³ÝÏ³ÉÇ ¿ , áñå»ë½Ç áñáß³ÏÇ óáõó³ÝÇßÝ»ñÇ ³ñÅ»ùÝ»ñÁ áñáßí»Ý ËÝ¹ñÇ ÉáõÍÙ³Ý ÁÝÃ³óùáõÙ Ùá¹»ÉáõÙ ·ïÝíáÕ Ñ³Ù³ÉÇñ ·áñÍáÝÝ»ñÇ ³½¹»óáõÃÛ³Ý Ñ»ï¨³Ýùáí: ³Û¹ å³ïã³éáí û·ïíáõÙ »Ýù Ùá¹»É³íáñÙ³Ý Ñ³ïáõÏ »Õ³Ý³ÏÝ»ñÇó: Ð³Íí³ñÏÝ»ñÁ Ï³ï³ñíáõÙ »Ý ÙÇçÇÝ Ïßé³ÛÇÝ ¨ Ñ³Ýñ³·áõÙ³ñ³ÛÇÝ Ù»Ãá¹Ý»ñ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  <w:b/>
        </w:rPr>
        <w:t>ØÇçÇÝ Ïßé³ÛÇÝ Ù»Ãá¹</w:t>
      </w:r>
      <w:r>
        <w:rPr>
          <w:rFonts w:cs="Arial Armenian" w:ascii="Arial Armenian" w:hAnsi="Arial Armenian"/>
        </w:rPr>
        <w:t xml:space="preserve"> : ºÝÃ³¹ñíáõÙ ¿ , áñ óáõó³ÝÇßÇ ³ñÅ»ùÁ Ñ³ÛïÝÇ ¿: Üß³Ý³Ï»Ýù ³ÛÝ v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  <w:vertAlign w:val="subscript"/>
        </w:rPr>
        <w:t xml:space="preserve"> j </w:t>
      </w:r>
      <w:r>
        <w:rPr>
          <w:rFonts w:cs="Arial Armenian" w:ascii="Arial Armenian" w:hAnsi="Arial Armenian"/>
        </w:rPr>
        <w:t>- áí: Ð³ßí»ïáõ ï³ñáõÙ ÑÝ³ñ³íáñ ¿, áñ `Ýñ³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³ñÅ»ùÁ ³í»É³Ý³ ÙÇÝã¨ v</w:t>
      </w:r>
      <w:r>
        <w:rPr>
          <w:rFonts w:cs="Arial Armenian" w:ascii="Arial Armenian" w:hAnsi="Arial Armenian"/>
          <w:vertAlign w:val="superscript"/>
        </w:rPr>
        <w:t xml:space="preserve">11 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>, µ³Ûó Ý³ ë³ÑÙ³Ý³÷³Ïí³Í ¿ Ùá¹»ÉÇ Ù»çíÙïóí³Í ÙÇ ß³ñù ·áñÍáÝÝ»ñáí: Ð»ï¨³µ³ñ    v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  <w:vertAlign w:val="subscript"/>
        </w:rPr>
        <w:t xml:space="preserve">j  </w:t>
      </w:r>
      <w:r>
        <w:rPr>
          <w:rFonts w:cs="Arial Armenian" w:ascii="Arial Armenian" w:hAnsi="Arial Armenian"/>
          <w:u w:val="single"/>
        </w:rPr>
        <w:t>&lt;</w:t>
      </w:r>
      <w:r>
        <w:rPr>
          <w:rFonts w:cs="Arial Armenian" w:ascii="Arial Armenian" w:hAnsi="Arial Armenian"/>
        </w:rPr>
        <w:t xml:space="preserve"> v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  <w:u w:val="single"/>
        </w:rPr>
        <w:t>&lt;</w:t>
      </w:r>
      <w:r>
        <w:rPr>
          <w:rFonts w:cs="Arial Armenian" w:ascii="Arial Armenian" w:hAnsi="Arial Armenian"/>
        </w:rPr>
        <w:t xml:space="preserve">  v</w:t>
      </w:r>
      <w:r>
        <w:rPr>
          <w:rFonts w:cs="Arial Armenian" w:ascii="Arial Armenian" w:hAnsi="Arial Armenian"/>
          <w:vertAlign w:val="superscript"/>
        </w:rPr>
        <w:t>11</w:t>
      </w:r>
      <w:r>
        <w:rPr>
          <w:rFonts w:cs="Arial Armenian" w:ascii="Arial Armenian" w:hAnsi="Arial Armenian"/>
          <w:vertAlign w:val="subscript"/>
        </w:rPr>
        <w:t xml:space="preserve">j    </w:t>
      </w:r>
      <w:r>
        <w:rPr>
          <w:rFonts w:cs="Arial Armenian" w:ascii="Arial Armenian" w:hAnsi="Arial Armenian"/>
        </w:rPr>
        <w:t>ë³ÑÙ³ÝÝ»ñáõÙ: Üñ³  ×Çßï ³ñß»ùÝ»ñÁ áñáßíáõÙ »Ý Éñ³óáõóÇãÑ³ßí³ñÏÝ»ñÇ ÙÇçáóáí: ¸ñ³ Ñ³Ù³ñ Ùá¹»ÉáõÙ å»ïù ¿ ÙïóÝ»É Ñ³Ù³å³ï³ëË³Ý å³ÛÙ³ÝÝ»ñ: Ø»ßá¹»É³íáñÙ³Ý Ýßí³Í »Õ³Ý³ÏÇ ³ñÅ»ùÁ, Ùá¹»É ¿ ÙïóíáõÙ »ñÏáõ ÷á÷áË³Ï³ÝÝ»ñÇ ( x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 xml:space="preserve"> ¨  x</w:t>
      </w:r>
      <w:r>
        <w:rPr>
          <w:rFonts w:cs="Arial Armenian" w:ascii="Arial Armenian" w:hAnsi="Arial Armenian"/>
          <w:vertAlign w:val="superscript"/>
        </w:rPr>
        <w:t>11</w:t>
      </w:r>
      <w:r>
        <w:rPr>
          <w:rFonts w:cs="Arial Armenian" w:ascii="Arial Armenian" w:hAnsi="Arial Armenian"/>
          <w:vertAlign w:val="subscript"/>
        </w:rPr>
        <w:t>j</w:t>
      </w:r>
      <w:r>
        <w:rPr>
          <w:rFonts w:cs="Arial Armenian" w:ascii="Arial Armenian" w:hAnsi="Arial Armenian"/>
        </w:rPr>
        <w:t xml:space="preserve"> ) ÙÇçáóáí áõ é»ëáõñëÝ»ñÇ Ñ³Ù³å³ï³ëË³Ý ( a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 xml:space="preserve"> ¨  a</w:t>
      </w:r>
      <w:r>
        <w:rPr>
          <w:rFonts w:cs="Arial Armenian" w:ascii="Arial Armenian" w:hAnsi="Arial Armenian"/>
          <w:vertAlign w:val="superscript"/>
        </w:rPr>
        <w:t>11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vertAlign w:val="subscript"/>
        </w:rPr>
        <w:t>ij</w:t>
      </w:r>
      <w:r>
        <w:rPr>
          <w:rFonts w:cs="Arial Armenian" w:ascii="Arial Armenian" w:hAnsi="Arial Armenian"/>
        </w:rPr>
        <w:t xml:space="preserve"> ) ·áñÍ³ÏÇóÝ»ñáí 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îÝï»ë³·Çï³-Ù³Ã»Ù³ïÇÏ³Ï³Ý ËÝ¹ñÇ ÉáõÍÙ³Ý ³ñ¹ÛáõÝùÝ»ñáõÙ ÑÝ³ñ³íáñ ¿ »ñ»ù ¹»å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 xml:space="preserve"> &gt; 0;  x</w:t>
      </w:r>
      <w:r>
        <w:rPr>
          <w:rFonts w:cs="Arial Armenian" w:ascii="Arial Armenian" w:hAnsi="Arial Armenian"/>
          <w:vertAlign w:val="superscript"/>
        </w:rPr>
        <w:t>11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>= 0 , ³Û¹ ¹»åùáõÙ  v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= v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vertAlign w:val="subscript"/>
        </w:rPr>
        <w:t xml:space="preserve">ij  </w:t>
      </w:r>
      <w:r>
        <w:rPr>
          <w:rFonts w:cs="Arial Armenian" w:ascii="Arial Armenian" w:hAnsi="Arial Armenian"/>
        </w:rPr>
        <w:t>;     a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= a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 xml:space="preserve"> = 0;  x</w:t>
      </w:r>
      <w:r>
        <w:rPr>
          <w:rFonts w:cs="Arial Armenian" w:ascii="Arial Armenian" w:hAnsi="Arial Armenian"/>
          <w:vertAlign w:val="superscript"/>
        </w:rPr>
        <w:t>11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>&gt; 0 , ³Û¹ ¹»åùáõÙ  v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= v</w:t>
      </w:r>
      <w:r>
        <w:rPr>
          <w:rFonts w:cs="Arial Armenian" w:ascii="Arial Armenian" w:hAnsi="Arial Armenian"/>
          <w:vertAlign w:val="superscript"/>
        </w:rPr>
        <w:t>11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vertAlign w:val="subscript"/>
        </w:rPr>
        <w:t xml:space="preserve">ij  </w:t>
      </w:r>
      <w:r>
        <w:rPr>
          <w:rFonts w:cs="Arial Armenian" w:ascii="Arial Armenian" w:hAnsi="Arial Armenian"/>
        </w:rPr>
        <w:t>;</w:t>
      </w:r>
      <w:r>
        <w:rPr>
          <w:rFonts w:cs="Arial Armenian" w:ascii="Arial Armenian" w:hAnsi="Arial Armenian"/>
          <w:vertAlign w:val="subscript"/>
        </w:rPr>
        <w:t xml:space="preserve">    </w:t>
      </w:r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= a</w:t>
      </w:r>
      <w:r>
        <w:rPr>
          <w:rFonts w:cs="Arial Armenian" w:ascii="Arial Armenian" w:hAnsi="Arial Armenian"/>
          <w:vertAlign w:val="superscript"/>
        </w:rPr>
        <w:t>11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;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 xml:space="preserve"> &gt; 0;  x</w:t>
      </w:r>
      <w:r>
        <w:rPr>
          <w:rFonts w:cs="Arial Armenian" w:ascii="Arial Armenian" w:hAnsi="Arial Armenian"/>
          <w:vertAlign w:val="superscript"/>
        </w:rPr>
        <w:t>11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>&gt; 0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</w:rPr>
        <w:t>ì»ñçÇÝ ¹»åùÇ Ñ³Ù³ñ ÷ÝïñíáÕ óáõó³ÝÇßÇ ³ñÅ»ùÁ áñáßíáõÙ ¿ Ñ»ï¨Û³É µ³Ý³Ó¨áí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>--</w:t>
      </w:r>
      <w:r>
        <w:rPr>
          <w:rFonts w:cs="Arial Armenian" w:ascii="Arial Armenian" w:hAnsi="Arial Armenian"/>
        </w:rPr>
        <w:t xml:space="preserve">×ÛáõÕáõÙ ÙÇ³íáñ ³ñï³¹ñ³ÝùÇ ÃáÕ³ñÏÙ³Ý Ñ³Ù³ñ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v</w:t>
      </w:r>
      <w:r>
        <w:rPr>
          <w:rFonts w:cs="Arial Armenian" w:ascii="Arial Armenian" w:hAnsi="Arial Armenian"/>
          <w:vertAlign w:val="subscript"/>
        </w:rPr>
        <w:t>ij</w:t>
      </w:r>
      <w:r>
        <w:rPr>
          <w:rFonts w:cs="Arial Armenian" w:ascii="Arial Armenian" w:hAnsi="Arial Armenian"/>
        </w:rPr>
        <w:t xml:space="preserve"> = </w:t>
      </w:r>
      <w:r>
        <w:rPr>
          <w:rFonts w:cs="Arial Armenian" w:ascii="Arial Armenian" w:hAnsi="Arial Armeni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</m:den>
        </m:f>
      </m:oMath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×ÛáõÕáõÙ ÙÇ³íáñ é»ëáõñëÇ Í³ËëÇ Ñ³Ù³ñ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 xml:space="preserve">= </w:t>
      </w:r>
      <w:r>
        <w:rPr>
          <w:rFonts w:cs="Arial Armenian" w:ascii="Arial Armenian" w:hAnsi="Arial Armeni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</m:den>
        </m:f>
      </m:oMath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>¶áñÍ³ÏÇóÝ»ñÇ ·áõÙ³ñÙ³Ý Ù»Ãá¹Á</w:t>
      </w:r>
      <w:r>
        <w:rPr>
          <w:rFonts w:cs="Arial Armenian" w:ascii="Arial Armenian" w:hAnsi="Arial Armenian"/>
        </w:rPr>
        <w:t xml:space="preserve">:  Øá¹»É³íáñÙ³Ý Å³Ù³Ý³Ï  óáõó³ÝÇßÝ»ñÇ ×Çßï ³ñÅ»ùÝ»ñÇ áñáßÙ³Ý Ñ³Ù³ñ û·ï³·áñÍíáõÙ »Ý ûÅ³Ý¹³Ï ÷á÷áË³Ï³ÝÝ»ñ ¨ ë³ÑÙ³Ý³÷³ÏáõÙÝ»ñ : úÅ³Ý¹³Ï ÷á÷áË³Ï³ÝÁ Ï³ñáÕ ¿ áõÝ»Ý³É ï³ñµ»ñ ïÝï»-ë³Ï³Ý ÇÙ³ëï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>¸Çï³ñÏ»Ýù ¹»åù , »ñµ Ï»ñ³ÛÇÝ Ñ³ßí»ÏßéÇ ( é³óÇáÝÇ ) Ùá¹»É³íáñÙ³Ý Å³Ù³-Ý³Ï  ÷ÝïñíáÕ óáõó³ÝÇßÁ Ï³ñáÕ ¿ Ñ³Ý¹»ë ·³É áñå»ë Ù»Ï ·ÉËÇ Ñ³Ù³ñ Ñ³ßí³ñÏí³Í Ï»ñÇ Í³Ëë ( a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 xml:space="preserve">) : Î»ñ»ñÇ Ñ³ßí»Ïßé³ÛÇÝ Ï³Ëí³ÍáõÃÛáõÝÝ ³ñï³Ñ³ÛïíáõÙ ¿ §å³Ñ³Ýç³ñÏÁ </w:t>
      </w:r>
      <w:r>
        <w:rPr>
          <w:rFonts w:cs="Arial Armenian" w:ascii="Arial Armenian" w:hAnsi="Arial Armenian"/>
          <w:u w:val="single"/>
        </w:rPr>
        <w:t>&lt;</w:t>
      </w:r>
      <w:r>
        <w:rPr>
          <w:rFonts w:cs="Arial Armenian" w:ascii="Arial Armenian" w:hAnsi="Arial Armenian"/>
        </w:rPr>
        <w:t xml:space="preserve">  ³ñï³¹ñáõÃÛáõÝ¦ å³ÛÙ³Ýáí: ²Ý³ëáõÝÝ»ñÇ Ï»ñ³ÏñÙ³Ý é³óÇáÝáõÙ ë³ÑÙ³ÝíáõÙ ¿ Ñ-ñ¹ ËÙµÇ Ï»ñ»ñÇ å³ñáõÝ³ÏáõÃÛ³Ý ÃáõÛÉ³ïñ»ÉÇ ë³ÑÙ³ÝÝ»ñÁ   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vertAlign w:val="subscript"/>
        </w:rPr>
      </w:pPr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perscript"/>
        </w:rPr>
        <w:t xml:space="preserve">1 </w:t>
      </w:r>
      <w:r>
        <w:rPr>
          <w:rFonts w:cs="Arial Armenian" w:ascii="Arial Armenian" w:hAnsi="Arial Armenian"/>
          <w:vertAlign w:val="subscript"/>
        </w:rPr>
        <w:t xml:space="preserve">hj    </w:t>
      </w:r>
      <w:r>
        <w:rPr>
          <w:rFonts w:cs="Arial Armenian" w:ascii="Arial Armenian" w:hAnsi="Arial Armenian"/>
          <w:u w:val="single"/>
        </w:rPr>
        <w:t>&lt;</w:t>
      </w:r>
      <w:r>
        <w:rPr>
          <w:rFonts w:cs="Arial Armenian" w:ascii="Arial Armenian" w:hAnsi="Arial Armenian"/>
        </w:rPr>
        <w:t xml:space="preserve">  a</w:t>
      </w:r>
      <w:r>
        <w:rPr>
          <w:rFonts w:cs="Arial Armenian" w:ascii="Arial Armenian" w:hAnsi="Arial Armenian"/>
          <w:vertAlign w:val="subscript"/>
        </w:rPr>
        <w:t xml:space="preserve"> hj   </w:t>
      </w:r>
      <w:r>
        <w:rPr>
          <w:rFonts w:cs="Arial Armenian" w:ascii="Arial Armenian" w:hAnsi="Arial Armenian"/>
          <w:u w:val="single"/>
        </w:rPr>
        <w:t>&lt;</w:t>
      </w:r>
      <w:r>
        <w:rPr>
          <w:rFonts w:cs="Arial Armenian" w:ascii="Arial Armenian" w:hAnsi="Arial Armenian"/>
        </w:rPr>
        <w:t xml:space="preserve">  a</w:t>
      </w:r>
      <w:r>
        <w:rPr>
          <w:rFonts w:cs="Arial Armenian" w:ascii="Arial Armenian" w:hAnsi="Arial Armenian"/>
          <w:vertAlign w:val="superscript"/>
        </w:rPr>
        <w:t>11</w:t>
      </w:r>
      <w:r>
        <w:rPr>
          <w:rFonts w:cs="Arial Armenian" w:ascii="Arial Armenian" w:hAnsi="Arial Armenian"/>
          <w:vertAlign w:val="subscript"/>
        </w:rPr>
        <w:t>hj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vertAlign w:val="subscript"/>
        </w:rPr>
      </w:pPr>
      <w:r>
        <w:rPr>
          <w:rFonts w:cs="Arial Armenian" w:ascii="Arial Armenian" w:hAnsi="Arial Armenian"/>
          <w:vertAlign w:val="subscript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ñï»Õ a</w:t>
      </w:r>
      <w:r>
        <w:rPr>
          <w:rFonts w:cs="Arial Armenian" w:ascii="Arial Armenian" w:hAnsi="Arial Armenian"/>
          <w:vertAlign w:val="superscript"/>
        </w:rPr>
        <w:t xml:space="preserve">1 </w:t>
      </w:r>
      <w:r>
        <w:rPr>
          <w:rFonts w:cs="Arial Armenian" w:ascii="Arial Armenian" w:hAnsi="Arial Armenian"/>
          <w:vertAlign w:val="subscript"/>
        </w:rPr>
        <w:t xml:space="preserve">hj    </w:t>
      </w:r>
      <w:r>
        <w:rPr>
          <w:rFonts w:cs="Arial Armenian" w:ascii="Arial Armenian" w:hAnsi="Arial Armenian"/>
        </w:rPr>
        <w:t>-Ï»ñ»ñÇ ÙÇÝÇÙáõÙ Í³ËëÝ ¿, a</w:t>
      </w:r>
      <w:r>
        <w:rPr>
          <w:rFonts w:cs="Arial Armenian" w:ascii="Arial Armenian" w:hAnsi="Arial Armenian"/>
          <w:vertAlign w:val="superscript"/>
        </w:rPr>
        <w:t xml:space="preserve">11 </w:t>
      </w:r>
      <w:r>
        <w:rPr>
          <w:rFonts w:cs="Arial Armenian" w:ascii="Arial Armenian" w:hAnsi="Arial Armenian"/>
          <w:vertAlign w:val="subscript"/>
        </w:rPr>
        <w:t xml:space="preserve">hj    </w:t>
      </w:r>
      <w:r>
        <w:rPr>
          <w:rFonts w:cs="Arial Armenian" w:ascii="Arial Armenian" w:hAnsi="Arial Armenian"/>
        </w:rPr>
        <w:t>-Ï»ñ»ñÇ Ù³ùëÇÙáõÙ Í³ËëÝ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619125</wp:posOffset>
                </wp:positionV>
                <wp:extent cx="152400" cy="103505"/>
                <wp:effectExtent l="9525" t="8890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10pt;margin-top:48.75pt;width:11.95pt;height:8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0</wp:posOffset>
                </wp:positionH>
                <wp:positionV relativeFrom="paragraph">
                  <wp:posOffset>619125</wp:posOffset>
                </wp:positionV>
                <wp:extent cx="152400" cy="103505"/>
                <wp:effectExtent l="9525" t="8890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48.75pt;width:11.95pt;height:8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826135</wp:posOffset>
                </wp:positionV>
                <wp:extent cx="152400" cy="103505"/>
                <wp:effectExtent l="9525" t="8890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5.05pt;width:11.95pt;height:8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ºÃ» ³Ý³ëáõÝÝ»ñÇ ·ÉË³ù³Ý³ÏÁ Ýß³Ý³Ï»Ýù x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>–áí, ³å³ Ï»ñ»ñÇ ÙÇÝÇÙ³É ÁÝ¹Ñ³Ýáõñ ù³Ý³ÏÁ ÏÏ³½ÙÇ a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  <w:vertAlign w:val="subscript"/>
        </w:rPr>
        <w:t>hj</w:t>
      </w:r>
      <w:r>
        <w:rPr>
          <w:rFonts w:cs="Arial Armenian" w:ascii="Arial Armenian" w:hAnsi="Arial Armenian"/>
        </w:rPr>
        <w:t xml:space="preserve">  x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 xml:space="preserve">: è³óÇáÝáõÙ ÙÇ³óáõÙÇó ³í»ÉÇ Ï»ñ»ñÇ ³í»É³óáõÙÁ Ù»Ï ¹ÉËÇ Ñ³Ù³ñ Ï³ñáÕ ¿ Ï³½Ù»É   </w:t>
      </w:r>
      <w:r>
        <w:rPr>
          <w:rFonts w:cs="Arial Armenian" w:ascii="Arial Armenian" w:hAnsi="Arial Armenian"/>
          <w:b/>
          <w:sz w:val="28"/>
          <w:szCs w:val="28"/>
        </w:rPr>
        <w:t xml:space="preserve">   </w:t>
      </w:r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hj   </w:t>
      </w:r>
      <w:r>
        <w:rPr>
          <w:rFonts w:cs="Arial Armenian" w:ascii="Arial Armenian" w:hAnsi="Arial Armenian"/>
        </w:rPr>
        <w:t xml:space="preserve">áñï»Õ    </w:t>
      </w:r>
      <w:r>
        <w:rPr>
          <w:rFonts w:cs="Arial Armenian" w:ascii="Arial Armenian" w:hAnsi="Arial Armenian"/>
          <w:b/>
          <w:sz w:val="28"/>
          <w:szCs w:val="28"/>
        </w:rPr>
        <w:t xml:space="preserve">  </w:t>
      </w:r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hj </w:t>
      </w:r>
      <w:r>
        <w:rPr>
          <w:rFonts w:cs="Arial Armenian" w:ascii="Arial Armenian" w:hAnsi="Arial Armenian"/>
        </w:rPr>
        <w:t>= a</w:t>
      </w:r>
      <w:r>
        <w:rPr>
          <w:rFonts w:cs="Arial Armenian" w:ascii="Arial Armenian" w:hAnsi="Arial Armenian"/>
          <w:vertAlign w:val="superscript"/>
        </w:rPr>
        <w:t>11</w:t>
      </w:r>
      <w:r>
        <w:rPr>
          <w:rFonts w:cs="Arial Armenian" w:ascii="Arial Armenian" w:hAnsi="Arial Armenian"/>
          <w:vertAlign w:val="subscript"/>
        </w:rPr>
        <w:t xml:space="preserve">hj </w:t>
      </w:r>
      <w:r>
        <w:rPr>
          <w:rFonts w:cs="Arial Armenian" w:ascii="Arial Armenian" w:hAnsi="Arial Armenian"/>
        </w:rPr>
        <w:t xml:space="preserve"> - a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  <w:vertAlign w:val="subscript"/>
        </w:rPr>
        <w:t xml:space="preserve">hj </w:t>
      </w:r>
      <w:r>
        <w:rPr>
          <w:rFonts w:cs="Arial Armenian" w:ascii="Arial Armenian" w:hAnsi="Arial Armenian"/>
        </w:rPr>
        <w:t>, ÇëÏ µáÉáñ ·ÉáõËÝ»ñÇ Ñ³Ù³ñ       a</w:t>
      </w:r>
      <w:r>
        <w:rPr>
          <w:rFonts w:cs="Arial Armenian" w:ascii="Arial Armenian" w:hAnsi="Arial Armenian"/>
          <w:vertAlign w:val="subscript"/>
        </w:rPr>
        <w:t xml:space="preserve">hj  </w:t>
      </w: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0800</wp:posOffset>
                </wp:positionH>
                <wp:positionV relativeFrom="paragraph">
                  <wp:posOffset>1845310</wp:posOffset>
                </wp:positionV>
                <wp:extent cx="152400" cy="103505"/>
                <wp:effectExtent l="9525" t="8890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45.3pt;width:11.95pt;height:8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8200</wp:posOffset>
                </wp:positionH>
                <wp:positionV relativeFrom="paragraph">
                  <wp:posOffset>1845310</wp:posOffset>
                </wp:positionV>
                <wp:extent cx="152400" cy="103505"/>
                <wp:effectExtent l="9525" t="8890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145.3pt;width:11.95pt;height:8.1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Î³ñáÕ ¿ å³ï³Ñ»É, áñ ÇÝã-áñ Ï»ñ Ýå³ï³Ï³Ñ³ñÙ³ñ ã¿ ÙïóÝ»É é³óÇáÝÇ í»ñÇÝ ë³ÑÙ³ÝÇÝ Ñ³í³ë³ñ ù³Ý³Ïáí, ³ÛëÇÝùÝ ï³É ëåÇï³Ïáõó³íÇï³ÙÇÝ³ÛÇÝ Ñ³í»É³ÝÛáõÃ»ñ ÙÇÝÇÙ³É ë³ÑÙ³ÝÇÝ Ñ³í³ë³ñ: ¸ñ³ å³ï×³éáí Ï»ñ»ñÇ ëåÇï³Ïáõó³íÇï³ÙÇÝ³ÛÇÝ Ñ³í»É³ÝÛáõÃ»ñÁ Ñ³Ý¹Çë³ÝáõÙ »Ý ÷ÝïñíáÕ Ù»ÍáõÃÛ³Ý ¨ ³ÙµáÕç ·ÉË³ù³Ý³ÏÇ Ñ³Ù³ñ Í³é³ÛáõÙ ¿ áñå»ë ûÅ³Ý¹³Ï ÷á÷áË³Ï³Ý ( x</w:t>
      </w:r>
      <w:r>
        <w:rPr>
          <w:rFonts w:cs="Arial Armenian" w:ascii="Arial Armenian" w:hAnsi="Arial Armenian"/>
          <w:vertAlign w:val="subscript"/>
        </w:rPr>
        <w:t xml:space="preserve"> hj</w:t>
      </w:r>
      <w:r>
        <w:rPr>
          <w:rFonts w:cs="Arial Armenian" w:ascii="Arial Armenian" w:hAnsi="Arial Armenian"/>
        </w:rPr>
        <w:t xml:space="preserve">  -Ý Ñ-ñ¹ ËÙµÇ Ï»ñ»ñÇ ëåÇï³Ïáõó³íÇï³ÙÇÝ³ÛÇÝ Ñ³í»É³ÝÛáõÃ»ñÇ ù³Ý³ÏÝ ¿ j-ñ¹ ï»ë³ÏÇ ³Ý³ëáõÝÝ»ñÇ Ñ³Ù³ñ): ²Ûëï»ÕÇó Ï»ñ»ñÇ ÁÝ¹Ñ³Ýáõñ ù³Ý³ÏÁ ÏÏ³½ÙÇ  a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  <w:vertAlign w:val="subscript"/>
        </w:rPr>
        <w:t>hj</w:t>
      </w:r>
      <w:r>
        <w:rPr>
          <w:rFonts w:cs="Arial Armenian" w:ascii="Arial Armenian" w:hAnsi="Arial Armenian"/>
        </w:rPr>
        <w:t xml:space="preserve">  x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 xml:space="preserve">+ x </w:t>
      </w:r>
      <w:r>
        <w:rPr>
          <w:rFonts w:cs="Arial Armenian" w:ascii="Arial Armenian" w:hAnsi="Arial Armenian"/>
          <w:vertAlign w:val="subscript"/>
        </w:rPr>
        <w:t xml:space="preserve">hj   </w:t>
      </w:r>
      <w:r>
        <w:rPr>
          <w:rFonts w:cs="Arial Armenian" w:ascii="Arial Armenian" w:hAnsi="Arial Armenian"/>
        </w:rPr>
        <w:t>, áñï»Õ x</w:t>
      </w:r>
      <w:r>
        <w:rPr>
          <w:rFonts w:cs="Arial Armenian" w:ascii="Arial Armenian" w:hAnsi="Arial Armenian"/>
          <w:vertAlign w:val="subscript"/>
        </w:rPr>
        <w:t xml:space="preserve">hj </w:t>
      </w:r>
      <w:r>
        <w:rPr>
          <w:rFonts w:cs="Arial Armenian" w:ascii="Arial Armenian" w:hAnsi="Arial Armenian"/>
        </w:rPr>
        <w:t>–Ý ãÇ Ï³ñáÕ ·»ñ³½³Ýó»É       a</w:t>
      </w:r>
      <w:r>
        <w:rPr>
          <w:rFonts w:cs="Arial Armenian" w:ascii="Arial Armenian" w:hAnsi="Arial Armenian"/>
          <w:vertAlign w:val="subscript"/>
        </w:rPr>
        <w:t xml:space="preserve">hj </w:t>
      </w: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>–Çó , ³ÛëÇÝùÝ` x</w:t>
      </w:r>
      <w:r>
        <w:rPr>
          <w:rFonts w:cs="Arial Armenian" w:ascii="Arial Armenian" w:hAnsi="Arial Armenian"/>
          <w:vertAlign w:val="subscript"/>
        </w:rPr>
        <w:t xml:space="preserve">hj   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u w:val="single"/>
        </w:rPr>
        <w:t>&lt;</w:t>
      </w:r>
      <w:r>
        <w:rPr>
          <w:rFonts w:cs="Arial Armenian" w:ascii="Arial Armenian" w:hAnsi="Arial Armenian"/>
        </w:rPr>
        <w:t xml:space="preserve">        a</w:t>
      </w:r>
      <w:r>
        <w:rPr>
          <w:rFonts w:cs="Arial Armenian" w:ascii="Arial Armenian" w:hAnsi="Arial Armenian"/>
          <w:vertAlign w:val="subscript"/>
        </w:rPr>
        <w:t xml:space="preserve">hj </w:t>
      </w: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bscript"/>
        </w:rPr>
        <w:t xml:space="preserve">j  </w:t>
      </w:r>
      <w:r>
        <w:rPr>
          <w:rFonts w:cs="Arial Armenian" w:ascii="Arial Armenian" w:hAnsi="Arial Armenian"/>
        </w:rPr>
        <w:t>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ØÇçÇÝ ï³ñ»Ï³Ý Ù»Ï ·ÉËÇ Ñ³Ù³ñ Ï»ñ»ñÇ Í³ËëÙ³Ý ÷ÝïñíáÕ Ù»ÍáõÃÛáõÝÁ áñáßíáõÙ  ¿ Ñ»ï¨Û³É µ³Ý³Ó¨áí.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hj </w:t>
      </w:r>
      <w:r>
        <w:rPr>
          <w:rFonts w:cs="Arial Armenian" w:ascii="Arial Armenian" w:hAnsi="Arial Armenian"/>
        </w:rPr>
        <w:t>= a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  <w:vertAlign w:val="subscript"/>
        </w:rPr>
        <w:t xml:space="preserve">hj </w:t>
      </w:r>
      <w:r>
        <w:rPr>
          <w:rFonts w:cs="Arial Armenian" w:ascii="Arial Armenian" w:hAnsi="Arial Armenian"/>
        </w:rPr>
        <w:t xml:space="preserve">+ </w:t>
      </w:r>
      <w:r>
        <w:rPr>
          <w:rFonts w:cs="Arial Armenian" w:ascii="Arial Armenian" w:hAnsi="Arial Armeni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Armenian" w:ascii="Arial Armenian" w:hAnsi="Arial Armenian"/>
        </w:rPr>
        <w:t xml:space="preserve"> 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1.4 Øá¹»É³íáñÙ³Ý ÑÇÙÝ³Ï³Ý ÷áõÉ»ñÁ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îÝï»ë³·Çï³-Ù³Ã»Ù³ïÇÏ³Ï³Ý Ùá¹»ÉÇ Ùß³ÏáõÙÝ Çñ³Ï³Ý³óíáõÙ ¿ Áëï ÷áõÉ»ñÇ` å³Ñå³Ý»Éáí ¹ñ³Ýó ïñ³Ù³µ³Ý³Ï³Ý Ñ³çáñ¹³Ï³ÝáõÃÛáõÝÁ:²Û¹ ÷áõÉ»ñÝ »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Ý¹ñÇ ¹ñí³ÍùÁ ¨ ûåïÇÙ³ÉáõÃÛ³Ý ã³÷³ÝÇßÇ ÑÇÙÝ³íáñáõÙÁ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ÇÝýáñÙ³óÇ³ÛÇ Ñ³í³ùáõÙÁ ¨ ï»ËÝÇÏ³-ïÝï»ë³Ï³Ý ·áñÍ³ÏÇóÝ»ñÇ Ùß³ÏáõÙÁ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Ý¹ñÇ ïÝï»ë³·Çï³-Ù³Ã»Ù³ïÇÏ³Ï³Ý Ùá¹»ÉÇ Ùß³ÏáõÙÁ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ß³Ï³Í Ùá¹»ÉÇ Ñ»ï³½áïáõÙÁ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Ý¹ñÇ ÉáõÍÙ³Ý ³É·áñÇÃÙÇ ¨ Ù»ù»Ý³Û³Ï³Ý Íñ³·ñÇ Ùß³ÏáõÙÝ áõ Ýñ³ ÉáõÍáõÙÁ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ëï³óí³Í ³ñ¹ÛáõÝùÝ»ñÇ í»ñÉáõÍáõÃÛáõÝÁ,áñáßÙ³Ý ÁÝ¹áõÝáõÙÁ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Armenian" w:cs="Arial Armenian" w:ascii="Arial Armenian" w:hAnsi="Arial Armenian"/>
          <w:b/>
        </w:rPr>
        <w:t xml:space="preserve">     </w:t>
      </w:r>
      <w:r>
        <w:rPr>
          <w:rFonts w:cs="Arial Armenian" w:ascii="Arial Armenian" w:hAnsi="Arial Armenian"/>
          <w:b/>
        </w:rPr>
        <w:t>I . ÊÝ¹ñÇ ¹ñí³ÍùÇ ¨ ûåïÇÙ³ÉáõÃÛ³Ý ã³÷³ÝÇßÇ ÑÇÙÝ³íáñáõÙÁ:</w:t>
      </w:r>
      <w:r>
        <w:rPr>
          <w:rFonts w:cs="Arial Armenian" w:ascii="Arial Armenian" w:hAnsi="Arial Armenian"/>
        </w:rPr>
        <w:t>²Û¹ ÷áõÉáõÙ å»ïù ¿ ³Ù»ÝÇó ³é³ç Ù³Ýñ³½ÝÝÇÝ áõëáõÙÝ³ëÇñ»É ³ÛÝ ïÝï»ë³·Çï³Ï³Ý ·áñÍÁÝÃ³óÁ,áñ»Õ ³é³ç³ÝáõÙ ¨ ·áñÍáõÙ ¿ ïíÛ³É ËÝ¹ÇñÁ:¸ñ³ Ñ³Ù³ñ å»ïù ¿ Ñ³ÛïÝ³µ»ñ»É ïÝï»ë³·Çï³Ï³Ý ·áñÍÁÝÃ³óÇ Ý»ñùÇÝ ¨ ³ñï³ùÇÝ Ï³å»ñÁ, ë³ÑÙ³Ý»É ³ÛÝ å³Ñ³ÝçÝ»ñÁ,áñáÝù å»ïù ¿ µ³í³ñ³ñ»É ÉáõÍáõÙÇó ëï³óí³Í ³ñ¹ÛáõÝùÝ»ñáí,áñáß»É å³Ñ³ÝçíáÕ é»ëáõñëÝ»ñÇ ï»ë³Ï³ÝÇÝ ¨ ù³Ý³ÏÁ, å³ñ½³µ³Ý»É Ã» ÇÝãåÇëÇ ï»ËÝáÉá·Ç³Ï³Ý »Õ³Ý³ÏÝ»ñáí ³Û¹ é»ëáõñëÝ»ñÁ å»ïù ¿ ÷áË³Ï»ñå»É í»ñçÝ³Ï³Ý ³ñï³¹ñ³ÝùÇ:ê³ÑÙ³Ý»É ËÝ¹ñÇ Ýå³ï³ÏÁ,ÉáõÍÙ³Ý å³ñµ»ñ³Ï³ÝáõÃÛáõÝÁ,ÇÝãå»ë Ý³¨ å»ïù ¿ áñáß»É Ùá¹»ÉÇ Ñ³ÛïÝÇ å³ñ³-Ù»ïñ»ñÁ,Ýñ³Ýó ù³Ý³Ï³Ï³Ý ³ñÅ»ùÝ»ñÁ,³ÝÑ³Ûï ÷á÷áË³Ï³ÝÝ»ñÁ,ÇÝãåÇëÇ Ñ³ñó»ñ Ï³Ù å³ñ³Ù»ïñ»ñ å»ïù ¿ áõëáõÙÝ³ëÇñí»Ý ¨ ÇÝãåÇëÇ å³ÛÙ³ÝÝ»ñÇ ¹»åùáõÙ ³Û¹ ËÝ¹ÇñÁ å»ïù ¿ ÉáõÍ»É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ÊÝ¹ñÇ ÉáõÍÙ³Ý Ýå³ï³ÏÝ ³ñï³óáÉíáõÙ ¿ ÏáÝÏñ»ï óáõó³ÝÇßÝ»ñÇ ù³Ý³Ï³Ï³Ý ³ñÅ»ùÝ»ñáí,áñÇÝ ³Ýí³ÝáõÙ »Ý ûåïÇÙ³ÉáõÃÛ³Ý ã³÷³ÝÇß:Ü³ å»ïù ¿ Ñ³Ù³å³ï³ëË³ÝÇ ÉáõÍíáÕ ËÝ¹ñÇ ïÝï»ë³·Çï³Ï³Ý ¿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</w:rPr>
        <w:t>II . ÆÝýáñÙ³óÇ³ÛÇ Ñ³í³ùáõÙÁ  ¨ ï»ËÝÇÏ³-ïÝï»ë³Ï³Ý ·áñÍ³ÏÇóÝ»ñÇ Ùß³ÏáõÙÁ:</w:t>
      </w:r>
      <w:r>
        <w:rPr>
          <w:rFonts w:cs="Arial Armenian" w:ascii="Arial Armenian" w:hAnsi="Arial Armenian"/>
        </w:rPr>
        <w:t>Øá¹»É³íáñÙ³Ý ËÇëï å³ï³ëË³Ý³ïáõ ÷áõÉ ¿ ëÏ½µÝ³Ï³Ý ÇÝýáñÙ³óÇ³ÛÇ Ñ³í³ùáõÙÝ áõ Ùß³ÏáõÙõÁ:Î³Ëí³Í ûµÛ»ÏïÇó ¨ ËÝ¹ñÇó,³ÝÑñ³Å»ßï ¿ áñáß»É ÇÝýáñÙ³óÇ³ÛÇ µÝáõÛÃÝ áõ Í³í³ÉÁ,Ýñ³ Ñ³í³ùÙ³Ý ³ÕµÛáõñÝ»ñÁ ¨ Ùß³ÏÙ³Ý Ù»Ãá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ÆÝýáñÙ³óÇ³ÛÇ ³ÕµÛáõñ ¿ Ñ³Ý¹Çë³ÝáõÙ ï³ñ»Ï³ Ñ³ßí»ïíáõÃÛáõÝÁ, ³ñï³¹ñ³Ï³Ý Íñ³·ÇñÁ Ó»éÝ³ñÏáõÃÛ³Ý ëÏ½µÝ³Ï³Ý Ñ³ßí³éÙ³Ý ÷³ëï³ÃÕÃ»ñÁ, ï»ËÝáÉá·Ç³Ï³Ý »Õ³Ý³ÏÝ»ñÝ áõ ù³ñï»ñÁ,ÇÝãå»ë Ý³¨ ï³ñµ»ñ ÝáñÙ³ïÇí³ÛÇÝ ï»Õ»Ï³ïáõ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Øá¹»É³íáñÙ³Ý Ñ³Ù³ñ ³ÝÑñ³Å»ßï ¿ ÇÝýáñÙ³óÇ³Ý å»ïù ¿ ÉÇÝÇ ÉñÇí, Ñ³í³ëïÇ, Ù³ïã»ÉÇ ¨ Å³Ù³Ý³Ï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êÏ½µÝ³Ï³Ý ÇÝýáñÙ³óÇ³ÛÇ Ùß³ÏÙ³Ý Ýå³ï³ÏÁ ûµÛ»ÏïÇ Ï³Ù åñáó»ëÇ ï»ËÝÇÏ³-ïÝï»ë³Ï³Ý µÝáõÃ³·ñ»ñÇ Ñ³Ù³Ï³ñ·Ç Ùß³ÏáõÙÝ áõ ÑÇÙÝ³íáñáõÙÝ ¿:Úáõñ³ù³ÝãÛáõñ Ùá¹»ÉáõÙ ³Û¹ µÝáõÃ³·ñ»ñÁ Ó¨³íáñíáõÙ »Ý ï»ËÝÇÏ³-ïÝï»ë³Ï³Ý ·áñÍ³ÏÇóÝ»ñÇ( aij ),Ýå³ï³Ï³ÛÇÝ ýáõÝÏóÇ³ÛÇ ·áñÍ³ÏÇóÝ»ñÇ( c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>) ¨ Ñ³ëï³ïáõÝÝ»ñÇ Ï³Ù é»ëáõñëÝ»ñÇ áõ ³ñï³¹ñ³ÝùÇ Í³í³É³ÛÇÝ óáõó³ÝÇßÝ»ñÇ( b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>) ÙÇçáóáí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»ËÝÇÏ³-ïÝï»ë³Ï³Ý ·áñÍ³ÏÇóÝ»ñÝ Çñ»ÝóÇó Ý»ñÏ³Û³óÝáõÙ »Ý ëÏ½µÝ³Ï³Ý ÇÝýáñÙ³óÇ³ÛÇ ½·³ÉÇ Ù³ëÁ:¶áñÍ³ÏÇóÝ»ñÁ Ï³ñ»ÉÇ ¿ µ³Å³Ý»É »ñ»ù ËÙµÇ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Í³Ëë»ñÇ ï»ë³Ï³ñ³ñ ÝáñÙ³ïÇíÝ»ñÁ Ï³Ù ³ñï³¹ñ³ÝùÇ »Éù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</w:rPr>
        <w:t>- Ñ³Ù³Ù³ëÝ³Ï³ÝáõÃÛ³Ý ·áñÍ³ÏÇóÝ»ñ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</w:rPr>
        <w:t>- Ï³åÇ ·áñÍ³ÏÇó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³Ëë»ñÇ ï»ë³Ï³ñ³ñ ÝáñÙ³ïÇíÝ»ñÁ Ï³Ù ³ñï³¹ñ³ÝùÇ   »ÉùÝ  Çñ»ÝóÇó Ý»ñÏ³Û³óÝáõÙ »Ý ·áñÍáõÝ»áõÃÛ³Ý (»Õ³Ý³ÏÝ»ñÇ) ï»ë³ÏÝ»ñÇ ï»ËÝÇÏ³-ïÝï»ë³Ï³Ý µÝáõÃ³·ñ»ñ: îÝï»ë³·ÇïáõÃÛ³Ý µáí³Ý¹³ÏáõÃÛ³Ý ï»ë³ÝÏÛáõÝÇó ï³ñµ»ñíáõÙ »Ý Ñ»ï¨Û³É ·áñÍ³ÏÇóÝ»ñÁ. i–ñ¹ ï»ë³ÏÇ ÙÇ³íáñÇ ³ñï³¹ñ³ÝùÇ ÃáÕ³ñÏÙ³Ý íñ³ ( a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), ÙÇ³íáñ ³ñï³¹ñ³ÝùÇ ³ñï³¹ñÙ³Ý íñ³ Ï³ï³ñíáÕ ³ßË³ï³ÝùÇ Í³ËëÁ, ³ñï³¹ñ³ÝùÇ »ÉùÁ ( v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) ¨ ³ÛÉ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Ù³Ù³ëÝ³Ï³ÝáõÃÛ³Ý ·áñÍ³ÏÇóÝ»ñÁ ( w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) ÷á÷áË³Ï³ÝÝ»ñÇ ³ÛÝ ·áñÍ³-ÏÇóÝ»ñÝ »Ý, áñáÝù Ý³Ë³ï»ëíáõÙ »Ý Ï³ËÛ³É ÷á÷áË³Ï³ÝÝ»ñÇ ÙÇç¨ Ñ³Ù³Ù³ëÝáõÃÛáõÝÝ»ñÇ áñáßÙ³Ý Ñ³Ù³ñ:²Û¹  ·áñÍ³ÏÇóÝ»ñÇ ÙÇçáóáí ³å³ÑáííáõÙ ¿ áñáß³ÏÇ Ñ³Ù³Ù³ëÝáõÃÛáõÝ é»ëáõñëÝ»ñÇ ¨ ³ñï³¹ñ³ÝùÇ »ÉùÇ  ÙÇç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Üå³ï³Ï³ÛÇÝ ýáõÝÏóÇ³ÛÇ ·áñÍ³ÏÇóÝ»ñÇ ïÝï»ë³·Çï³Ï³Ý µáí³Ý-¹³ÏáõÃÛáõÝÁ áñáßíáõÙ ¿ ûåïÇÙ³ÉáõÃÛ³Ý ã³÷³ÝÇßÇ µÝáõÛÃ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</w:rPr>
        <w:t xml:space="preserve">III. ÊÝ¹ñÇ ïÝï»ë³·Çï³-Ù³Ã»Ù³ïÇÏ³Ï³Ý  µ³½³ÛÇÝ Ùá¹»ÉÇ Ùß³ÏáõÙÁ: </w:t>
      </w:r>
      <w:r>
        <w:rPr>
          <w:rFonts w:cs="Arial Armenian" w:ascii="Arial Armenian" w:hAnsi="Arial Armenian"/>
        </w:rPr>
        <w:t>´³½³ÛÇÝ Ùá¹»ÉÁ ÁÝ¹·ñÏáõÙ ¿ Ñ»ï¨Û³É ï³ññ»ñÁ. ÷á÷áË³Ï³ÝÝ»ñ, ³ÑÙ³Ý³-÷³ÏáõÙÝ»ñ, Ùá¹»ÉÇ ë³ÑÙ³Ý³÷³ÏáõÙÝ»ñáõÙ ¨ Ýå³ï³Ï³ÛÇÝ ýáõÝÏóÇ³ÛáõÙ û·ï³·áñÍíáÕ ·áñÍ³ÏÇóÝ»ñ, ë³ÑÙ³Ý³÷³ÏáõÙÝ»ñÇ Ñ³ÛïÝÇ Í³í³É³ÛÇÝ óáõó³ÝÇß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ÊÝ¹ñÇ ¹ñí³ÍùáõÙ å»ïù ¿ Ñëï³Ï áñáß»É,Ã» ÇÝãÝ ¿ Ñ³Ý¹Çë³ÝáõÙ ³ÝÑ³Ûï, ÇÝãåÇëÇ ÷á÷áË³Ï³Ý Ù»ÍáõÃÛáõÝÝ»ñ ¿ ¹ñ³Ýó Ãí³ÛÇÝ ³ñÅ»ùÝ»ñ ³ÝÑñ³Å»ßï ¿ áñáß»É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é³çÇÝ,÷á÷áË³Ï³Ý Ù»ÍáõÃÛáõÝÝ»ñÇ µ³½ÙáõÃÛáõÝÁ å»ïù ¿ ³ñï³óáÉÇ Ùá¹»É³íáñíáÕ ïÝï»ë³·Çï³Ï³Ý åñáó»ëÇ ¿áõÃÛáõÝÁ:úñÇÝ³Ï,·³ñ»çñÇ ·áñÍ³ñ³ÝÇ ï³ñ»Ï³Ý ³ñï³¹ñ³Ï³Ý Íñ³·ñÇ Ùá¹»É³íáñÙ³Ý Å³Ù³Ý³Ï áñå»ë ÷á÷áË³Ï³Ý Ï³ñáÕ ¿ Í³é³Û»É ÃáÕ³ñÏíáÕ ·³ñ»çñÇ Í³í³ÉÁ,³ñï³¹ñ³Ï³Ý Ù³Ï»ñ»ëÁ,áñï»Õ ï»Õ³¹ñíáõÙ »Ý ë³ñù³íáñáõÙÝ»ñÁ ¿ ³ÛÉ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ñÏñáñ¹,Ûáõñ³ù³ÝãÛáõñ Ùá¹»ÉáõÙ ÷á÷áË³Ï³Ý Ù»ÍáõÃÛáõÝÝ»ñÇ ù³Ý³ÏÝ áõ Ï³½ÙÁ áñáßíáõÙ ¿ Íñ³·ñÇ Ñ³ßíáÕ³Ï³Ý ÑÝ³ñ³íáñ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ºññáñ¹, ÷á÷áË³Ï³ÝÝ»ñÇ ù³Ý³ÏÁ Ï³Ëí³Í ¿ åÉ³Ý³ÛÇÝ Å³Ù³Ý³Ï³ßñç³ÝÇ ÁÝïñáõÙÇó(ï³ñ»Ï³Ý,»é³ÙëÛ³Ï³ÛÇÝ,³Ùë»Ï³Ý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âáññáñ¹, ÷á÷áË³Ï³ÝÝ»ñÇ ù³Ý³ÏÁ Ï³Ëí³Í ¿ Ýñ³ÝÇó,Ã» Ùá¹»ÉáõÙ áñù³Ý Ù³Ýñ³Ù³ëÝáñ»Ý ¿ Ñ³ßíÇ ³éÝí³Í Ñ»ï¨Û³É Ñ³ïÏ³ÝÇßÝ»ñÁ` Ýñ³ û·ï³·áñÍÙ³Ý áõÕÕáõÃÛáõÝÁ, ³ñï³¹ñÙ³Ý ï»ËÝáÉá·Ç³Ý,ÇÝï»ÝëÇíáõÃÛ³Ý ³ëïÇ×³ÝÁ,³ñï³¹ñ³ÝùÇ ³ñï³¹ñáõÃÛ³Ý áõ Çñ³óÙ³Ý »Õ³Ý³ÏÁ áõ Å³ÙÏ»ï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ëï ïÝï»ë³·Çï³Ï³Ý µáí³Ý¹³ÏáõÃÛ³Ý Ùá¹»É³íáñÙ³Ý åñáó»ëáõÙ µáÉáñ ÷á÷áË³Ï³ÝÝ»ñÁ µ³Å³ÝíáõÙ »Ý »ñÏáõ ï³ë³ÏÇ ÑÇÙÝ³Ï³Ý ¨ ûÅ³Ý¹³Ï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ÇÙÝ³Ï³Ý ÷á÷áË³Ï³ÝÝ»ñÝ ³ñï³óáÉáõÙ »Ý ÷ÝïñíáÕ ³ñï³¹ñ³Ï³Ý »Õ³Ý³ÏÝ»ñÁ, ³ÛëÇÝùÝ ³ÛÝ Ù»ÍáõÃÛáõÝÝ»ñÁ, áñáÝù áñáßáõÙ »Ý Ùá¹»É³íáñÙ³Ý åñáó»ëÇ ÑÇÙÝ³Ï³Ý µáí³Ý¹³ÏáõÃÛáõ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Å³Ý¹³Ï ÷á÷áË³Ï³Ý Ù»ÍáõÃÛáõÝÝ»ñÁ û·ï³·áñÍíáõÙ »Ý ËÝ¹ñÇ µáí³Ý¹³ÏáõÃÛ³Ý Ù³Ã»Ù³ïÇÏ³Ï³Ý Ó¨³Ï»ñåÙ³Ý Å³Ù³Ý³Ï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Ý¹ñÇ Ù³Ã»Ù³ïÇÏ³Ï³Ý Ó¨³Ï»ñåÙ³Ý Å³Ù³Ý³Ï ³ÝÑ³í³ë³ñáõÃÛáõÝÝ»ñÁ Ñ³í³ë³ñáõÃÛáõÝÝ»ñ ¹³ñÓÝ»Éáõ Ñ³Ù³ñ û·ï³·áñÍíáõÙ »Ý Éñ³óáõóÇã ÷á÷áË³Ï³Ý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Úáõñ³ù³ÝãÛáõñ ÷á÷áË³Ï³Ý Ù»ÍáõÃÛ³Ý Ñ³Ù³ñ å»ïù ¿ Ñëï³Ï áñáß»É ã³÷Ç ÙÇ³íá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á÷áË³Ï³Ý Ù»ÍáõÃÛáõÝÝ»ñÇ ×ßïáõÙÇó Ñ»ïá å»ïù ¿ Ñ»ï³½áï»É ¿ áñáß»É ³ÛÝ ³ñï³¹ñ³-ïÝï»ë³Ï³Ý å³ÛÙ³ÝÝ»ñÁ,áñáÝó ¹»åùáõÙ å»ïù ¿ Çñ³Ï³Ý³óíÇ ËÝ¹ñÇ Ùá¹»É³íáñáõÙÁ ¿ Ýñ³ ÉáõÍáõÙÁ:²Û¹ å³ÛÙ³ÝÝ»ñÁ ÏáãíáõÙ »Ý ë³ÑÙ³Ý³÷³ÏáõÙÝ»ñ: ¸ñ³Ýù Ó¨³Ï»ñåíáõÙ »Ý »ñ»ù ·Í³ÛÇÝ Ñ³ñ³µ»ñáõÃÛáõÝÝ»ñáí`÷áùñ ¨ Ñ³í³ë³ñ (</w:t>
      </w:r>
      <w:r>
        <w:rPr>
          <w:rFonts w:cs="Agency FB" w:ascii="Agency FB" w:hAnsi="Agency FB"/>
          <w:b/>
          <w:sz w:val="28"/>
          <w:szCs w:val="28"/>
        </w:rPr>
        <w:t xml:space="preserve">≤ </w:t>
      </w:r>
      <w:r>
        <w:rPr>
          <w:rFonts w:cs="Agency FB" w:ascii="Agency FB" w:hAnsi="Agency FB"/>
        </w:rPr>
        <w:t xml:space="preserve">), </w:t>
      </w:r>
      <w:r>
        <w:rPr>
          <w:rFonts w:cs="Arial Armenian" w:ascii="Arial Armenian" w:hAnsi="Arial Armenian"/>
        </w:rPr>
        <w:t xml:space="preserve">Ù»Í ¨ Ñ³í³ë³ñ( </w:t>
      </w:r>
      <w:r>
        <w:rPr>
          <w:rFonts w:cs="Agency FB" w:ascii="Agency FB" w:hAnsi="Agency FB"/>
          <w:b/>
          <w:sz w:val="28"/>
          <w:szCs w:val="28"/>
        </w:rPr>
        <w:t>≥</w:t>
      </w:r>
      <w:r>
        <w:rPr>
          <w:rFonts w:cs="Agency FB" w:ascii="Agency FB" w:hAnsi="Agency FB"/>
        </w:rPr>
        <w:t xml:space="preserve"> </w:t>
      </w:r>
      <w:r>
        <w:rPr>
          <w:rFonts w:cs="Arial Armenian" w:ascii="Arial Armenian" w:hAnsi="Arial Armenian"/>
        </w:rPr>
        <w:t>) ¨ Ñ³í³ë³ñ ( = )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áÉáñ ïÇåÇ ë³ÑÙ³Ý³÷³ÏáõÙÝ»ñÁ µ³Å³ÝíáõÙ »Ý »ñ»ù ËÙµÇ.ÑÇÙÝ³Ï³Ý, Éñ³óáõóÇã ¨ ûÅ³Ý¹³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ÐÇÙÝ³Ï³Ý ë³ÑÙ³Ý³÷³ÏáõÙÝ»ñÝ ³ñï³óáÉáõÙ »Ý ËÝ¹ñÇ Ï³ñ¨áñ å³ÛÙ³ÝÝ»ñÁ: ¸ñ³Ýù  Ñ³Ý¹Çë³ÝáõÙ »Ý ÝÛáõÃ³Ï³Ý,¹ñ³Ù³Ï³Ý,³ßË³ï³Ýù³ÛÇÝ ¨ ³ÛÉ ïÇåÇ Í³Ëë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>Èñ³óáõóÇã ë³ÑÙ³Ý³÷³ÏáõÙÝ»ñÁ ¹ñíáõÙ »Ý ÷á÷áË³Ï³Ý Ù»ÍáõÃÛáõÝÝ»ñÇ  Ï³Ù ¹ñ³Ýó áñáß³ÏÇ ËÙµ»ñÇ íñ³:ÀÝ¹Ñ³Ýáõñ ³éÙ³Ùµ, áñå»ë Éñ³óáõóÇã ë³ÑÙ³Ý³÷³ÏáõÙÝ»ñ Ñ³Ý¹Çë³ÝáõÙ »Ý ³ÛÝ å³ÛÙ³ÝÝ»ñÁ,áñáÝó ÙÇçáóáí Ùá¹»ÉáõÙ ³ñï³óáÉíáõÙ »Ý áñáß ï»ë³ÏÇ ÝÛáõÃ»ñÇ Í³ËëÁ ÙÇÝÇÙáõÙ ¨ Ù³ùëÇÙáõÙ ù³Ý³Ï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</w:rPr>
        <w:t xml:space="preserve">úÅ³Ý¹³Ï ë³ÑÙ³Ý³÷³ÏáõÙÝ»ñÁ ÙïóíáõÙ »Ý,áñå»ë½Ç å³ñ½»óíÇ Ùá¹»ÉÇ Ãí³ÛÇÝ ï»ëùÁ:úñÇÝ³Ï` ÑÇÙÝ³Ï³Ý é»ëáõñëÇ íñ³ ¹ñíáÕ ë³ÑÙ³Ý³÷³ÏáõÙÁ Ï³ñáÕ ¿ ÁÝ¹áõÝ»É Ñ»ï¨Û³É ï»ëùÁ.   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304800" cy="621030"/>
                <wp:effectExtent l="0" t="571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21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0pt;margin-top:3.05pt;width:23.95pt;height:48.85pt;flip:y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Armenian" w:cs="Arial Armenian" w:ascii="Arial Armenian" w:hAnsi="Arial Armenian"/>
        </w:rPr>
        <w:t xml:space="preserve">                                                      </w:t>
      </w:r>
      <w:r>
        <w:rPr>
          <w:rFonts w:cs="Arial Armenian" w:ascii="Arial Armenian" w:hAnsi="Arial Armeni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>ij</w:t>
      </w:r>
      <w:r>
        <w:rPr>
          <w:rFonts w:cs="Arial Armenian" w:ascii="Arial Armenian" w:hAnsi="Arial Armenian"/>
        </w:rPr>
        <w:t xml:space="preserve"> x</w:t>
      </w:r>
      <w:r>
        <w:rPr>
          <w:rFonts w:cs="Arial Armenian" w:ascii="Arial Armenian" w:hAnsi="Arial Armenian"/>
          <w:vertAlign w:val="subscript"/>
        </w:rPr>
        <w:t xml:space="preserve">j     </w:t>
      </w:r>
      <w:r>
        <w:rPr>
          <w:rFonts w:cs="Arial Armenian" w:ascii="Arial Armenian" w:hAnsi="Arial Armenian"/>
          <w:vertAlign w:val="subscript"/>
        </w:rPr>
      </w:r>
      <m:oMath xmlns:m="http://schemas.openxmlformats.org/officeDocument/2006/math">
        <m:eqArr>
          <m:e/>
          <m:e/>
        </m:eqArr>
      </m:oMath>
      <w:r>
        <w:rPr>
          <w:rFonts w:cs="Arial Armenian" w:ascii="Arial Armenian" w:hAnsi="Arial Armenian"/>
        </w:rPr>
        <w:t>b</w:t>
      </w:r>
      <w:r>
        <w:rPr>
          <w:rFonts w:cs="Arial Armenian" w:ascii="Arial Armenian" w:hAnsi="Arial Armenian"/>
          <w:vertAlign w:val="subscript"/>
        </w:rPr>
        <w:t>i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</m:oMath>
      <w:r>
        <w:rPr>
          <w:rFonts w:cs="Arial Armenian" w:ascii="Arial Armenian" w:hAnsi="Arial Armenian"/>
        </w:rPr>
        <w:t xml:space="preserve"> :   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vertAlign w:val="subscript"/>
        </w:rPr>
      </w:pPr>
      <w:r>
        <w:rPr>
          <w:rFonts w:cs="Arial Armenian" w:ascii="Arial Armenian" w:hAnsi="Arial Armenian"/>
        </w:rPr>
        <w:t>ºÃ» é»ëáõñëÁ ËÇëï ¹ÇýÇóÇï³ÛÇÝ ¿,³å³ ³Û¹ ¹»åùáõÙ Ýñ³ ³ç ¨ Ó³Ë Ù³ë»ñÇ ï³ñµ»ñáõÃÛáõÝÁ Ï³Ù å»ïù ¿ Ñ³í³ë³ñ ÉÇÝÇ ½ñáÛÇ Ï³Ù Ó·ïÇ min-Ç.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( b</w:t>
      </w:r>
      <w:r>
        <w:rPr>
          <w:rFonts w:cs="Arial Armenian" w:ascii="Arial Armenian" w:hAnsi="Arial Armenian"/>
          <w:vertAlign w:val="subscript"/>
        </w:rPr>
        <w:t xml:space="preserve">i </w:t>
      </w:r>
      <w:r>
        <w:rPr>
          <w:rFonts w:cs="Arial Armenian" w:ascii="Arial Armenian" w:hAnsi="Arial Armenian"/>
        </w:rPr>
        <w:t xml:space="preserve">– </w:t>
      </w:r>
      <w:r>
        <w:rPr>
          <w:rFonts w:cs="Arial Armenian" w:ascii="Arial Armenian" w:hAnsi="Arial Armeni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</w:r>
      <m:oMath xmlns:m="http://schemas.openxmlformats.org/officeDocument/2006/math"/>
      <w:r>
        <w:rPr>
          <w:rFonts w:cs="Arial Armenian" w:ascii="Arial Armenian" w:hAnsi="Arial Armeni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 Armenian" w:ascii="Arial Armenian" w:hAnsi="Arial Armenian"/>
        </w:rPr>
        <w:t xml:space="preserve"> min )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Ëí³Í ßáõÏ³ÛÇ å³Ñ³ÝçÇó ( ßáõÏ³Û³Ï³Ý Ùá¹»ÉÇ ¹»åùáõÙ ) ¹ÇýÇóÇï³ÛÇÝ é»ëáõñë ¿ ÏáãíáõÙ ³ÛÝ é»ëáõñëÁ,áñÇ Ñ³Ù³ñ ïéÕÇ áõÝÇ Ñ»ï¨Û³É å³ÛÙ³ÝÁ.</w:t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  <w:vertAlign w:val="subscript"/>
        </w:rPr>
      </w:r>
      <m:oMath xmlns:m="http://schemas.openxmlformats.org/officeDocument/2006/math"/>
      <w:r>
        <w:rPr>
          <w:rFonts w:cs="Arial Armenian" w:ascii="Arial Armenian" w:hAnsi="Arial Armenian"/>
          <w:vertAlign w:val="subscript"/>
        </w:rPr>
        <w:t xml:space="preserve"> </w:t>
      </w:r>
      <w:r>
        <w:rPr>
          <w:rFonts w:cs="Arial Armenian" w:ascii="Arial Armenian" w:hAnsi="Arial Armenian"/>
        </w:rPr>
        <w:t>b</w:t>
      </w:r>
      <w:r>
        <w:rPr>
          <w:rFonts w:cs="Arial Armenian" w:ascii="Arial Armenian" w:hAnsi="Arial Armenian"/>
          <w:vertAlign w:val="subscript"/>
        </w:rPr>
        <w:t xml:space="preserve">i </w:t>
      </w:r>
      <w:r>
        <w:rPr>
          <w:rFonts w:cs="Arial Armenian" w:ascii="Arial Armenian" w:hAnsi="Arial Armenian"/>
        </w:rPr>
        <w:t xml:space="preserve">, i </w:t>
      </w:r>
      <w:r>
        <w:rPr>
          <w:rFonts w:cs="Arial Armenian" w:ascii="Arial Armenian" w:hAnsi="Arial Armenian"/>
          <w:b/>
        </w:rPr>
        <w:t xml:space="preserve">= </w:t>
      </w:r>
      <w:r>
        <w:rPr>
          <w:rFonts w:cs="Arial Armenian" w:ascii="Arial Armenian" w:hAnsi="Arial Armenian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Arial Armenian" w:ascii="Arial Armenian" w:hAnsi="Arial Armenian"/>
          <w:b/>
        </w:rPr>
        <w:t xml:space="preserve"> 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ÛëÇÝùÝ,í×³ñáõÝ³Ï å³Ñ³Ýç³ñÏÁ ·»ñ³½³ÝóáõÙ ¿ ³éÏ³ ù³Ý³ÏÇó:²Û¹ ¹»åùáõÙ ¹»ýÇóÇïÇ Í³í³ÉÁ ¨ Ï³éáõóí³ÍùÁ Ñ³ßí³ñÏíáõÙ ¿ Ñ»ï¨Û³É µ³Ý³Ó¨áí.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d</w:t>
      </w:r>
      <w:r>
        <w:rPr>
          <w:rFonts w:cs="Arial Armenian" w:ascii="Arial Armenian" w:hAnsi="Arial Armenian"/>
          <w:vertAlign w:val="subscript"/>
        </w:rPr>
        <w:t xml:space="preserve">i </w:t>
      </w:r>
      <w:r>
        <w:rPr>
          <w:rFonts w:cs="Arial Armenian" w:ascii="Arial Armenian" w:hAnsi="Arial Armenian"/>
        </w:rPr>
        <w:t xml:space="preserve">= </w:t>
      </w:r>
      <w:r>
        <w:rPr>
          <w:rFonts w:cs="Arial Armenian" w:ascii="Arial Armenian" w:hAnsi="Arial Armeni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 xml:space="preserve"> - b</w:t>
      </w:r>
      <w:r>
        <w:rPr>
          <w:rFonts w:cs="Arial Armenian" w:ascii="Arial Armenian" w:hAnsi="Arial Armenian"/>
          <w:vertAlign w:val="subscript"/>
        </w:rPr>
        <w:t>i</w:t>
      </w:r>
      <w:r>
        <w:rPr>
          <w:rFonts w:cs="Arial Armenian" w:ascii="Arial Armenian" w:hAnsi="Arial Armenian"/>
        </w:rPr>
        <w:t xml:space="preserve"> , i = </w:t>
      </w:r>
      <w:r>
        <w:rPr>
          <w:rFonts w:cs="Arial Armenian" w:ascii="Arial Armenian" w:hAnsi="Arial Armeni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Arial Armenian" w:ascii="Arial Armenian" w:hAnsi="Arial Armenian"/>
        </w:rPr>
        <w:t xml:space="preserve"> 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ç³å»ë,é»ëáõñëÝ»ñÁ Ï³ñáÕ »Ý ÉÇÝ»É Ý³¨ åñ»ýÇóÇï³ÛÇÝ:äñ»ýÇóÇï³ÛÇÝ ¿ ÏáãíáõÙ ³ÛÝ é»ëáõñëÁ,áñÇ Ñ³Ù³ñ ï»ÕÇ áõÝÇ Ñ»ï¨Û³É å³ÛÙ³ÝÁ.</w:t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>ij</w:t>
      </w:r>
      <w:r>
        <w:rPr>
          <w:rFonts w:cs="Arial Armenian" w:ascii="Arial Armenian" w:hAnsi="Arial Armenian"/>
        </w:rPr>
        <w:t xml:space="preserve"> x</w:t>
      </w:r>
      <w:r>
        <w:rPr>
          <w:rFonts w:cs="Arial Armenian" w:ascii="Arial Armenian" w:hAnsi="Arial Armenian"/>
          <w:vertAlign w:val="subscript"/>
        </w:rPr>
        <w:t>j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</w:r>
      <m:oMath xmlns:m="http://schemas.openxmlformats.org/officeDocument/2006/math"/>
      <w:r>
        <w:rPr>
          <w:rFonts w:cs="Arial Armenian" w:ascii="Arial Armenian" w:hAnsi="Arial Armenian"/>
        </w:rPr>
        <w:t xml:space="preserve"> b</w:t>
      </w:r>
      <w:r>
        <w:rPr>
          <w:rFonts w:cs="Arial Armenian" w:ascii="Arial Armenian" w:hAnsi="Arial Armenian"/>
          <w:vertAlign w:val="subscript"/>
        </w:rPr>
        <w:t>i</w:t>
      </w:r>
      <w:r>
        <w:rPr>
          <w:rFonts w:cs="Arial Armenian" w:ascii="Arial Armenian" w:hAnsi="Arial Armenian"/>
        </w:rPr>
        <w:t xml:space="preserve"> , i =</w:t>
      </w:r>
      <w:r>
        <w:rPr>
          <w:rFonts w:cs="Arial Armenian" w:ascii="Arial Armenian" w:hAnsi="Arial Armeni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Arial Armenian" w:ascii="Arial Armenian" w:hAnsi="Arial Armenian"/>
        </w:rPr>
        <w:t xml:space="preserve"> 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ÛëÇÝùÝ,Ýñ³Ýó å³Ñ³Ýç³ñÏÁ Ù»Í ã¿ ³éÏ³ ù³Ý³ÏÇó:²Û¹ ¹»åùáõÙ åñ»ýÇóÇïÇ Í³í³ÉÁ ¨ Ï³éáõóí³ÍùÁ áñáßíáõÙ ¿ Ñ»ï¨Û³É µ³Ý³Ó¨áí.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LatRus" w:ascii="Arial LatRus" w:hAnsi="Arial LatRus"/>
        </w:rPr>
        <w:t>Ï</w:t>
      </w:r>
      <w:r>
        <w:rPr>
          <w:rFonts w:cs="Arial Armenian" w:ascii="Arial Armenian" w:hAnsi="Arial Armenian"/>
          <w:vertAlign w:val="subscript"/>
        </w:rPr>
        <w:t xml:space="preserve">pi </w:t>
      </w:r>
      <w:r>
        <w:rPr>
          <w:rFonts w:cs="Arial Armenian" w:ascii="Arial Armenian" w:hAnsi="Arial Armenian"/>
        </w:rPr>
        <w:t>= b</w:t>
      </w:r>
      <w:r>
        <w:rPr>
          <w:rFonts w:cs="Arial Armenian" w:ascii="Arial Armenian" w:hAnsi="Arial Armenian"/>
          <w:vertAlign w:val="subscript"/>
        </w:rPr>
        <w:t>i</w:t>
      </w:r>
      <w:r>
        <w:rPr>
          <w:rFonts w:cs="Arial Armenian" w:ascii="Arial Armenian" w:hAnsi="Arial Armenian"/>
        </w:rPr>
        <w:t xml:space="preserve"> - </w:t>
      </w:r>
      <w:r>
        <w:rPr>
          <w:rFonts w:cs="Arial Armenian" w:ascii="Arial Armenian" w:hAnsi="Arial Armeni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bscript"/>
        </w:rPr>
        <w:t>j</w:t>
      </w:r>
      <w:r>
        <w:rPr>
          <w:rFonts w:cs="Arial Armenian" w:ascii="Arial Armenian" w:hAnsi="Arial Armenian"/>
        </w:rPr>
        <w:t xml:space="preserve"> , i = </w:t>
      </w:r>
      <w:r>
        <w:rPr>
          <w:rFonts w:cs="Arial Armenian" w:ascii="Arial Armenian" w:hAnsi="Arial Armeni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Arial Armenian" w:ascii="Arial Armenian" w:hAnsi="Arial Armenian"/>
        </w:rPr>
        <w:t xml:space="preserve"> 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Çëï ¹»ýÇóÇï³ÛÇÝ,¹»ýÇóÇï³ÛÇÝ ¨ åñ»ýÇóÇï³ÛÇÝ é»ëáõñëÝ»ñÇ Í³í³ÉÝ»ñÁ áñáßíáõÙ »Ý í»ñÁ µ»ñí³Í µ³Ý³Ó¨áí,»Ã» x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 xml:space="preserve"> ÷á÷áË³Ï³ÝÇ ³ñÅ»ùÁ Ñ³ÛïÝÇ ¿,³ÛëÇÝùÝ ËÝ¹ñÇ ÉáõÍáõÙÇó Ñ»ïá x</w:t>
      </w:r>
      <w:r>
        <w:rPr>
          <w:rFonts w:cs="Arial Armenian" w:ascii="Arial Armenian" w:hAnsi="Arial Armenian"/>
          <w:vertAlign w:val="subscript"/>
        </w:rPr>
        <w:t>j</w:t>
      </w:r>
      <w:r>
        <w:rPr>
          <w:rFonts w:cs="Arial Armenian" w:ascii="Arial Armenian" w:hAnsi="Arial Armenian"/>
        </w:rPr>
        <w:t xml:space="preserve"> ÷á÷áË³Ï³ÝÇ ³ñÅ»ùÁï»Õ³¹ñ»Éáí ³Û¹ µ³Ý³Ó¨»ñÇ Ù»ç Ïëï³Ý³Ýù Ýßí³Í é»ëáõñëÝ»ñÇ Í³í³ÉÝ»ñÁ:´³Ûó ³Û¹ é»ëáõñëÝ»ñÇ Í³í³ÉÝ»ñÁ Ï³ñáÕ »Ýù áñáß»É ÙÇÝã¨ ËÝ¹ñÇ  ÉáõÍáõÙÁ, »Ã» x</w:t>
      </w:r>
      <w:r>
        <w:rPr>
          <w:rFonts w:cs="Arial Armenian" w:ascii="Arial Armenian" w:hAnsi="Arial Armenian"/>
          <w:vertAlign w:val="subscript"/>
        </w:rPr>
        <w:t xml:space="preserve">j </w:t>
      </w:r>
      <w:r>
        <w:rPr>
          <w:rFonts w:cs="Arial Armenian" w:ascii="Arial Armenian" w:hAnsi="Arial Armenian"/>
        </w:rPr>
        <w:t>÷áË³ñ»Ý ³Û¹ µ³Ý³Ó¨»ñáõÙ ï»Õ³¹ñ»Ýù A</w:t>
      </w:r>
      <w:r>
        <w:rPr>
          <w:rFonts w:cs="Arial Armenian" w:ascii="Arial Armenian" w:hAnsi="Arial Armenian"/>
          <w:vertAlign w:val="subscript"/>
        </w:rPr>
        <w:t>j</w:t>
      </w:r>
      <w:r>
        <w:rPr>
          <w:rFonts w:cs="Arial Armenian" w:ascii="Arial Armenian" w:hAnsi="Arial Armenian"/>
        </w:rPr>
        <w:t xml:space="preserve"> Ù»ÍáõÃÛ³Ý ³ñÅ»ùÁ: A</w:t>
      </w:r>
      <w:r>
        <w:rPr>
          <w:rFonts w:cs="Arial Armenian" w:ascii="Arial Armenian" w:hAnsi="Arial Armenian"/>
          <w:vertAlign w:val="subscript"/>
        </w:rPr>
        <w:t>j</w:t>
      </w:r>
      <w:r>
        <w:rPr>
          <w:rFonts w:cs="Arial Armenian" w:ascii="Arial Armenian" w:hAnsi="Arial Armenian"/>
        </w:rPr>
        <w:t xml:space="preserve">-Ý Ýßí³Í ³ñï³¹ñ³ÝùÇ Ûáõñ³ù³ÝãÛáõñ ï»ë³ÏÇ Ñ³Ù³ñ ßáõÏ³Û³Ï³Ý í×³ñáõÝ³Ï å³Ñ³Ýç³ñÏÝ ¿, ³ÛëÇÝùÝ µ³Ý³Ó¨Ç ÙÇ Ù³ëÁ ÏÁÝ¹áõÝÇ Ñ»ï¨Û³É ï»ëùÁ. </w:t>
      </w:r>
      <w:r>
        <w:rPr>
          <w:rFonts w:cs="Arial Armenian" w:ascii="Arial Armenian" w:hAnsi="Arial Armeni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ij </w:t>
      </w:r>
      <w:r>
        <w:rPr>
          <w:rFonts w:cs="Arial Armenian" w:ascii="Arial Armenian" w:hAnsi="Arial Armenian"/>
        </w:rPr>
        <w:t>A</w:t>
      </w:r>
      <w:r>
        <w:rPr>
          <w:rFonts w:cs="Arial Armenian" w:ascii="Arial Armenian" w:hAnsi="Arial Armenian"/>
          <w:vertAlign w:val="subscript"/>
        </w:rPr>
        <w:t xml:space="preserve">j  </w:t>
      </w:r>
      <w:r>
        <w:rPr>
          <w:rFonts w:cs="Arial Armenian" w:ascii="Arial Armenian" w:hAnsi="Arial Armenian"/>
        </w:rPr>
        <w:t>, ³ÛëÇÝùÝ ëï³óíáõÙ ¿ µáÉáñ ³ñï³¹ñ³ÝùÇ Ñ³Ù³ñ í×³ñáõÝ³Ï é»ëáõñëÝ»ñÇ ·áõÙ³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</w:rPr>
        <w:t>IV. Øß³Ï³Í Ùá¹»ÉÇ Ñ»ï³½áïáõÙÁ:</w:t>
      </w:r>
      <w:r>
        <w:rPr>
          <w:rFonts w:cs="Arial Armenian" w:ascii="Arial Armenian" w:hAnsi="Arial Armenian"/>
        </w:rPr>
        <w:t>Øá¹»É³íáñÙ³Ý ³Ûë ÷áõÉáõÙ Ñ»ï³½áïíáõÙ ¿ Ùá¹»ÉÁ µÝáõÃ³·ñáÕ Ûáõñ³ù³ÝãÛáõñ ï³ññ ¨ å³ñ½³µ³ÝíáõÙ ¿ ³ÛÝ Ñ³ñóÁ,Ã» áñù³Ýáí ¿ ×Çßï  Ï³½Ùí³Í Ùá¹»ÉÁ, ³ñ¹Ûá±ù Ï³½Ù³Í ë³ÑÙ³Ý³÷³ÏáõÙÝ»ñÁ Ñ³Ù³å³ï³ëË³ÝáõÙ »Ý ïÝï»ë³·Çï³Ï³Ý åñáó»ëáõÙ Çñ³Ï³Ý³óíáÕ Ï³å»ñÇÝ ¨ ûñÇÝ³ã³÷áõÃÛáõÝÝ»ñÇÝ, ÇÝãå»ë Ý³¨ ëïáõ·íáõÙ ¿, Ã» Ùß³Ï³Í Ùá¹»ÉÝ áõÝÇ ÉáõÍáõÙ, Ã» áã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 xml:space="preserve">V. ÊÝ¹ñÇ ÉáõÍÙ³Ý ³É·áñÇÃÙÇ ¨ Ù»ù»Ý³Û³Ï³Ý Íñ³·ñÇ Ùß³ÏáõÙÁ áõ Ýñ³ ÉáõÍáõÙÁ: </w:t>
      </w:r>
      <w:r>
        <w:rPr>
          <w:rFonts w:cs="Arial Armenian" w:ascii="Arial Armenian" w:hAnsi="Arial Armenian"/>
        </w:rPr>
        <w:t>Øß³Ï³Í Ùá¹»ÉÇÝ ³í»ÉÇ ÏÇñ³é³Ï³Ý µÝáõÛÃ ï³Éáõ Ñ³Ù³ñ Ùß³ÏíáõÙ ¿ ËÝ¹ñÇ ÉáõÍÙ³Ý ³É·áñÇÃÙÁ ¨ Ãí³ÛÇÝ ïÝï»ë³·Çï³-Ù³Ã»Ù³ïÇÏ³Ï³Ý Ùá¹»ÉÁ:²Ûë ÷áõÉÁ Ñ³Ý¹Çë³ÝáõÙ ¿ ³Ù»Ý³³ßË³ï³ï³ñ áõ å³ï³ëË³Ý³ïáõ ÷áõÉ»ñÇó Ù»ÏÁ:²Û¹ å³ï×³éáí ³ÝÑñ³Å»ßï ¿ ËÝ¹ñÇ ÉáõÍÙ³Ý ³É·áñÇÃÙÝ áõ Íñ³·ÇñÁ ³ÛÝå»ë Ùß³Ï»É,áñ ëË³Éí»Éáõ Ñ³í³Ý³Ï³ÝáõÃÛáõÝÁ Ó·ïÇ ½ñáÛ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</w:rPr>
        <w:t>VI. êï³óí³Í ³ñ¹ÛáõÝùÝ»ñÇ í»ñÉáõÍáõÃÛáõÝÁ ¨ áñáÍÙ³Ý Ï³Û³óáõÙÁ:</w:t>
      </w:r>
      <w:r>
        <w:rPr>
          <w:rFonts w:cs="Arial Armenian" w:ascii="Arial Armenian" w:hAnsi="Arial Armenian"/>
        </w:rPr>
        <w:t>²Ûë ÷áõÉáõÙ ³Ù»ÝÇó ³é³ç å³ñ½³µ³ÝíáõÙ ¿ ³ÛÝ Ñ³ñóÁ,Ã» ³ñ¹Ûá±ù Ùá¹»ÉáõÙ ï»Õ ·ï³Í µáÉáñ å³Ñ³ÝçÝ»ñÁ µ³í³ñ³ñí»É »Ý,Ã» áã: ¶áÛáõÃÛáõÝ áõÝ»Ý ³ñ¹Ûá±ù ÷á÷áË³Ï³ÝÝ»ñ, áñáÝù ã»Ý Ùï»É ûåïÇÙ³É åÉ³Ý:ÈáõÍÙ³Ý ³ñ¹ÛáõÝùÝ»ñÁ í»ñÉáõÍíáõÙ »Ý õëï Ñ»ï¨Û³É áõÕÕáõÃÛáõÝÝ»ñÇ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ÉáõÍÙ³Ý ûåïÇÙ³É ï³ñµ»ñ³Ï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</w:rPr>
        <w:t>- ãû·ï³·áñÍí³Í é»ëáõñëÝ»ñÇ íÇ×³Ï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</w:rPr>
        <w:t>- é»ëáõñëÝ»ñÇ ³ñÅ»ù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</w:rPr>
        <w:t>- é»ëáõñëÝ»ñÇ ³ñÅ»ùÇ Ù³ùëÇÙáõÙ ÷á÷áËáõÃÛáõÝ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 Ýå³ï³Ï³ÛÇÝ ýáõÝÏóÇ³ÛÇ ·áñÍ³ÏÇóÝ»ñÇ Ù³ùëÇÙáõÙ ÷á÷áËáõÃÛáõ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1.5.úåïÇÙ³ÉáõÃÛ³Ý ã³÷³ÝÇßÝ»ñÁ áñå»ë ïÝï»ë³·Çï³Ï³Ý Ï³ï»·áñÇ³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úåïÇÙ³ÉáõÃÛ³Ý ã³÷³ÝÇßÝ»ñÇ ÁÝïñáõÙÁ ¨ ÑÇÙÝ³íáñáõÙÁ Ùá¹»É³íáñÙ³Ý ÑÇÙÝ³Ï³Ý ÷áõÉ»ñÇó Ù»ÏÝ ¿:ÜáõÛÝÇëÏ Ùá¹»ÉÇ ÑÇÙÝ³Ï³Ý ÷á÷áË³Ï³ÝÝ»ñÇ ¨ ë³ÑÙ³Ý³÷³ÏáõÙÝ»ñÇ Ñ³Ù³Ï³ñ·Ç Ù³Ýñ³½ÝÝÇÝ Ùß³ÏáõÙÁ ¨ ÑÇÙÝ³íáñáõÙÁ Ï³ñáÕ ¿ µ»ñ»É ³Ýµ³í³ñ³ñ ³ñ¹ÛáõÝùÇ,»Ã» ×Çßï ãÇ ÁÝïñí»É ûåïÇÙ³ÉáõÃÛ³Ý ã³÷³ÝÇßÁ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>úåïÇÙ³ÉáõÃÛ³Ýã³÷³ÝÇßÝ»ñÇ ÁÝïñáõÃÛ³Ý ¨ ÑÇÙÝ³íáñÙ³Ý Å³Ù³Ý³Ï å»ïù ¿ Ñ³ßíÇ ³éÝ»É ÙÇ ß³ñù Ï³ñ¨áñ ëÏ½µáõÝùÝ»ñ: ¸ñ³ÝóÇó »Ý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Armenian" w:ascii="Arial Armenian" w:hAnsi="Arial Armenian"/>
        </w:rPr>
        <w:t>Ñ³Ù³Ï³ñ·³ÛÝáõÃÛáõÝÁ,áñÁ µËáõÙ ¿ Ï³é³í³ñÙ³Ý Ñ³Ù³Ï³ñ·Ç µ³½Ù³Ù³Ï³ñ¹³Ï³ÛÇÝ ÑÇ»ñ³ñËÇ³ÛÇó ¨ µ³½Ù³ýáõÝÏóÇáÝ³ÉáõÃÛáõÝÇó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á¹»ÉÝ»ñÇ Ñ³Ù³Ï³ñ·Ç,ûåïÇÙ³ÉáõÃÛ³Ý ã³÷³ÝÇßÝ»ñÇ ¨ Ï³é³í³ñÙ³Ý Ñ³Ù³Ï³ñ·Ç Ýå³ï³Ï³ÛÇÝ Í³éÇ ÷áË³¹³ñÓ Ñ³Ù³å³ï³ëË³ÝáõÃÛáõÝÁ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ÙµáÕç ïÝï»ëáõÃÛ³Ý ³ñï³¹ñáõÃÛ³Ý ³ñ¹ÛáõÝ³í»ïáõÃÛ³Ý å³Ñ³ÝçÇÝ µ³í³ñ³ñáÕ Ã³÷³ÝóÇÏ ûåïÇÙ³ÉáõÃÛ³Ý ã³÷³ÝÇßÝ»ñÇ Ùß³ÏáõÙÁ: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Ç½Ý»ëÇ í»ñÉáõÍáõÃÛ³Ý ËÝ¹ÇñÝ»ñÇ Ù³Ã»Ù³ïÇÏ³Ï³Ý µ³Ý³Ó¨»ñáí ³ñï³Ñ³ÛïÙ³Ý ( ýáñÙ³É³óÙ³Ý ) Å³Ù³Ý³Ï»ÝÃ³¹ñíáõÙ ¿, áñ Ùá¹»ÉÇ  Ï³Ù ïÝï»ë³Ï³Ý Ñ³Ù³Ï³ñ·Ç ½³ñ·³óÙ³Ý Ýå³ï³ÏÁ å»ïù ¿ ³ñï³Ñ³Ûï»É ù³Ý³Ï³Ï³Ý óáõó³ÝÇßÝ»ñáí(ûñÇÝ³Ï` ýÇñÙ³ÛÇ ÃáÕ³ñÏÙ³Ý Í³í³ÉÁ µÝ³Çñ»Õ»Ý ¨ ¹ñ³Ù³Ï³Ý ³ñï³Ñ³ÛïáõÃÛ³Ùµ, Ñ³ÙÁÝ¹Ñ³Ýáõñ, ÙÇçÇÝ ¨ ë³ÑÙ³Ý³ÛÇÝ »Ï³ÙáõïÁ, ³ñï³¹ñáõÃÛ³Ý Í³Ëë»ñÁ,ß³ÑáõÛÃÁ ¨ ³ÛÉÝ): úåïÇÙ³É³óÙ³Ý ËÝ¹ÇñÝ»ñÇ ÉáõÍÙ³Ý Ñ»ï¨³Ýùáí ÷ÝïñíáõÙ ¿ ³ÛÝåÇëÇï³ñµ»ñ³Ï,áñÁ ïñí³Í å³ÛÙ³ÝÝ»ñÇ ¹»åùáõÙ ³å³ÑáííáõÙ ¿ Ñ³ëÝ»Éáõ ÁÝïñí³Í óáõó³ÝÇßÇ ¿ùëïñ»Ù³É (max-Á Ï³Ù min-Á) ³ñÅ»ùÇ, ¨ ³ñï³óáÉáõÙ ¿ ë³ÑÙ³Ýí³Í Ýå³ï³ÏÇ Çñ³Ï³Ý³óáõÙÁ: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úåïÇÙ³ÉáõÃÛ³Ý ã³÷³ÝÇßÁ ïÝï»ë³Ï³Ý Ñ³Ù³Ï³ñ·Ç Ù³Ã»Ù³ïÇÏ³Ï³Ý Ùá¹»ÉáõÙ Ó¨³Ï»ñåíáõÙ ¿ Ýå³ï³Ï³ÛÇÝ ýáõÝÏóÇ³ÛÇ ï»ëùáí:úåïÇÙ³É ¿ ÏáãíáõÙ µÇ½Ý»ëÇ í»ñÉáõÍáõÃÛ³Ý ³ÛÝåÇëÇ åÉ³ÝÁ,áñÁ ã³÷³ÝÇÍÝ»ñÇÝ Ñ³Ù³å³ï³ëË³Ý ¿ùëïñ»Ù³É ³ñÅ»ùÝ»ñ: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»ï¨³µ³ñ, ûåïÇÙ³ÉáõÃÛ³Ý ëÏ½µáõÝùÁ µÇ½Ý»ë-åÉ³ÝáõÙ áõÕÕ³ÏÇ Ï³åí³Í ¿ ûåïÇÙ³ÉáõÃÛ³Ý ã³÷³ÝÇßÇ Ñ»ï:úåïÇÙ³É Ï³é³í³ñáõÙ Ýß³Ý³ÏáõÙ ¿,áñ µáÉáñ ÑÝ³ñ³íáñ ÉáõÍáõÙÝ»ñÇó ÁÝïñíáõÙ ¿ É³í³·áõÛÝÁ,¨ ³å³ÑáííáõÙ ¿ Ñ³ëÝ»ÉÁ Ñ³Ù³Ï³ñ·Ç ½³ñ·³óÙ³Ý Ýå³ï³ÏÇÝ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</w:rPr>
        <w:tab/>
        <w:t>Ð³Ù³Ï³ñ·Ç ûåïÇÙ³É³óáõÙÝ ³é³í»É ³ñ¹ÛáõÝ³í»ï »Õ³Ý³Ïáí ë³ÑÙ³Ýí³Í Ýå³ï³ÏÁ ³å³Ñáí»Éáõ Ñ³Ù³ñ Ñ³Ù³Ï³ñ·Ç ·áñÍ»Éáõ É³í³·áõÛÝ é»ÅÇÙÝ ¿: ÀÝ¹Ñ³Ýñ³å»ë, ûåïÇÙ³ÉáõÃÛáõÝ, ³ÝÏ³Ë ÏáÝÏñ»ï óáõó³ÝÇßÇ ³ñ¹ÛáõÝ³í»-ïáõÃÛáõÝÇó ·áÛáõÃÛáõÝ ãáõÝÇ: ²Û¹ å³ï×³éáí, ûåïÇÙ³ÉáõÃÛ³Ý óáõó³ÝÇßÝ»ñÇ ëÏ½µáõÝùÝ»ñÇ ¨ ¿áõÃÛ³Ý µáí³Ý¹³ÏáõÃÛ³Ý áõëáõÙÝ³ëÇñáõÃÛ³Ý Å³Ù³Ý³Ï ³ÝÑñ³Å»ßï ¿ ½·áõÛß û·ïí»É ³ÛÝåÇëÇ Ñ³ëÏ³óáõÃÛáõÝÝ»ñÇó,ÇÝãåÇëÇù »Ý` §É³í³·áõÛÝ ÉáõÍáõÙÁ¦ , §É³í³·áõÛÝ ï³ñµ»ñ³ÏÁ¦ , §Ñ³Ù³Ï³ñ·Ç É³í³·áõÛÝ íÇ×³ÏÁ¦ ¨ ³ÛÉÝ: Ø³Ã»Ù³ïÇÏ³ÛÇ ï»ë³ÝÏÛáõÝÇó í»ñÁ Ýßí³Í Ñ³ëÏ³óáõÃÛáõÝÝ»ñÁ ÏáÝÏñ»ï³óíáõÙ »Ý ù³Ý³Ï³Ï³Ý ã³÷³ÝÇßÝ»ñÇ ÙÇçáóáí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</w:rPr>
        <w:tab/>
        <w:t>Ð³×³Ë §Ñ³Ù³Ï³ñ·Ç Ýå³ï³Ï¦ ¨ §ûåïÇÙ³ÉáõÃÛ³Ý ã³÷³ÝÇß¦ Ñ³ëÏ³óáõÃÛáõÝÝ»ñÁ Çñ³ñ Ñ»ï ÝáõÛÝ³óíáõÙ »Ý,áñÁ ×Çßï ã¿: Ð³Ù³Ï³ñ·Ç Ýå³ï³ÏÝ Çñ»ÝÇó Ý»ñÏ³Û³óÝáõÙ ¿ ïÝï»ë³Ï³Ý Ñ³Ù³Ï³ñ·Ç ó³ÝÏ³ÉÇ íÇ×³Ï, ¨ ³Û¹ å³ï×³éáí µ»ñí³Í ë³ÑÙ³ÝáõÙÝ áõÝÇ ³é³í»É ÁÝ¹Ñ³Ýáõñ µÝáõÛÃ:ê³ÑÙ³Ýí³Í Ýå³ï³ÏÇÝ Ñ³ëÝ»ÉÁ ÙÇßï Ï³åí³Í ¿ áñáß³ÏÇ Í³Ëë»ñÇ Ñ»ï:êï³óí³Í ³ñ¹ÛáõÝùÝ»ñÇ ¨ Í³Ëë»ñÇ Ñ³ñ³µ»ñáõÃÛ³Ý ÙÇçáóáí Ó¨³íáñíáõÙ »Ý ïÝï»ë³Ï³Ý Ñ³Ù³Ï³ñ·Ç ³ñ¹ÛáõÝ³í»ïáõÃÛ³Ý óáõó³ÝÇßÝ»ñÁ: Ð»ï¨³µ³ñ,ûåïÇÙ³ÉáõÃÛ³Ý óáõó³ÝÇßÁ, ë³ÑÙ³Ýí³Í Ýå³ï³ÏÇÝ Ñ³ëÝ»Éáõ ï»ë³ÝÏÛáõÝÇó, Ñ³Ù³Ï³ñ·Ç ·áñÍ»Éáõ ³ñ¹ÛáõÝ³í»ïáõÃÛ³Ý ¨ áñ³ÏÇ óáõó³ÝÇß ¿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</w:rPr>
        <w:tab/>
        <w:t xml:space="preserve">¾ÏáÝáÙÇÏ³-Ù³Ã»Ù³ïÇÏ³Ï³Ý Ùá¹»ÉÝ»ñÇ Ùß³ÏÙ³Ý ûåïÇÙ³ÉáõÃÛ³Ý óáõó³ÝÇßÝ»ñÇ  áõëáõÙÝ³ëÇñáõÃÛáõÝÁ Çñ³Ï³Ý³óíáõÙ ¿ »ñÏáõ ³ëå»Ïïáí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Armenian" w:ascii="Arial Armenian" w:hAnsi="Arial Armenian"/>
        </w:rPr>
        <w:t xml:space="preserve">Ñ»Ýí»Éáí Ñ³Ù³Ï³ñ·Ç ½³ñ·³óÙ³Ý Ýå³ï³ÏÇ ¨ Ýñ³ ·áñÍáõÝ»áõÃÛ³Ý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¹ÛáõÝ³í»ïáõÃÛ³Ý óáõó³ÝÇßÝ»ñÇ Ñ³ñ³µ»ñ³ÏóáõÃÛ³Ý íñ³ , áñå»ë ýÇñÙ³ÛÇÝ µÇ½Ý»ë-åÉ³ÝÇ ÑÇÙÝ³íáñÙ³Ý ÑÇÙÝ³Ï³Ý ÙÇçáó, áñáß»É ûåïÇÙ³ÉáõÃÛ³Ý ã³÷³ÝÇßÇ ¿áõÃÛáõ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Armenian" w:ascii="Arial Armenian" w:hAnsi="Arial Armenian"/>
        </w:rPr>
        <w:t xml:space="preserve">Ùß³Ï»É ÉáõÍáõÙÝ»ñÇ ÃáõÛÉ³ïñ»ÉÇ µ³½ÙáõÃÛáõÝÇó ûåïÇÙ³É ï³ñµ»ñ³ÏÇ 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ñáßÙ³Ý ËÇëï ýáñÙ³É³óí³Í Ï³ÙáÝÝ»ñÇ ï³ñµ»ñ³Ï åñáó»ëÝ»ñÇ ûåïÇÙ³É³óÙ³Ý ïÝï»ë³·Çï³-Ù³Ã»Ù³ïÇÏ³Ï³Ý Ù»Ãá¹, áñÁ ÃáõÛÉ ¿ ï³ÉÇë áñ³ÏÇ Ñ³ïáõÏ óáõó³ÝÇßÝ»ñÇ ÑÇÙ³Ý íñ³, ûåïÇÙ³ÉáõÃÛ³Ý ã³÷³ÝÇßÝ»ñÇ ÙÇçáóáí, ·Ý³Ñ³ï»É ³Ûë Ï³Ù ³ÛÝ ÑÝ³ñ³íáñ ÉáõßáõÙÝ»ñÇ ï³ñµ»ñ³ÏÝ»ñÇ Ñ³Ù»Ù³ï³Ï³Ý ³ñ¹ÛáõÝ³í»ïáõÃÛáõÝÁ: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úåïÇÙ³ÉáõÃÛ³Ý ã³÷³ÝÇß Ñ³ëÏ³óáõÃÛ³Ý ³é³ç³óáõÙÁ å³ÛÙ³Ý³íáñí³Í ¿ ïÝï»ë³Ï³Ý åñáó»ëÝ»ñÇ ¨ Ñ³Ù³Ï³ñ·»ñÇ ·áñÍáõÝ»áõÃÛ³Ý ûåïÇÙ³É Ùá¹»ÉÝ»ñÇ Ùß³ÏÙ³Ý Ñ»ï, ù³ÝÇ áñ Ù³Ã»Ù³ïÇÏ³Ï³Ý ëÇÙíáÉÝ»ñáí Ýñ³Ýó ³ñï³Ñ³ÛïáõÙÁ å³Ñ³ÝçíáõÙ ¿ áã ÙÇ³ÛÝ ³ñ¹ÛáõÝ³í»ïáõÃÛ³Ý óáõó³ÝÇßÝ»ñÇ ù³Ý³Ï³Ï³Ý áñáßáõÙ, ³ÛÉ Ý³¨ Ù³Ã»Ù³ïÇÏ³Ï³Ý ýáõÝÏóÇ³Ý»ñÇ ÙÇçáóáí Ýñ³Ýó ³Ý³ÉÇïÇÏ Ó¨³Ï»ñåáõÙÁ: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»ï¨³µ³ñ, ûåïÇÙ³ÉáõÃÛ³Ý ã³÷³ÝÇßÝ»ñÇ ³Ý³ÉÇïÇÏ³ñï³Ñ³ÛïáõÙÁ ÏáãíáõÙ ¿ ïÝï»ë³·Çï³-Ù³Ã»Ù³ïÇÏ³Ï³Ý Ùá¹»ÉÇ Ýå³ï³Ï³ÛÇÝ ýáõÝÏóÇ³: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 xml:space="preserve">Î³Ëí³Í ³ñ¹ÛáõÝ³í»ïáõÃÛ³Ý óáõó³ÝÇßÇ Ñ³ßí³ñÏÙ³Ý óË»Ù³ÛÇó, ÙÇ¨ÝáõÛÝ ûåïÇÙ³ÉáõÃÛ³Ý ã³÷³ÝÇßÇ ·é³ñÙ³Ý ³Ý³ÉÇïÇÏ ÓñÁ Ï³ñáÕ ¿ Ý»ñÏ³Û³óí»É Ù³Ã»Ù³ïÇÏ³Ï³Ý ï³ñµ»ñ ýáõÝÏóÇ³Ý»ñáí: ²Û¹åÇëÇ ýáõÝÏóÇ³-Ý»ñÇó »Ý. </w:t>
      </w:r>
      <w:r>
        <w:rPr>
          <w:rFonts w:cs="Arial Armenian" w:ascii="Arial Armenian" w:hAnsi="Arial Armenian"/>
          <w:b/>
        </w:rPr>
        <w:t xml:space="preserve">·Í³ÛÇÝÁ, ÑÇå»ñµáÉ³ÛÇÝÁ, óáõóã³ÛÇÝÁ, Éá·³ñÇÃÙ³Ï³ÝÁ, ³ëïÇ-×³Ý³ÛÇÝÁ:  </w:t>
      </w:r>
      <w:r>
        <w:rPr>
          <w:rFonts w:cs="Arial Armenian" w:ascii="Arial Armenian" w:hAnsi="Arial Armenian"/>
        </w:rPr>
        <w:t>¸Çï³ñÏ»Ýù Ýßí³Í Ó¨»ñÇ ³ñÅ»ùÝ»ñÁ ¨ ·ñ³ýÇÏÝ»ñÁ Ïááñ¹ÇÝ³ï³ÛÇÝ Ñ³ñÃáõÃÛ³Ý íñ³ ( 13 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"/>
        </w:rPr>
      </w:pPr>
      <w:r>
        <w:rPr>
          <w:rFonts w:cs="Arial Armenian" w:ascii="Arial Armenian" w:hAnsi="Arial Armenian"/>
        </w:rPr>
        <w:t xml:space="preserve">y = a + kx  ·Í³ÛÇÝ ýáõÝÏóÇ³Ý, áñï»Õ k-Ý x ÷á÷áË³Ï³ÝÇ ·áñÍ³ÏÇóÝ 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</w:rPr>
      </w:pPr>
      <w:r>
        <w:rPr>
          <w:rFonts w:cs="Arial Armenian" w:ascii="Arial Armenian" w:hAnsi="Arial Armenian"/>
        </w:rPr>
        <w:t xml:space="preserve">¿, ÇëÏ a-Ý Ñ³ëï³ïáõÝ Ù»ÍáõÃÛáõÝ ¿ ¨ Ï³Ëí³Í ã¿ x÷á÷áË³Ï³ÝÇó: ²Û¹ ýáõÝÏóÇ³ÛÇ áñáßÙ³Ý ïÇñáõÛÃÁ ( </w:t>
      </w:r>
      <w:r>
        <w:rPr>
          <w:rFonts w:cs="Arial Armenian" w:ascii="Arial Armenian" w:hAnsi="Arial Armenian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∞</w:t>
      </w:r>
      <w:r>
        <w:rPr>
          <w:rFonts w:cs="Arial" w:ascii="Arial" w:hAnsi="Arial"/>
        </w:rPr>
        <w:t xml:space="preserve">, </w:t>
      </w:r>
      <w:r>
        <w:rPr>
          <w:rFonts w:cs="Arial Armenian" w:ascii="Arial Armenian" w:hAnsi="Arial Armenian"/>
        </w:rPr>
        <w:t xml:space="preserve">+ </w:t>
      </w:r>
      <w:r>
        <w:rPr>
          <w:rFonts w:cs="Arial" w:ascii="Arial" w:hAnsi="Arial"/>
          <w:sz w:val="32"/>
          <w:szCs w:val="32"/>
        </w:rPr>
        <w:t>∞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) ÙÇç³Ï³ÛùÝ ¿: üáõÝÏóÇ³ÛÇ ÷á÷áËÙ³Ý ïÇñáõÛÃÁ , ÙÇÝáõë. ³Ýë³ÑÙ³Ý³÷³ÏáõÃÛáõÝÇó  åÉÛáõë  ³Ýë³ÑÙ³Ý³÷³ÏáõÃÛáõÝ Ùñç³Ï³ÛùÝ ¿: k ³ÝÏÛáõÝ³ÛÇÝ ·áñÍ³ÏÇóÁ Ñ³í³ë³ñ ¿ tg</w:t>
      </w:r>
      <w:r>
        <w:rPr>
          <w:rFonts w:cs="Arial" w:ascii="Arial" w:hAnsi="Arial"/>
        </w:rPr>
        <w:t xml:space="preserve">φ  </w:t>
      </w:r>
      <w:r>
        <w:rPr>
          <w:rFonts w:cs="Arial" w:ascii="Arial Armenian" w:hAnsi="Arial Armenian"/>
        </w:rPr>
        <w:t xml:space="preserve">áñï»Õ </w:t>
      </w:r>
      <w:r>
        <w:rPr>
          <w:rFonts w:cs="Arial" w:ascii="Arial" w:hAnsi="Arial"/>
        </w:rPr>
        <w:t xml:space="preserve"> φ-</w:t>
      </w:r>
      <w:r>
        <w:rPr>
          <w:rFonts w:cs="Arial" w:ascii="Arial Armenian" w:hAnsi="Arial Armenian"/>
        </w:rPr>
        <w:t xml:space="preserve">Ý ox ³é³ÝóùÇ ¹ñ³Ï³Ý áõÕÕáõÃÛ³Ý  ¨ y = a + kx  ýáõÝÏóÇ³ÛÇ áõÕÇÕÇ ÙÇç¨ ³é³ç³ó³Í ³ÝÏÛáõÝÝ ¿ (·Í.1.5.1.)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0</wp:posOffset>
                </wp:positionV>
                <wp:extent cx="0" cy="21151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5pt" to="162pt,1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</w:rPr>
        <w:t xml:space="preserve">                                          </w:t>
      </w:r>
      <w:r>
        <w:rPr>
          <w:rFonts w:cs="Arial Armenian" w:ascii="Arial Armenian" w:hAnsi="Arial Armenian"/>
          <w:lang w:val="en-US" w:eastAsia="en-US"/>
        </w:rPr>
        <mc:AlternateContent>
          <mc:Choice Requires="wpg">
            <w:drawing>
              <wp:inline distT="0" distB="0" distL="0" distR="0">
                <wp:extent cx="4419600" cy="22771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277000"/>
                          <a:chOff x="0" y="0"/>
                          <a:chExt cx="4419720" cy="2277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19720" cy="22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62120" y="309960"/>
                            <a:ext cx="228600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7000"/>
                            <a:ext cx="23623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75520"/>
                            <a:ext cx="31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55280"/>
                            <a:ext cx="380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0628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06280"/>
                            <a:ext cx="45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1696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1696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72396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4128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24128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41280"/>
                            <a:ext cx="45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449000"/>
                            <a:ext cx="1522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49000"/>
                            <a:ext cx="685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55196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pt;height:179.3pt" coordorigin="0,0" coordsize="6960,3586">
                <v:rect id="shape_0" stroked="f" o:allowincell="f" style="position:absolute;left:0;top:0;width:6959;height:3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488" to="4799,26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326" to="5399,2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379" to="5759,1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2607" to="6479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325;width: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325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g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14;width:47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814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1140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955;width:5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1955;width:5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1955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l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680;top:2282;width:239;height:3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80;top:2282;width:1079;height:3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80;top:2444;width: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Í.1.5.1. y = a+ kx ýáõÝÏóÇ³ÛÇ ·ñ³ýÇÏ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Í.1.5.1.-Çó »ñ¨áõÙ ¿, áñ »Ã» k &gt; 0 , ³å³   y = a + kx  ýáõÝÏóÇ³ÛÇ áõÕÇÕÁ ·ïÝíáõÙ ¿ ³é³çÇÝ ù³éáñ¹áõÙ: ºÃ»  k = 0 , ³å³ y = a ¨ ½áõ·³Ñ»é ¿ x ³é³ÝóùÇÝ ¨ ³ÝóÝáõÙ ¿ a Ï»ïáí 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</w:rPr>
        <w:t xml:space="preserve">         </w:t>
      </w:r>
      <w:r>
        <w:rPr>
          <w:rFonts w:cs="Arial Armenian" w:ascii="Arial Armenian" w:hAnsi="Arial Armenian"/>
        </w:rPr>
        <w:t>àõÕÕ³·Í³ÛÇÝ Ó¨ÇÝ Ï³ñáÕ ¿ Ñ³Ù³å³ï³ëË³Ý»É ·Í³ÛÇÝ Íñ³·ñ³íáñÙ³Ý ËÝ¹ñÇ Ýå³ï³Ï³ÛÇÝ ýáõÝÏóÇ³ÛÇ ·ñ³ýÇÏ³Ï³Ý ³ñï³Ñ³ÛïÙ³Ý Ó¨»ñÁ : ºÃ» a = 0 , ³å³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y = kx : ºÃ» x ¨ k í»ÏïáñÝ»ñÁ áõÝ»Ý x</w:t>
      </w:r>
      <w:r>
        <w:rPr>
          <w:rFonts w:cs="Arial Armenian" w:ascii="Arial Armenian" w:hAnsi="Arial Armenian"/>
          <w:vertAlign w:val="subscript"/>
        </w:rPr>
        <w:t xml:space="preserve">1 </w:t>
      </w:r>
      <w:r>
        <w:rPr>
          <w:rFonts w:cs="Arial Armenian" w:ascii="Arial Armenian" w:hAnsi="Arial Armenian"/>
        </w:rPr>
        <w:t>, x</w:t>
      </w:r>
      <w:r>
        <w:rPr>
          <w:rFonts w:cs="Arial Armenian" w:ascii="Arial Armenian" w:hAnsi="Arial Armenian"/>
          <w:vertAlign w:val="subscript"/>
        </w:rPr>
        <w:t xml:space="preserve">2 </w:t>
      </w:r>
      <w:r>
        <w:rPr>
          <w:rFonts w:cs="Arial Armenian" w:ascii="Arial Armenian" w:hAnsi="Arial Armenian"/>
        </w:rPr>
        <w:t>…….x</w:t>
      </w:r>
      <w:r>
        <w:rPr>
          <w:rFonts w:cs="Arial Armenian" w:ascii="Arial Armenian" w:hAnsi="Arial Armenian"/>
          <w:vertAlign w:val="subscript"/>
        </w:rPr>
        <w:t>n</w:t>
      </w:r>
      <w:r>
        <w:rPr>
          <w:rFonts w:cs="Arial Armenian" w:ascii="Arial Armenian" w:hAnsi="Arial Armenian"/>
        </w:rPr>
        <w:t xml:space="preserve">  ¨ k</w:t>
      </w:r>
      <w:r>
        <w:rPr>
          <w:rFonts w:cs="Arial Armenian" w:ascii="Arial Armenian" w:hAnsi="Arial Armenian"/>
          <w:vertAlign w:val="subscript"/>
        </w:rPr>
        <w:t>1</w:t>
      </w:r>
      <w:r>
        <w:rPr>
          <w:rFonts w:cs="Arial Armenian" w:ascii="Arial Armenian" w:hAnsi="Arial Armenian"/>
        </w:rPr>
        <w:t xml:space="preserve"> ,k</w:t>
      </w:r>
      <w:r>
        <w:rPr>
          <w:rFonts w:cs="Arial Armenian" w:ascii="Arial Armenian" w:hAnsi="Arial Armenian"/>
          <w:vertAlign w:val="subscript"/>
        </w:rPr>
        <w:t>2</w:t>
      </w:r>
      <w:r>
        <w:rPr>
          <w:rFonts w:cs="Arial Armenian" w:ascii="Arial Armenian" w:hAnsi="Arial Armenian"/>
        </w:rPr>
        <w:t xml:space="preserve"> …….k</w:t>
      </w:r>
      <w:r>
        <w:rPr>
          <w:rFonts w:cs="Arial Armenian" w:ascii="Arial Armenian" w:hAnsi="Arial Armenian"/>
          <w:vertAlign w:val="subscript"/>
        </w:rPr>
        <w:t>n</w:t>
      </w:r>
      <w:r>
        <w:rPr>
          <w:rFonts w:cs="Arial Armenian" w:ascii="Arial Armenian" w:hAnsi="Arial Armenian"/>
        </w:rPr>
        <w:t xml:space="preserve"> Ï³éáõóí³ÍùÝ»ñÁ, ³å³ Ïëï³Ý³Ýù, áñ y = k</w:t>
      </w:r>
      <w:r>
        <w:rPr>
          <w:rFonts w:cs="Arial Armenian" w:ascii="Arial Armenian" w:hAnsi="Arial Armenian"/>
          <w:vertAlign w:val="subscript"/>
        </w:rPr>
        <w:t>1</w:t>
      </w: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bscript"/>
        </w:rPr>
        <w:t>1</w:t>
      </w:r>
      <w:r>
        <w:rPr>
          <w:rFonts w:cs="Arial Armenian" w:ascii="Arial Armenian" w:hAnsi="Arial Armenian"/>
        </w:rPr>
        <w:t xml:space="preserve"> + k</w:t>
      </w:r>
      <w:r>
        <w:rPr>
          <w:rFonts w:cs="Arial Armenian" w:ascii="Arial Armenian" w:hAnsi="Arial Armenian"/>
          <w:vertAlign w:val="subscript"/>
        </w:rPr>
        <w:t>2</w:t>
      </w: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bscript"/>
        </w:rPr>
        <w:t>2</w:t>
      </w:r>
      <w:r>
        <w:rPr>
          <w:rFonts w:cs="Arial Armenian" w:ascii="Arial Armenian" w:hAnsi="Arial Armenian"/>
        </w:rPr>
        <w:t xml:space="preserve"> +……..+k</w:t>
      </w:r>
      <w:r>
        <w:rPr>
          <w:rFonts w:cs="Arial Armenian" w:ascii="Arial Armenian" w:hAnsi="Arial Armenian"/>
          <w:vertAlign w:val="subscript"/>
        </w:rPr>
        <w:t>n</w:t>
      </w:r>
      <w:r>
        <w:rPr>
          <w:rFonts w:cs="Arial Armenian" w:ascii="Arial Armenian" w:hAnsi="Arial Armenian"/>
        </w:rPr>
        <w:t>x</w:t>
      </w:r>
      <w:r>
        <w:rPr>
          <w:rFonts w:cs="Arial Armenian" w:ascii="Arial Armenian" w:hAnsi="Arial Armenian"/>
          <w:vertAlign w:val="subscript"/>
        </w:rPr>
        <w:t>n</w:t>
      </w:r>
      <w:r>
        <w:rPr>
          <w:rFonts w:cs="Arial Armenian" w:ascii="Arial Armenian" w:hAnsi="Arial Armenian"/>
        </w:rPr>
        <w:t>: ÜÏ³ñ³·ñí³Í Ó¨ÇÝ Ï³ñáÕ »Ý µ»ñí»É µ³½Ù³ÃÇí åûïÇÙ³ÉáõÃÛ³Ý ã³÷³ÝÇßÝ»ñ, ûñÇÝ³Ï, ·áñÍáÕáõÃÛáõÝÇó ëï³óíáÕ ß³ÑáõÛÃÁ, Ñ³Ù³Ë³éÝ Ñ³ëáõÛÃÁ, »Ï³ÙáõïÁ ¨ ³ÛÉ ïÝï»ë³Ï³Ý óáõó³ÝÇß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03505" distR="63500" simplePos="0" locked="0" layoutInCell="0" allowOverlap="1" relativeHeight="92">
                <wp:simplePos x="0" y="0"/>
                <wp:positionH relativeFrom="column">
                  <wp:posOffset>4607560</wp:posOffset>
                </wp:positionH>
                <wp:positionV relativeFrom="paragraph">
                  <wp:posOffset>2524760</wp:posOffset>
                </wp:positionV>
                <wp:extent cx="1445895" cy="907415"/>
                <wp:effectExtent l="0" t="0" r="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43000">
                          <a:off x="0" y="0"/>
                          <a:ext cx="144576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52">
                              <a:moveTo>
                                <a:pt x="14487" y="649"/>
                              </a:moveTo>
                              <a:arcTo wR="10800" hR="10800" stAng="-4202375" swAng="42028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52">
                              <a:moveTo>
                                <a:pt x="14487" y="649"/>
                              </a:moveTo>
                              <a:arcTo wR="10800" hR="10800" stAng="-4202375" swAng="42028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48" coordsize="10800,10152" path="l0,21600xee" stroked="t" o:allowincell="f" style="position:absolute;margin-left:362.8pt;margin-top:198.75pt;width:113.8pt;height:71.4pt;flip:y;mso-wrap-style:none;v-text-anchor:middle;rotation:2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2. y = k / x ÑÇå»ñµáÉ³Ï³Ý ýáõÝÏóÇ³Ý áñáßíáõÙ ¿ x µáÉáñ ³ñÅ»ùÝ»ñÇ Ñ³Ù³ñ µ³ó³éáõÃÛ³Ùµ x = 0 ³ñÅ»ùÇó : üáõÝÏóÇ³ÛÇ ÷á÷áËÙ³Ý ïÇñáõÛÃÁ ( </w:t>
      </w:r>
      <w:r>
        <w:rPr>
          <w:rFonts w:cs="Arial Armenian" w:ascii="Arial Armenian" w:hAnsi="Arial Armenian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∞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) ,( 0 ,</w:t>
      </w:r>
      <w:r>
        <w:rPr>
          <w:rFonts w:cs="Arial" w:ascii="Arial" w:hAnsi="Arial"/>
          <w:sz w:val="32"/>
          <w:szCs w:val="32"/>
        </w:rPr>
        <w:t>+ ∞</w:t>
      </w:r>
      <w:r>
        <w:rPr>
          <w:rFonts w:cs="Arial Armenian" w:ascii="Arial Armenian" w:hAnsi="Arial Armenian"/>
        </w:rPr>
        <w:t xml:space="preserve"> ) ÙÇç³Ï³ÛùÝ ¿ ( ·Í.1.5.2.³ ) : üáõÝÏóÇ³ÛÇ Ûáõñ³ù³ÝãÛáõñ ( </w:t>
      </w:r>
      <w:r>
        <w:rPr>
          <w:rFonts w:cs="Arial Armenian" w:ascii="Arial Armenian" w:hAnsi="Arial Armenian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∞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 Armenian" w:ascii="Arial Armenian" w:hAnsi="Arial Armenian"/>
        </w:rPr>
        <w:t>) ,( 0 ,</w:t>
      </w:r>
      <w:r>
        <w:rPr>
          <w:rFonts w:cs="Arial" w:ascii="Arial" w:hAnsi="Arial"/>
          <w:sz w:val="32"/>
          <w:szCs w:val="32"/>
        </w:rPr>
        <w:t>+ ∞</w:t>
      </w:r>
      <w:r>
        <w:rPr>
          <w:rFonts w:cs="Arial Armenian" w:ascii="Arial Armenian" w:hAnsi="Arial Armenian"/>
        </w:rPr>
        <w:t xml:space="preserve"> )ÙÇç³Ï³ÛùáõÙ   ÙáÝáïáÝ ¿ ³×áõÙ k &lt; 0 ¨ Ýí³½áõÙ ¿` k &gt; 0 å³ÛÙ³ÝÝ»ñÇ ¹»åùáõÙ: Ü³ ³ñï³óáÉáõÙ ¿ y ¨  x Ù»ÍáõÃÛáõÝÝ»ñÇ ÙÇç¨ ·áÛáõÃÛáõÝ áõÝ»óáÕ Ñ³Ï³¹³ñÓ Ñ³Ù³Ù³ëÝáõÃÛáõÝÁ: ÐÇå»ñµáÉ³Ù ëÇëï»Ù³ïÇÏ ¿ Ïááñ¹ÇÝ³ïÝ»ñÇ ëÏ½µÝ³Ï»ïÇ ÝÏ³ïÙ³Ùµ: Ü³ ·ïÝíáõÙ ¿ ³é³çÇÝ ¨ »ññáñ¹ ù³éáñ¹Ý»ñáõÙ »ñµ  k &gt; 0 , ÇëÏ  k &lt; 0 ¹»åùáõÙ »ñÏñáñ¹ ¨ ãáñáñ¹ ù³éáñ¹Ý»ñ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mc:AlternateContent>
          <mc:Choice Requires="wps">
            <w:drawing>
              <wp:anchor behindDoc="0" distT="0" distB="0" distL="87630" distR="3175" simplePos="0" locked="0" layoutInCell="0" allowOverlap="1" relativeHeight="86">
                <wp:simplePos x="0" y="0"/>
                <wp:positionH relativeFrom="column">
                  <wp:posOffset>1082675</wp:posOffset>
                </wp:positionH>
                <wp:positionV relativeFrom="paragraph">
                  <wp:posOffset>364490</wp:posOffset>
                </wp:positionV>
                <wp:extent cx="1341755" cy="764540"/>
                <wp:effectExtent l="0" t="0" r="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43000">
                          <a:off x="0" y="0"/>
                          <a:ext cx="134172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0" h="10645">
                              <a:moveTo>
                                <a:pt x="12620" y="154"/>
                              </a:moveTo>
                              <a:arcTo wR="10800" hR="10800" stAng="-4817856" swAng="4524979"/>
                              <a:lnTo>
                                <a:pt x="10800" y="10800"/>
                              </a:lnTo>
                              <a:close/>
                            </a:path>
                            <a:path fill="none" w="10760" h="10645">
                              <a:moveTo>
                                <a:pt x="12620" y="154"/>
                              </a:moveTo>
                              <a:arcTo wR="10800" hR="10800" stAng="-4817856" swAng="45249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4" coordsize="10760,10645" path="l0,21600xee" stroked="t" o:allowincell="f" style="position:absolute;margin-left:85.3pt;margin-top:28.7pt;width:105.6pt;height:60.15pt;flip:y;mso-wrap-style:none;v-text-anchor:middle;rotation:2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9965</wp:posOffset>
                </wp:positionH>
                <wp:positionV relativeFrom="paragraph">
                  <wp:posOffset>180340</wp:posOffset>
                </wp:positionV>
                <wp:extent cx="635" cy="2356485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4.2pt" to="377.95pt,19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9600</wp:posOffset>
                </wp:positionH>
                <wp:positionV relativeFrom="paragraph">
                  <wp:posOffset>159385</wp:posOffset>
                </wp:positionV>
                <wp:extent cx="304800" cy="339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7pt;mso-wrap-distance-left:9.05pt;mso-wrap-distance-right:9.05pt;mso-wrap-distance-top:0pt;mso-wrap-distance-bottom:0pt;margin-top:12.5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913765" cy="1035050"/>
                <wp:effectExtent l="1270" t="127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pt;margin-top:1.7pt;width:71.9pt;height:81.4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1263650</wp:posOffset>
                </wp:positionV>
                <wp:extent cx="266700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9.5pt" to="203.95pt,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</wp:posOffset>
                </wp:positionH>
                <wp:positionV relativeFrom="paragraph">
                  <wp:posOffset>1470660</wp:posOffset>
                </wp:positionV>
                <wp:extent cx="802640" cy="1138555"/>
                <wp:effectExtent l="635" t="571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1" h="10800">
                              <a:moveTo>
                                <a:pt x="10800" y="0"/>
                              </a:moveTo>
                              <a:arcTo wR="10800" hR="10800" stAng="-5400000" swAng="4394396"/>
                              <a:lnTo>
                                <a:pt x="10800" y="10800"/>
                              </a:lnTo>
                              <a:close/>
                            </a:path>
                            <a:path fill="none" w="10341" h="10800">
                              <a:moveTo>
                                <a:pt x="10800" y="0"/>
                              </a:moveTo>
                              <a:arcTo wR="10800" hR="10800" stAng="-5400000" swAng="43943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41,10800" path="l0,21600xee" stroked="t" o:allowincell="f" style="position:absolute;margin-left:12pt;margin-top:115.8pt;width:63.15pt;height: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1400</wp:posOffset>
                </wp:positionH>
                <wp:positionV relativeFrom="paragraph">
                  <wp:posOffset>1263650</wp:posOffset>
                </wp:positionV>
                <wp:extent cx="2362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9.5pt" to="467.95pt,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3505" distR="0" simplePos="0" locked="0" layoutInCell="0" allowOverlap="1" relativeHeight="93">
                <wp:simplePos x="0" y="0"/>
                <wp:positionH relativeFrom="column">
                  <wp:posOffset>4904740</wp:posOffset>
                </wp:positionH>
                <wp:positionV relativeFrom="paragraph">
                  <wp:posOffset>1511935</wp:posOffset>
                </wp:positionV>
                <wp:extent cx="1038860" cy="1199515"/>
                <wp:effectExtent l="0" t="812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39600">
                          <a:off x="0" y="0"/>
                          <a:ext cx="103896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85" h="10731">
                              <a:moveTo>
                                <a:pt x="12011" y="68"/>
                              </a:moveTo>
                              <a:arcTo wR="10800" hR="10800" stAng="-5013573" swAng="3234347"/>
                              <a:lnTo>
                                <a:pt x="10800" y="10800"/>
                              </a:lnTo>
                              <a:close/>
                            </a:path>
                            <a:path fill="none" w="9385" h="10731">
                              <a:moveTo>
                                <a:pt x="12011" y="68"/>
                              </a:moveTo>
                              <a:arcTo wR="10800" hR="10800" stAng="-5013573" swAng="32343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8" coordsize="9385,10731" path="l0,21600xee" stroked="t" o:allowincell="f" style="position:absolute;margin-left:386.2pt;margin-top:119.05pt;width:81.75pt;height:94.4pt;flip:y;mso-wrap-style:none;v-text-anchor:middle;rotation:194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267200" cy="26828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682720"/>
                          <a:chOff x="0" y="0"/>
                          <a:chExt cx="4267080" cy="26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080" cy="26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28080"/>
                            <a:ext cx="720" cy="23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939600">
                            <a:off x="762120" y="1581120"/>
                            <a:ext cx="9752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2" h="10800">
                                <a:moveTo>
                                  <a:pt x="10800" y="0"/>
                                </a:moveTo>
                                <a:arcTo wR="10800" hR="10800" stAng="-5400000" swAng="4793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2" h="10800">
                                <a:moveTo>
                                  <a:pt x="10800" y="0"/>
                                </a:moveTo>
                                <a:arcTo wR="10800" hR="10800" stAng="-5400000" swAng="47937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867680"/>
                            <a:ext cx="533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7000"/>
                            <a:ext cx="457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828000"/>
                            <a:ext cx="6858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k/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449000"/>
                            <a:ext cx="114624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56" h="10730">
                                <a:moveTo>
                                  <a:pt x="12026" y="70"/>
                                </a:moveTo>
                                <a:arcTo wR="10800" hR="10800" stAng="-5008918" swAng="38159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56" h="10730">
                                <a:moveTo>
                                  <a:pt x="12026" y="70"/>
                                </a:moveTo>
                                <a:arcTo wR="10800" hR="10800" stAng="-5008918" swAng="38159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30996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862280"/>
                            <a:ext cx="45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5480" y="102960"/>
                            <a:ext cx="121860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67">
                                <a:moveTo>
                                  <a:pt x="13826" y="433"/>
                                </a:moveTo>
                                <a:arcTo wR="10800" hR="10800" stAng="-4423685" swAng="44236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67">
                                <a:moveTo>
                                  <a:pt x="13826" y="433"/>
                                </a:moveTo>
                                <a:arcTo wR="10800" hR="10800" stAng="-4423685" swAng="44236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pt;height:211.25pt" coordorigin="0,0" coordsize="6720,4225">
                <v:rect id="shape_0" coordsize="10800,10800" path="l0,21600xee" stroked="f" o:allowincell="f" style="position:absolute;left:0;top:0;width:6719;height:4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44" to="1079,37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632,10800" path="l0,21600xee" stroked="t" o:allowincell="f" style="position:absolute;left:1200;top:2490;width:1535;height:1324;flip:y;mso-wrap-style:none;v-text-anchor:middle;rotation:194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f" o:allowincell="f" style="position:absolute;left:2280;top:2941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326;width:71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1304;width:107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k/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9" coordsize="10156,10730" path="l0,21600xee" stroked="t" o:allowincell="f" style="position:absolute;left:4800;top:2282;width:1804;height:19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60;top:488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l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2933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g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32" coordsize="10800,10367" path="l0,21600xee" stroked="t" o:allowincell="f" style="position:absolute;left:4560;top:162;width:1918;height:1564;flip:y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200</wp:posOffset>
                </wp:positionH>
                <wp:positionV relativeFrom="paragraph">
                  <wp:posOffset>1889125</wp:posOffset>
                </wp:positionV>
                <wp:extent cx="533400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1pt;mso-wrap-distance-left:9.05pt;mso-wrap-distance-right:9.05pt;mso-wrap-distance-top:0pt;mso-wrap-distance-bottom:0pt;margin-top:148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3400" cy="3105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&l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642620</wp:posOffset>
                </wp:positionV>
                <wp:extent cx="685800" cy="3105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=k/x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50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=k/x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0</wp:posOffset>
                </wp:positionH>
                <wp:positionV relativeFrom="paragraph">
                  <wp:posOffset>103505</wp:posOffset>
                </wp:positionV>
                <wp:extent cx="457200" cy="3105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&gt;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8.1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&gt;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1781175</wp:posOffset>
                </wp:positionV>
                <wp:extent cx="533400" cy="3060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&lt;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1pt;mso-wrap-distance-left:9.05pt;mso-wrap-distance-right:9.05pt;mso-wrap-distance-top:0pt;mso-wrap-distance-bottom:0pt;margin-top:140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&lt;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Í.1.5.2.³  y = k / x ýáõÝÏóÇ³ÛÇ ·ñ³ýÇÏÁ.   ¶Í. 1.5.2.µ. y = k / x</w:t>
      </w:r>
      <w:r>
        <w:rPr>
          <w:rFonts w:cs="Arial Armenian" w:ascii="Arial Armenian" w:hAnsi="Arial Armenian"/>
          <w:vertAlign w:val="superscript"/>
        </w:rPr>
        <w:t xml:space="preserve">2 </w:t>
      </w:r>
      <w:r>
        <w:rPr>
          <w:rFonts w:cs="Arial Armenian" w:ascii="Arial Armenian" w:hAnsi="Arial Armenian"/>
        </w:rPr>
        <w:t>ýáõÝÏóÇ³ÛÇ ·ñ³ýÇÏÁ</w:t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Çå»ñµáÉ³ÛÇÝ ï»ëùÇ Ï³ñáÕ »Ý µ»ñí»É ³ÛÝåÇëÇ ûåïÇÙ³ÉáõÃÛ³Ý ã³÷³ÝÇßÝ»ñ, ÇÝãåÇëÇù »Ý µ³ñÇùÝ»ñÇ å³Ñ³Ýç³ñÏÇ ýáõÝÏóÇ³Ý, ³Ýï³ñµ»ñáõÃÛ³Ý ÏáñÇ ýáõÝÏóÇ³Ý ¨ áõñÇßÝ»ñ :</w:t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>3.  v = a</w:t>
      </w:r>
      <w:r>
        <w:rPr>
          <w:rFonts w:cs="Arial Armenian" w:ascii="Arial Armenian" w:hAnsi="Arial Armenian"/>
          <w:vertAlign w:val="superscript"/>
        </w:rPr>
        <w:t xml:space="preserve">2 </w:t>
      </w:r>
      <w:r>
        <w:rPr>
          <w:rFonts w:cs="Arial Armenian" w:ascii="Arial Armenian" w:hAnsi="Arial Armenian"/>
        </w:rPr>
        <w:t xml:space="preserve">( a &gt; 0) óáõóÇã³ÛÇÝ ýáõÝÏóÇ³Ý áñáßí³Í ¿ ³ÙµáÕç ³é³ÝóùÇ íñ³ 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</w:rPr>
        <w:t xml:space="preserve">x </w:t>
      </w:r>
      <w:r>
        <w:rPr>
          <w:rFonts w:cs="Arial" w:ascii="Arial" w:hAnsi="Arial"/>
          <w:b/>
        </w:rPr>
        <w:t>€</w:t>
      </w:r>
      <w:r>
        <w:rPr>
          <w:rFonts w:cs="Arial Armenian" w:ascii="Arial Armenian" w:hAnsi="Arial Armenian"/>
        </w:rPr>
        <w:t xml:space="preserve"> (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∞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∞</w:t>
      </w:r>
      <w:r>
        <w:rPr>
          <w:rFonts w:cs="Arial Armenian" w:ascii="Arial Armenian" w:hAnsi="Arial Armenian"/>
        </w:rPr>
        <w:t xml:space="preserve"> ) , ÇëÏ ³ñÅ»ùÝ»ñÇ ïÇñáõÛÃÝ ¿  ( 0, 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∞</w:t>
      </w:r>
      <w:r>
        <w:rPr>
          <w:rFonts w:cs="Arial Armenian" w:ascii="Arial Armenian" w:hAnsi="Arial Armenian"/>
        </w:rPr>
        <w:t xml:space="preserve">) ÙÇç³Ï³ÛùÁ, ³ÛëÇÝùÝ Ýñ³ ·ñ³ýÇÏÁ ·ïÝíáõÙ ¿ í»ñÇÝ ÏÇë³Ñ³ñÃáõÃÛáõÝÝ»ñáõÙ ( ·Í.1.5.3.): ºÃ» óáõóÇãÇ ÑÇÙùÁ </w:t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a &gt; 1, ³å³ ýáõÝÏóÇ³Ý ÙáÝáïáÝ ³×áõÙ ¿  ¨ »Ã»  a &lt; 1 , ³å³ ýáõÝÏóÇ³Ý ÙáÝáïáÙ Ýí³½áõÙ ¿:</w:t>
      </w:r>
      <w:r>
        <w:rPr>
          <w:rFonts w:cs="Arial Armenian" w:ascii="Arial Armenian" w:hAnsi="Arial Armenian"/>
          <w:lang w:val="en-US" w:eastAsia="en-US"/>
        </w:rPr>
        <mc:AlternateContent>
          <mc:Choice Requires="wpg">
            <w:drawing>
              <wp:inline distT="0" distB="0" distL="0" distR="0">
                <wp:extent cx="7580630" cy="24841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2484000"/>
                          <a:chOff x="0" y="0"/>
                          <a:chExt cx="7580520" cy="2484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80520" cy="24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66880" y="207000"/>
                            <a:ext cx="720" cy="20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66680"/>
                            <a:ext cx="350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703080"/>
                            <a:ext cx="188676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45" h="13154">
                                <a:moveTo>
                                  <a:pt x="21340" y="8446"/>
                                </a:moveTo>
                                <a:arcTo wR="10800" hR="10800" stAng="-755462" swAng="7441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45" h="13154">
                                <a:moveTo>
                                  <a:pt x="21340" y="8446"/>
                                </a:moveTo>
                                <a:arcTo wR="10800" hR="10800" stAng="-755462" swAng="74411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621000"/>
                            <a:ext cx="190512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344960"/>
                            <a:ext cx="45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7000"/>
                            <a:ext cx="304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72468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13796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&g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34496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5896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6964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6.9pt;height:195.6pt" coordorigin="0,0" coordsize="11938,3912">
                <v:rect id="shape_0" stroked="f" o:allowincell="f" style="position:absolute;left:0;top:0;width:11937;height:3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00,326" to="4200,35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097" to="7079,3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6854,8445" coordsize="14745,13154" path="l0,21600xee" stroked="t" o:allowincell="f" style="position:absolute;left:2278;top:1107;width:2970;height:166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00;top:978;width:2999;height:195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80;top:2118;width:7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lt;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26;width:47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1141;width:83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1792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&gt;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0;top:2118;width:35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770;width:5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259;width:47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Í.1.5.3.  y = a</w:t>
      </w:r>
      <w:r>
        <w:rPr>
          <w:rFonts w:cs="Arial Armenian" w:ascii="Arial Armenian" w:hAnsi="Arial Armenian"/>
          <w:vertAlign w:val="superscript"/>
        </w:rPr>
        <w:t xml:space="preserve">x </w:t>
      </w:r>
      <w:r>
        <w:rPr>
          <w:rFonts w:cs="Arial Armenian" w:ascii="Arial Armenian" w:hAnsi="Arial Armenian"/>
        </w:rPr>
        <w:t xml:space="preserve"> ýáõÝÏóÇ³ÛÇ ·ñ³ýÇÏÁ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Fonts w:cs="Arial Armenian" w:ascii="Arial Armenian" w:hAnsi="Arial Armenian"/>
        </w:rPr>
        <w:t>Ø³ÝÇ áñ a</w:t>
      </w:r>
      <w:r>
        <w:rPr>
          <w:rFonts w:cs="Arial Armenian" w:ascii="Arial Armenian" w:hAnsi="Arial Armenian"/>
          <w:vertAlign w:val="superscript"/>
        </w:rPr>
        <w:t xml:space="preserve">0 </w:t>
      </w:r>
      <w:r>
        <w:rPr>
          <w:rFonts w:cs="Arial Armenian" w:ascii="Arial Armenian" w:hAnsi="Arial Armenian"/>
        </w:rPr>
        <w:t>= 1 , ³å³ ·ñ³ýÇÏÁ ³ÝóÝáõÙ ¿ ( 0, 1 ) Ï»ï»ñáí : 0x ³é³ÝóùÁ ÏáãíáõÙ ¿ ³ëÇÙïáï: ºÃ» ýáõÝÏóÇ³ÛÇ ÑÇÙùáõÙ û·ï³·áñÍíáõÙ ¿  e ÃÇíÁ , ³å³ ³Û¹ ¹»åùáõÙ ýáõÝÏóÇ³Ý ÏáãíáõÙ ¿ ¿ùëåáÝóÇáÝ³É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>4.  y = log</w:t>
      </w:r>
      <w:r>
        <w:rPr>
          <w:rFonts w:cs="Arial Armenian" w:ascii="Arial Armenian" w:hAnsi="Arial Armenian"/>
          <w:vertAlign w:val="subscript"/>
        </w:rPr>
        <w:t>a</w:t>
      </w:r>
      <w:r>
        <w:rPr>
          <w:rFonts w:cs="Arial Armenian" w:ascii="Arial Armenian" w:hAnsi="Arial Armenian"/>
          <w:vertAlign w:val="superscript"/>
        </w:rPr>
        <w:t>x</w:t>
      </w:r>
      <w:r>
        <w:rPr>
          <w:rFonts w:cs="Arial Armenian" w:ascii="Arial Armenian" w:hAnsi="Arial Armenian"/>
          <w:vertAlign w:val="subscript"/>
        </w:rPr>
        <w:t xml:space="preserve"> </w:t>
      </w:r>
      <w:r>
        <w:rPr>
          <w:rFonts w:cs="Arial Armenian" w:ascii="Arial Armenian" w:hAnsi="Arial Armenian"/>
        </w:rPr>
        <w:t xml:space="preserve"> Éá·³ñÇÃÙ³Ï³Ý ýáõÝÏóÇ³Ý ( a &gt; 0 ¨ a </w:t>
      </w:r>
      <w:r>
        <w:rPr>
          <w:rFonts w:cs="Arial" w:ascii="Arial" w:hAnsi="Arial"/>
          <w:b/>
        </w:rPr>
        <w:t>≠</w:t>
      </w:r>
      <w:r>
        <w:rPr>
          <w:rFonts w:cs="Arial Armenian" w:ascii="Arial Armenian" w:hAnsi="Arial Armenian"/>
        </w:rPr>
        <w:t xml:space="preserve"> 0): üáõÝÏóÇ³Ý áñáßí³Í ¿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x &gt; 0 ³ñÅ»ùÝ»ñÇ Ñ³Ù³ñ: üáõÝÏóÇ³ÛÇ ÷á÷áËáõÃÛ³Ý ïÇñáõÛÃÝ ¿ ( </w:t>
      </w:r>
      <w:r>
        <w:rPr>
          <w:rFonts w:cs="Arial Armenian" w:ascii="Arial Armenian" w:hAnsi="Arial Armenian"/>
          <w:b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∞</w:t>
      </w:r>
      <w:r>
        <w:rPr>
          <w:rFonts w:cs="Arial Armenian" w:ascii="Arial Armenian" w:hAnsi="Arial Armenian"/>
        </w:rPr>
        <w:t xml:space="preserve">+ </w:t>
      </w:r>
      <w:r>
        <w:rPr>
          <w:rFonts w:cs="Arial" w:ascii="Arial" w:hAnsi="Arial"/>
          <w:sz w:val="32"/>
          <w:szCs w:val="32"/>
        </w:rPr>
        <w:t>∞</w:t>
      </w:r>
      <w:r>
        <w:rPr>
          <w:rFonts w:cs="Arial Armenian" w:ascii="Arial Armenian" w:hAnsi="Arial Armenian"/>
        </w:rPr>
        <w:t xml:space="preserve"> ) ÙÇç³Ï³ÛùÁ, ÙáÝáïáÝ ³×áõÙ ¿ a &gt; 1 ¹»åùáõÙ, ÇëÏ Ýí³½áõÙ ¿ a &lt; 1 ¹»åùáõÙ:¶ñ³ýÇÏÁ ÙÇßï ³ÝóÝáõÙ ¿ ( 0;1) Ï»ïáí, ù³ÝÇ áñ log</w:t>
      </w:r>
      <w:r>
        <w:rPr>
          <w:rFonts w:cs="Arial Armenian" w:ascii="Arial Armenian" w:hAnsi="Arial Armenian"/>
          <w:vertAlign w:val="subscript"/>
        </w:rPr>
        <w:t>a</w:t>
      </w:r>
      <w:r>
        <w:rPr>
          <w:rFonts w:cs="Arial Armenian" w:ascii="Arial Armenian" w:hAnsi="Arial Armenian"/>
          <w:vertAlign w:val="superscript"/>
        </w:rPr>
        <w:t>1</w:t>
      </w:r>
      <w:r>
        <w:rPr>
          <w:rFonts w:cs="Arial Armenian" w:ascii="Arial Armenian" w:hAnsi="Arial Armenian"/>
        </w:rPr>
        <w:t xml:space="preserve"> = 0 : ¶ñ³ýÇÏáõÙ ûñ¹ÇÝ³ïÝ»ñÇ ³é³ÝóùÁ y ÏáãíáõÙ ¿ ³ëÇÙïáï  ( ·Í. 1.5.4.): Èá·³ñÇÃÙ³Ï³Ý ýáõÝÏóÇ³Ý x = a</w:t>
      </w:r>
      <w:r>
        <w:rPr>
          <w:rFonts w:cs="Arial Armenian" w:ascii="Arial Armenian" w:hAnsi="Arial Armenian"/>
          <w:vertAlign w:val="superscript"/>
        </w:rPr>
        <w:t>y</w:t>
      </w:r>
      <w:r>
        <w:rPr>
          <w:rFonts w:cs="Arial Armenian" w:ascii="Arial Armenian" w:hAnsi="Arial Armenian"/>
        </w:rPr>
        <w:t xml:space="preserve"> ýáõÝÏóÇ³ÛÇ Ñ³Ù³ñ Ñ³Ï³¹³ñÓ ýáõÝÏóÇ³ ¿, ù³ÝÇ áñ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</w:t>
      </w:r>
      <w:r>
        <w:rPr>
          <w:rFonts w:cs="Arial Armenian" w:ascii="Arial Armenian" w:hAnsi="Arial Armeni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 xml:space="preserve">;   </w:t>
      </w:r>
      <w:r>
        <w:rPr>
          <w:rFonts w:cs="Arial Armenian" w:ascii="Arial Armenian" w:hAnsi="Arial Armeni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 Armenian" w:ascii="Arial Armenian" w:hAnsi="Arial Armenian"/>
        </w:rPr>
        <w:t>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>4. y = x</w:t>
      </w:r>
      <w:r>
        <w:rPr>
          <w:rFonts w:cs="Arial Armenian" w:ascii="Arial Armenian" w:hAnsi="Arial Armenian"/>
          <w:vertAlign w:val="superscript"/>
        </w:rPr>
        <w:t xml:space="preserve">n  </w:t>
      </w:r>
      <w:r>
        <w:rPr>
          <w:rFonts w:cs="Arial Armenian" w:ascii="Arial Armenian" w:hAnsi="Arial Armenian"/>
        </w:rPr>
        <w:t xml:space="preserve"> ³ëïÇ×³Ý³ÛÇÝ ýáõÝÏóÇ³Ý , n - Ç  ó³ÝÏ³ó³Í ³ñÅ»ùÇ ¹»åùáõÙ: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íÛ³É ¹»åùáõÙ n Ï³ñáÕ ¿ ÁÝ¹áõÝ»É 2m ; 2m – 1 ; - 2m ; -2m + 1 ³ñÅ»ùÝ»ñ , áñï»Õ m µÝ³Ï³Ý ÃÇí ¿: </w: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5400</wp:posOffset>
                </wp:positionH>
                <wp:positionV relativeFrom="paragraph">
                  <wp:posOffset>113665</wp:posOffset>
                </wp:positionV>
                <wp:extent cx="635" cy="227711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95pt" to="102pt,18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267200" cy="24841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484000"/>
                          <a:chOff x="0" y="0"/>
                          <a:chExt cx="4267080" cy="2484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67080" cy="24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103680"/>
                            <a:ext cx="8380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lo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1220400"/>
                            <a:ext cx="25909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377600">
                            <a:off x="1258920" y="516960"/>
                            <a:ext cx="14083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8" h="11038">
                                <a:moveTo>
                                  <a:pt x="6251" y="1005"/>
                                </a:moveTo>
                                <a:arcTo wR="10800" hR="10800" stAng="-6894588" swAng="69703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8" h="11038">
                                <a:moveTo>
                                  <a:pt x="6251" y="1005"/>
                                </a:moveTo>
                                <a:arcTo wR="10800" hR="10800" stAng="-6894588" swAng="69703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00400">
                            <a:off x="1218600" y="826920"/>
                            <a:ext cx="14382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84" h="11359">
                                <a:moveTo>
                                  <a:pt x="4615" y="1946"/>
                                </a:moveTo>
                                <a:arcTo wR="10800" hR="10800" stAng="-7496247" swAng="76744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84" h="11359">
                                <a:moveTo>
                                  <a:pt x="4615" y="1946"/>
                                </a:moveTo>
                                <a:arcTo wR="10800" hR="10800" stAng="-7496247" swAng="76744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72396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44960"/>
                            <a:ext cx="762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&lt;a&l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3680"/>
                            <a:ext cx="304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3168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pt;height:195.6pt" coordorigin="0,0" coordsize="6720,3912">
                <v:rect id="shape_0" stroked="f" o:allowincell="f" style="position:absolute;left:0;top:0;width:6719;height:3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040;top:163;width:131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lo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0,1922" to="5759,19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348,11038" path="l0,21600xee" stroked="t" o:allowincell="f" style="position:absolute;left:1982;top:814;width:2217;height:1665;flip:y;mso-wrap-style:none;v-text-anchor:middle;rotation:18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6984,11359" path="l0,21600xee" stroked="t" o:allowincell="f" style="position:absolute;left:1919;top:1302;width:2264;height:1514;mso-wrap-style:none;v-text-anchor:middle;rotation:19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40;top:1140;width:8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118;width:11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&lt;a&lt;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63;width:47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467;width:5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ind w:left="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 xml:space="preserve">¶Í.1.5.4. y = log </w:t>
      </w:r>
      <w:r>
        <w:rPr>
          <w:rFonts w:cs="Arial Armenian" w:ascii="Arial Armenian" w:hAnsi="Arial Armenian"/>
          <w:vertAlign w:val="subscript"/>
        </w:rPr>
        <w:t>a</w:t>
      </w:r>
      <w:r>
        <w:rPr>
          <w:rFonts w:cs="Arial Armenian" w:ascii="Arial Armenian" w:hAnsi="Arial Armenian"/>
          <w:vertAlign w:val="superscript"/>
        </w:rPr>
        <w:t>x</w:t>
      </w:r>
      <w:r>
        <w:rPr>
          <w:rFonts w:cs="Arial Armenian" w:ascii="Arial Armenian" w:hAnsi="Arial Armenian"/>
          <w:vertAlign w:val="subscript"/>
        </w:rPr>
        <w:t xml:space="preserve"> </w:t>
      </w:r>
      <w:r>
        <w:rPr>
          <w:rFonts w:cs="Arial Armenian" w:ascii="Arial Armenian" w:hAnsi="Arial Armenian"/>
        </w:rPr>
        <w:t xml:space="preserve"> Éá·³ñÇÃÙ³Ï³Ý ýáõÝÏóÇ³ÛÇ ·ñ³ýÇÏÁ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Fonts w:cs="Arial Armenian" w:ascii="Arial Armenian" w:hAnsi="Arial Armenian"/>
        </w:rPr>
        <w:t>Ð»ï¨³µ³ñ , y = x</w:t>
      </w:r>
      <w:r>
        <w:rPr>
          <w:rFonts w:cs="Arial Armenian" w:ascii="Arial Armenian" w:hAnsi="Arial Armenian"/>
          <w:vertAlign w:val="superscript"/>
        </w:rPr>
        <w:t xml:space="preserve">n </w:t>
      </w:r>
      <w:r>
        <w:rPr>
          <w:rFonts w:cs="Arial Armenian" w:ascii="Arial Armenian" w:hAnsi="Arial Armenian"/>
        </w:rPr>
        <w:t>ÏÝ¹áõÝÇ Ñ»ï¨Û³É ï»ëùÁ y = x</w:t>
      </w:r>
      <w:r>
        <w:rPr>
          <w:rFonts w:cs="Arial Armenian" w:ascii="Arial Armenian" w:hAnsi="Arial Armenian"/>
          <w:vertAlign w:val="superscript"/>
        </w:rPr>
        <w:t xml:space="preserve">2m </w:t>
      </w:r>
      <w:r>
        <w:rPr>
          <w:rFonts w:cs="Arial Armenian" w:ascii="Arial Armenian" w:hAnsi="Arial Armenian"/>
        </w:rPr>
        <w:t xml:space="preserve">, y = x </w:t>
      </w:r>
      <w:r>
        <w:rPr>
          <w:rFonts w:cs="Arial Armenian" w:ascii="Arial Armenian" w:hAnsi="Arial Armenian"/>
          <w:vertAlign w:val="superscript"/>
        </w:rPr>
        <w:t xml:space="preserve">2m-1 </w:t>
      </w:r>
      <w:r>
        <w:rPr>
          <w:rFonts w:cs="Arial Armenian" w:ascii="Arial Armenian" w:hAnsi="Arial Armenian"/>
        </w:rPr>
        <w:t xml:space="preserve">, y = x </w:t>
      </w:r>
      <w:r>
        <w:rPr>
          <w:rFonts w:cs="Arial Armenian" w:ascii="Arial Armenian" w:hAnsi="Arial Armenian"/>
          <w:vertAlign w:val="superscript"/>
        </w:rPr>
        <w:t>-2m</w:t>
      </w:r>
      <w:r>
        <w:rPr>
          <w:rFonts w:cs="Arial Armenian" w:ascii="Arial Armenian" w:hAnsi="Arial Armenian"/>
        </w:rPr>
        <w:t xml:space="preserve"> ,y = x </w:t>
      </w:r>
      <w:r>
        <w:rPr>
          <w:rFonts w:cs="Arial Armenian" w:ascii="Arial Armenian" w:hAnsi="Arial Armenian"/>
          <w:vertAlign w:val="superscript"/>
        </w:rPr>
        <w:t xml:space="preserve">-2m+1 </w:t>
      </w:r>
      <w:r>
        <w:rPr>
          <w:rFonts w:cs="Arial Armenian" w:ascii="Arial Armenian" w:hAnsi="Arial Armenian"/>
        </w:rPr>
        <w:t>: m å³ñ³Ù»ïñÇÝ ï³Éáí µÝ³Ï³Ý Ãí»ñÇ ß³ñùÇó ï³ñµ»ñ ³ñÅ»ùÝ»ñ Ïëï³Ý³Ýù ³ëïÇ×³Ý³ÛÇÝ ýáõÝÏóÇ³ÛÇ ³Ý³ÉÇïÇÏ ³ñï³Ñ³ÛïÙ³Ý ï³ñµ»ñ Ó¨»ñ: úñÇÝ³Ï, »ñµ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m = 1 ³å³  y = x</w:t>
      </w:r>
      <w:r>
        <w:rPr>
          <w:rFonts w:cs="Arial Armenian" w:ascii="Arial Armenian" w:hAnsi="Arial Armenian"/>
          <w:vertAlign w:val="superscript"/>
        </w:rPr>
        <w:t xml:space="preserve">2  </w:t>
      </w:r>
      <w:r>
        <w:rPr>
          <w:rFonts w:cs="Arial Armenian" w:ascii="Arial Armenian" w:hAnsi="Arial Armenian"/>
        </w:rPr>
        <w:t>ýáõÝÏóÇ³Ý å³ñ³µáÉ ¿ , y = x</w:t>
      </w:r>
      <w:r>
        <w:rPr>
          <w:rFonts w:cs="Arial Armenian" w:ascii="Arial Armenian" w:hAnsi="Arial Armenian"/>
          <w:vertAlign w:val="superscript"/>
        </w:rPr>
        <w:t xml:space="preserve">2m-1 </w:t>
      </w:r>
      <w:r>
        <w:rPr>
          <w:rFonts w:cs="Arial Armenian" w:ascii="Arial Armenian" w:hAnsi="Arial Armenian"/>
        </w:rPr>
        <w:t xml:space="preserve">ýáõÝÏóÇ³Ý áõÕÕ³·ÇÍ ¿ ( y = x),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y= x</w:t>
      </w:r>
      <w:r>
        <w:rPr>
          <w:rFonts w:cs="Arial Armenian" w:ascii="Arial Armenian" w:hAnsi="Arial Armenian"/>
          <w:vertAlign w:val="superscript"/>
        </w:rPr>
        <w:t xml:space="preserve">-2m  </w:t>
      </w:r>
      <w:r>
        <w:rPr>
          <w:rFonts w:cs="Arial Armenian" w:ascii="Arial Armenian" w:hAnsi="Arial Armenian"/>
        </w:rPr>
        <w:t>ýáõÝÏóÇ³Ý m = 1 ¹»åùáõÙ ÁÝ¹áõÝáõÙ ¿ y = 1/ x</w:t>
      </w:r>
      <w:r>
        <w:rPr>
          <w:rFonts w:cs="Arial Armenian" w:ascii="Arial Armenian" w:hAnsi="Arial Armenian"/>
          <w:vertAlign w:val="superscript"/>
        </w:rPr>
        <w:t xml:space="preserve">2 </w:t>
      </w:r>
      <w:r>
        <w:rPr>
          <w:rFonts w:cs="Arial Armenian" w:ascii="Arial Armenian" w:hAnsi="Arial Armenian"/>
        </w:rPr>
        <w:t>( ï»ë ·Í.1.5.2µ) 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»ï¨³µ³ñ , ³ÛÝ ûåïÇÙ³ÉáõÃÛ³Ý ã³÷³ÝÇßÝ»ñÁ, áñáÝó ³Ý³ÉÇïÇÏ ³ñï³Ñ³ïÙ³Ý Ó¨Á ÝÙ³ÝíáõÙ ¿ ³ëïÇ×³Ý³óáõóã³ÛÇÝ Ó¨»ñÇó áñ¨¿ Ù»ÏÇÝ Ï³ñáÕ »Ý Ñ³Ý¹»ë ·³É áñå»ë ³ñï³¹ñáõÃÛ³Ý ýáõÝÏóÇ³Ý»ñ, áñáÝù Ï³Ëí³Í  ËÝ¹ñÇ ¹Çïí³ÍùÇó Ï³ñáÕ »Ý Ó·ï»É Ï³Ù Ù³ùëÇÙáõÙÇ  Ï³Ù ¿É ÙÇÝÇÙáõÙÇ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ì»ñÁ Ï³ï³ñí³Í áõëáõÙÝ³ëÇñáõÃÛáõÝÇó Ñ»ï¨áõÙ ¿, áñ ûåïÇÙ³ÉáõÃÛ³Ý ã³÷³ÝÇßÝ»ñÇ Ñ³Ù³Ï³ñ·Á å»ïù ¿ ¹Çï³ñÏ»É Ï³é³í³ñÙ³Ý Ñ³Ù³Ï³ñ·Ç µ³½Ù³Ù³Ï³ñ¹³Ï³ÛÇÝ ÑÇ»ñ³ñËÇ³Ï³Ý Ï³éáõóí³ÍùÁ ³ñï³óáÉáÕ Ùá¹»ÉÝ»ñÇ ÑÙ³Ï³ñ·Ç Ñ»ï ÙÇ³ëÇÝ:  ´³Ûó ù³ÝÇ áñ ó³ÝÏ³ó³Í Ï³é³í³ñÙ³Ý Ñ³Ù³Ï³ñ· Ï³éáõóíáõÙ ¿ óáõó³ÝÇßÝ»ñÇ Ñ³Ù³Ï³ñ·Ç ÙÇçáóáí, áñáÝù ³ñï³óáÉáõÙ »Ý Ï³é³í³ñÙ³Ý ûµÛ»ÏïÇ ³ñ¹ÛáõÝ³í»ïáõÃÛáõÝÁ ÇÝãå»ë ÙÇÏñá, ³ÛÝå»ë ¿É Ù³ÏñáÙ³Ï³ñ¹³ÏÝ»ñáõÙ, ³å³ ³Û¹ óáõó³ÝÇßÝ»ñÁ ïÝï»ë³·Çï³-Ù³Ã»Ù³ïÇÏ³Ï³Ý Ùá¹»ÉÝ»ñáõÙ  Ñ³Ý¹»ë »Ý ·³ÉÇë ûåïÇÙ³ÉáõÃÛ³Ý ã³÷³ÝÇßÝ»ñÇ ¹»ñáõÙ:  ºÉÝ»Éáí Ýßí³Í Ï³ñ¨áñáõÃÛáõÝÇó ¹Çï³ñÏ»Ýù ³ñ¹ÛáõÝ³í»ïáõÃÛ³Ý óáõó³ÝÇßÝ»ñÇ áñ¨¿ Ñ³Ù³Ï³ñ·: îÝï»ë³Ï³Ý ûµÛ»ÏïÇ Ï³é³í³ñÙ³Ý Ù³ÏñáÙ³Ï³ñ¹³ÏáõÙ áñå»ë ûåïÇÙ³ÉáõÃÛ³Ý ã³÷³ÝÇßÝ»ñ Ï³ñáÕ »Ý Í³é³Û»É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--µ³ñÇùÝ»ñÇ Ñ³ÙÁÝ¹Ñ³Ýáõñ ( Ù³ÏñáïÝï»ë³Ï³Ý ) û·ï³Ï³ñáõÃÛ³Ý ³ñ¹ÛáõÝ³í»ïáõÃÛ³Ý ·áñÍ³ÏÇóÁ, ³ÛëÇÝùÝé»³É ·Ý»ñÇ ÁÝ¹Ñ³Ýáõñ ïÝï»ë³Ï³Ý Ù³Ï³ñý³ÏÇ ( ×ß·ñïí³Í µ³ñÇùÝ»ñÇ û·ï³Ï³ñáõÃÛ³Ý ¹ÇÝ³ÙÇÏ³Ûáí ) ¨ Ù³Ïñá¿ÏáÝáÙÇÏ³ÛÇ Ù³ëÝ³ÏÇ é»³É »Ï³ÙáõïÇ ÁÝ¹Ñ³Ýáõñ ïÝï»ë³Ï³Ý ÙÇçÇÝ Ù³Ï³ñ¹³ÏÇ Ñ³ñ³µ»ñ³ÏóáõÃÛáõÝÁ,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-- ëå³éÙ³Ý µ³ñÇùÝ»ñÇ Ù³ÏñáïÝï»ë³Ï³Ý ÁÝïñ³ÝùÇ Ù³Ï³ñ¹³ÏÁ , ³ÛëÇÝùÝ Çñ³óÙ³Ý ÑÝ³ñ³íáñ å³Ñ³Ýç³ñÏÇ µ³í³ñ³ñÙ³Ý Ù³Ï³ñ¹³ÏÇ ¨ ïÝï»ë³Ï³Ý ï»ë³ÝÏÛáõÝÇó ÑÝ³ñ³íáñ Ñ³ë³Í Ù³ÏñáïÝï»ë³Ï³Ý é»ëáõñëÝ»ñÇ û·ï³·áñÍÙ³Ý Ù³Ï³ñ¹³ÏÇÑ³Ù³Ë³éÝ ³½·³ÛÇÝ ³ñ¹ÛáõÝùÁ, ³åñ³ÝùÝ»ñÇ ¨ Í³é³ÛáõÃÛáõÝÝ»ñÇ ï³ñ»Ï³Ý Ñ³ÙÁÝ¹Ñ³Ýáõñ ³ñï³¹ñáõÃÛ³Ý Í³í³ÉÁ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-- ïáÏáë³ÛÇÝ ã³÷»ñÇ ( ¹ñáõÛùÝ»ñÇ ) óáõó³ÝÇßÝ»ñÁ ïáÏáë³ÛÇÝ ¹ñáõÛùÁ Ñ³í»É³×Ç Ù»ÍáõÃÛ³Ý ( í³ñÏÇ µ³ó³ñÓ³Ï ·ÝÇ ) ¨ å³ñïù í»ñó³Í ¹ñ³Ù³Ï³Ý Ï³åÇï³ÉÇ ·áõÙ³ñÇ ïáÏáë³ÛÇÝ Ñ³ñ³µ»ñáõÃÛáõÝÁ,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-- ½µ³Õí³Í ³ßË³ïáÕÝ»ñÇ ¨ ·áñÍ³½áõñÏÝ»ñÇ ù³Ý³ÏÁ,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-- ·áñÍ³½ñÏáõÃÛ³Ý ÝáñÙ³Ý, ïáÏáëÝ»ñáí,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-- ³½·³ÛÇÝ Í³Ëë»ñÇ ·áõÙ³ñÁ, ³ÛëÇÝùÝ ïÝï»ëáõÃÛáõÝÝ»ñÇ ³ÝÓÝ³Ï³Ý ëå³éáÕ³Ï³Ý Í³Ëë»ñÁ,  Ñ³Ù³Ë³éÝ Ù³ëÝ³ÏÇ Ý»ñùÇÝ Ý»ñ¹ñáõÙÝ»ñÁ, ³åñ³ÝùÝ»ñÇ ¨ Í³é³ÛáõÃÛáõÝÝ»ñÇ å»ï³Ï³Ý ·ÝáõÙÝ»ñÁ, ½áõï ³ñï³Ñ³ÝáõÙÁ,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-- Ñ³Ù³Ë³éÝ Ý»ñùÇÝ ³ñ¹ÛáõÝùÁ ³½·³ÛÇÝ ³ñï³¹ñáõÃÛ³Ý Í³í³ÉÁ, áñÁ ³ñï³¹ñí»É ¿ ïíÛ³É å»ïáõÃÛ³Ý ³ñï³¹ñáõÃÛ³Ý ·áñÍáÝÇ ÙÇçáóáí ¨ ³ÛÉÝ: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ì»ñÁ  Ãí³ñÏ³Í ³ñ¹ÛáõÝ³í»ïáõÃÛ³Ý óáõó³ÝÇßÝ»ñÁ ³ñï³óáÉáõÙ »Ý »ñÏñÇ ïÝï»ëáõÃÛ³Ý Ù³Ï³ñ¹³ÏÁ ï³ñµ»ñ ÏáÕÙ»ñÇó ¨ ³Û¹ å³ï×³éáí ïÝï»ë³·Çï³-Ù³Ã»Ù³ïÇÏ³Ï³Ý Ùá¹»ÉÝ»ñÇ Ñ³Ù³Ï³ñ·áõÙ  Ï³ñáÕ »Ý Í³é³Û»É áñå»ë ·Éáµ³É ( Ñ³Ù-ÁÝ¹Ñ³Ýáõñ ) ûåïÇÙ³ÉáõÃÛ³Ý ã³÷³ÝÇßÝ»ñ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³óÇ ·Éáµ³É ûåïÇÙ³ÉáõÃÛ³Ý ã³÷³ÝÇßÝ»ñÇó û·ï³·áñÍíáõÙ ¿ Ý³¨ ×ÛáõÕ³ÛÇÝ ¨ ÉáÏ³É ( ï»Õ³ÛÇÝ ) ï»ë³ÏÝ»ñÁ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Úáõñ³ù³ÝãÛáõñ ×ÛáõÕ ( ³ñ¹ÛáõÝ³µ»ñáõÃÛáõÝ, ·ÛáõÕ³ïÝï»ëáõÃÛáõÝ ¨ ³ÛÉÝ ) »ñÏñÇ ïÝï»ëáõÃÛ³Ý Ñ³Ù³ñ ÉÇÝ»Éáí áñå»ë »ÝÃ³Ñ³Ù³Ï³ñ· áõÝÇ ÑÇ»ñ³ñËÇ³Ï³Ý Ï³éáõóí³Íù : Üñ³ ï³ññ»ñÁ áõÝ»Ý áñáß³ÏÇ ÇÝùÝáõñáõÛÝáõÃÛáõÝ , ½³ñ·³óÙ³Ý Ñ³ïáõÏ Ýå³ï³ÏÝ»ñ, µËáõÙ »Ý ³ÙµáÕç »ñÏñÇ ïÝï»ëáõÃÛ³Ý ½³ñ·³óÙ³Ý Ýå³ï³ÏÝ»ñÇó: Ð»ï¨³µ³ñ , ¹ñ³Ýó Ñ³Ù³å³ï³ëË³Ý å»ùï ¿ ·áÛáõÃÛáõÝ áõÝ»Ý³Ý ûåïÇÙ³ÉáõÃÛ³Ý ×ÛáõÕ³ÛÇÝ ¨ ï»Õ³ÛÇÝ ã³÷³ÝÇßÝ»ñ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ÈáÏ³É ã³÷³ÝÇßÝ»ñÁ ûµÛ»ÏïÇíáñ»Ý Ïáãí³Í »Ý ïíÛ³É ×ÛáõÕÇ ¨ Ýñ³ Ñ³Ù³Ï³ñ·»ñÇ ³ñ¹ÛáõÝ³í»ïáõÃÛáõÝÁ ã³÷³Ïó»ÉÇ ¹³ñÓÝ»Éáõ Ñ³Ù³ñ ¨ Ýñ³ÝáõÙ ï»ÕÇ áõÝ»óáÕ ÷á÷áËáõÃÛáõÝÝ»ñÁ »ñÏñÇ ïÝï»ëáõÃÛ³Ý ß³Ñ»ñÇ Ñ»ï Ñ³Ù»Ù³ï»Éáõ Ñ³Ù³ñ: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 xml:space="preserve">Úáõñ³ù³ÝãÛáõñ ×ÛáõÕ ·áñÍáõÝ»áõÃÛ³Ý ûåïÇÙ³ÉáõÃÛ³Ý ×ÛáõÕ³ÛÇÝ ã³÷³ÝÇßÝ»ñÇ ÑÇÙÝ³íáñÙ³Ý Å³Ù³Ý³Ï ³ÝÑñ³Å»ßï ¿ Ñ³ßíÇ ³éÝ»É , áñ ³Û¹ ×ÛáõÕÇ ³ñ¹ÛáõÝ³í»ïáõÃÛ³Ý óáõó³ÝÇßÝ»ñÇ Ñ³Ù³Ï³ñ·Á Ï³éáõóíáõÙ ¿ Çñ³óíáÕ ³ñï³¹ñ³ÝùÝ»ñÇ ¨ û·ï³·áñÍíáÕ é»ëáõñëÝ»ñÇ ßáõÏ³Û³Ï³Ý ·Ý»ñÇ ÑÇÙ³Ý íñ³: ºÝÃ³¹ñ»Ýù , áñ ³Û¹ Ñ³Ù³Ï³ñ·Á ûåïÇÙ³É ¿ , áñå»ë ×ÛáõÕ³ÛÇÝ ûåïÇÙ³ÉáõÃÛ³Ý ã³÷³ÝÇß Ï³ñ»ÉÇ ¿ û·ï³·áñÍ»É ³ñ¹ÛáõÝ³í»ïáõÃÛ³Ý ³ñÅ»ù³ÛÇÝ óáõó³ÝÇßÝ»ñÁ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( ß³ÑáõÛÃÇ  Ù³ùëÇÙáõÙÁ, µ»ñí³Í Í³Ëë»ñÇ ÙÇÝÇÙáõÙÁ ¨ ³ÛÉÝ ) 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>¸Çï³ñÏ»Ýù µ»ñí³Í Í³Ëë»ñÇ ÑÇÙ³Ý íñ³ Ï³éáõóíáÕ Ýå³ï³Ï³ÛÇÝ ýáõÝÏóÇ³ÛÇ Ó¨³Ï»ñåÙ³Ý ûñÇÝ³Ï: ºÝÃ³¹ñ»Ý³ , áñ ïíÛ³É ×ÛáõÕáõÙ ³ñï³¹ñ³Ï³Ý é»ëáõñëÝ»ñÇ Í³í³ÉÝ»ñÁ ë³ÑÙ³Ý³÷³Ï »Ý: ¸ñ³ Ñ³Ù³ñ Ýå³ï³Ï³ÛÇÝ ýáõÝÏóÇ³ÛáõÙ å»ïù ¿ ³ñï³óáÉí»Ý Ýñ³Ýó ¹»ýÇóÇï³ÛÝáõÃÛáõÝÁ ÝáñÙ³ïÇí³ÛÇÝ ³ñ¹ÛáõÝ³-í»ïáõÃÛ³Ý Ñ³Ù³å³ï³ëË³Ý ·áñÍ³ÏÇóÝ»ñÇ ÙÇçáóáí: ÀÝ¹Ñ³Ýáõñ ï»ëùáí Ó¨³Ï»ñå»Ýù ÙÇ³íáñ ³ñï³¹ñ³ÝùÇ Ñ³Ííáí µ»ñí³Í Í³Ëë»ñÇ Ýí³½³·áõÛÝ Ýå³ï³Ï³ÛÇÝ ýáõÝÏóÇ³Ý: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rFonts w:cs="Arial Armenian" w:ascii="Arial Armenian" w:hAnsi="Arial Armenian"/>
        </w:rPr>
        <w:t>C</w:t>
      </w:r>
      <w:r>
        <w:rPr>
          <w:rFonts w:cs="Arial Armenian" w:ascii="Arial Armenian" w:hAnsi="Arial Armenian"/>
          <w:vertAlign w:val="subscript"/>
        </w:rPr>
        <w:t xml:space="preserve">min </w:t>
      </w:r>
      <w:r>
        <w:rPr>
          <w:rFonts w:cs="Arial Armenian" w:ascii="Arial Armenian" w:hAnsi="Arial Armenian"/>
        </w:rPr>
        <w:t>= S + EK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Fonts w:cs="Arial Armenian" w:ascii="Arial Armenian" w:hAnsi="Arial Armenian"/>
        </w:rPr>
        <w:t>áñï»Õ`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S - ÙÇ³íáñ ³ñï³¹ñ³ÝùÇ ÇÝùÝ³ñÅ»ùÝ ¿,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 xml:space="preserve">K - ÙÇ³íáñ ³ñï³¹ñ³ÝùÇ Ñ³ßíáí ï»ë³Ï³ñ³ñ Ï³åÇï³É Ý»ñ¹ñáõÙÝ ¿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Arial Armenian" w:ascii="Arial Armenian" w:hAnsi="Arial Armenian"/>
        </w:rPr>
        <w:t>E - Ï³åÇï³É Ý»ñ¹ñáõÙÝ»ñÇ ³ñ¹ÛáõÝ³í»ïáõÃÛ³Ý ÝáñÙ³ïÇí³ÛÇÝ ·áñÍ³ÏÇóÝ ¿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Î»Õ³ÛÇÝ  ã³÷³ÝÇßÝ»ñÁ ×ÛáõÕ»ñÇ ¨ ×ÛáõÕ³ÛÇÝ Ñ³ÙÁÝ¹Ñ³Ýáõñ ( ·Éáµ³É ) ã³÷³ÝÇßÝ»ñÇ Ñ»ï ÉñÇí Ñ³Ù³Ó³ÛÝ»óáõÙÁ ÃáõÛÉ³ïñ»ÉÇ ¿ ÙÇ³ÛÝ ßáõÏ³Û³Ï³Ý ·Ý»ñÇ ûåïÇÙ³É Ñ³Ù³Ï³ñ·Ç ³éÏ³ÛáõÃÛ³Ý Å³Ù³Ý³Ï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Ð³ßíÇ ³éÝ»Éáí , áñ  ³ñï³¹ñáõÃÛ³Ý Í³Ëë»ñÁ Ï³Ëí³Í »Ý ³ñï³¹ñáõÃÛ³Ý Í³í³ÉÇó , Ï³ñ»ÉÇ ¿ Ï³éáõó»É ß³ÑáõÛÃÇ Ù³ùëÇÙáõÙ ³ñÅ»ùÇ Ýå³ï³Ï³ÛÇÝ ýáõÝÏóÇ³ÛÇ ëÏ½µáõÝù³ÛÇÝ µ³Ý³Ó¨Á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</w:t>
      </w:r>
      <w:r>
        <w:rPr>
          <w:rFonts w:cs="Arial Armenian" w:ascii="Arial Armenian" w:hAnsi="Arial Armenian"/>
        </w:rPr>
        <w:t>C</w:t>
      </w:r>
      <w:r>
        <w:rPr>
          <w:rFonts w:cs="Arial Armenian" w:ascii="Arial Armenian" w:hAnsi="Arial Armenian"/>
          <w:vertAlign w:val="subscript"/>
        </w:rPr>
        <w:t xml:space="preserve">min </w:t>
      </w:r>
      <w:r>
        <w:rPr>
          <w:rFonts w:cs="Arial Armenian" w:ascii="Arial Armenian" w:hAnsi="Arial Armenian"/>
        </w:rPr>
        <w:t xml:space="preserve">= </w:t>
      </w:r>
      <w:r>
        <w:rPr>
          <w:rFonts w:cs="Arial Armenian" w:ascii="Arial Armenian" w:hAnsi="Arial Armeni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 Armenian" w:ascii="Arial Armenian" w:hAnsi="Arial Armenian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Áñï»Õ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S(x) - ³ñï³¹ñ³ÝùÇ ³ñï³¹ñáõÃÛ³Ý Í³í³ÉÇó ·Ý»ñÇ Ï³Ëí³ÍáõÃÛ³Ý ýáõÝÏóÇ³ ¿ ,  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Fonts w:cs="Arial Armenian" w:ascii="Arial Armenian" w:hAnsi="Arial Armenian"/>
        </w:rPr>
        <w:t>a(x ) – ³ñï³¹ñ³ÝùÇ ³ñï³¹ñáõÃÛ³Ý Í³í³ÉÇó Í³Ëë»ñÇ Ï³Ëí³ÍáõÃÛ³Ý ýáõÝÏóÇ³Ý ¿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äñ³ÏïÇÏ³ÛáõÙ áñå»ë ÉáÏ³É ûåïÇÙ³ÉáõÃÛ³Ý ã³÷³ÝÇßÝ»ñ ³é³í»É Ñ³×³Ë û·ï³·áñÍíáõÙ »Ý ß³ÑáõÛÃÇ, Ñ³ëáõÛÃÇ, ½áõï »Ï³ÙáõïÇ Ù³ùëÇÙáõÙ ¨ µ»ñí³Í Í³Ëë»ñÇ ,ÇÝùÝ³ñÅ»ùÇ ÙÇÝÇÙáõÙ ³ñÅ»ùÝ»ñÁ: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 xml:space="preserve">úåïÇÙ³ÉáõÃÛ³Ý ã³÷³ÝÇßÝ»ñÇ Ñ³Ù³Ï³ñ·Á ³Ýµ³Å³Ý ¿ ×ÛáõÕÇ Ï³é³-í³ñÙ³Ý ·áñÍáÕ Ñ³Ù³Ï³ñ·Çó:  ÖÛáõÕÇ ·áñÍáõÝ»áõÃÛ³Ý ûåïÇÙ³É³óáõÙÁ ëÏëíáõÙ ¿ Ñ³ë³ñ³Ï³Ï³Ý å³Ñ³Ýç³ñÏÝ Áëï »ñÏñÇ ¹áïÇÝ»ñÇ µ³ßËáõÙÇó, ³ÛëÇÝùÝ áñáßíáõÙ ¿ ³ñï³¹ñ³ÝùÝ»ñÇ ³ñï³¹ñáõÃÛ³Ý ï³ñ³óù³ÛÇÝ Ù³ëÝ³·Çï³óáõÙÁ: ÞáõÏ³Û³Ï³Ý ïÝï»ëáõÃÛ³Ý ³ñÙ³ï³íáñÙ³Ý Ý»ñÏ³ÛÇë å³ÛÙ³ÝÝ»ñáõÙ Ï³é³í³ñÙ³Ý é»·ÇáÝ³É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( Ù³ñ½³ÛÇÝ)Ù³Ï³ñ¹³ÏÁ Ó»éù ¿ µ»ñáõÙ Ñ³ïáõÏ Ýß³Ý³ÏáõÃÛáõÝ: Ò»éÝ³ñÏáõÃÛáõÝÝ»ñÇ ¨ ýÇñÙ³Ý»ñÇ ³ñï³¹ñáõÃÛ³Ý ûåïÇÙ³É³óÙ³ÝÁ å»ïù ¿ Ý³Ëáñ¹Ç Áëï é»·ÇáÝÝ»ñÇ ³ñï³¹ñáõÃÛ³Ý ûåïÇÙ³É ï»Õ³µ³ßËÙ³ÝÁ: ²Û¹ Ù³Ï³ñ¹³ÏáõÙ ³é³í»É Ý³ËÁÝïñ»ÉÇ ã³÷³ÝÇß Ï³ñáÕ ¿ Ñ³Ý¹»ë ·³ Ñ³ÙÁÝ¹Ñ³Ýáõñ Ñ³ë³ñ³Ï³Ï³Ý ³ßË³ï³ÝùÇ ³ñï³¹ñáÕ³Ï³ÝáõÃÛáõÁ ³ñï³¹ñ³ÝùÇ ³ñï³¹ñáõÃÛ³Ý ë³ÑÙ³Ýí³Í Í³í³ÉÇ ¨ ï»ë³Ï³ÝÇÇ ¹»åùáõÙ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²é³ÝÓÇÝ åñáó»ëÝ»ñÇ ûåïÇÙ³É³óÙ³Ý Å³Ù³Ý³Ï áñå»ë ûåïÇÙ³ÉáõÃÛ³Ý Ù³ëÝ³ÏÇ ã³÷³ÝÇßÝ»ñ Ï³ñáÕ »Ý û·ï³·áñÍí»É áã ÙÇ³ÛÝ ³ñÅ»ù³ÛÇÝ, ³ÛÉ Ý³¨ µÝ³Çñ»Õ»Ý óáõó³ÝÇßÝ»ñ, ûñÇÝ³Ï ÃáÕ³ñÏíáÕ ³ñï³¹ñ³ÝùÝ»ñÇ Í³í³ÉÇ ³é³í»É³ñÏáõÙÁ ¨ ³ÛÉÝ:</w:t>
      </w:r>
    </w:p>
    <w:p>
      <w:pPr>
        <w:sectPr>
          <w:footerReference w:type="default" r:id="rId2"/>
          <w:type w:val="nextPage"/>
          <w:pgSz w:w="11952" w:h="15552"/>
          <w:pgMar w:left="245" w:right="720" w:gutter="144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g">
            <w:drawing>
              <wp:inline distT="0" distB="0" distL="0" distR="0">
                <wp:extent cx="4191000" cy="364680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646800"/>
                          <a:chOff x="0" y="0"/>
                          <a:chExt cx="4191120" cy="364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36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pt;height:287.15pt" coordorigin="0,0" coordsize="6600,5743">
                <v:rect id="shape_0" coordsize="10800,10800" path="l0,21600xee" stroked="f" o:allowincell="f" style="position:absolute;left:0;top:0;width:6599;height:5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52" w:h="15552"/>
      <w:pgMar w:left="245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 Kurier 1251">
    <w:altName w:val="Courier New"/>
    <w:charset w:val="00"/>
    <w:family w:val="modern"/>
    <w:pitch w:val="default"/>
  </w:font>
  <w:font w:name="Sylfaen">
    <w:charset w:val="00"/>
    <w:family w:val="roman"/>
    <w:pitch w:val="variable"/>
  </w:font>
  <w:font w:name="Agency FB">
    <w:charset w:val="00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-86360</wp:posOffset>
              </wp:positionV>
              <wp:extent cx="153035" cy="603885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47.55pt;mso-wrap-distance-left:0pt;mso-wrap-distance-right:0pt;mso-wrap-distance-top:0pt;mso-wrap-distance-bottom:0pt;margin-top:-6.8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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Arial Armenian" w:hAnsi="Arial Armenian" w:cs="Arial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Armenian" w:hAnsi="Arial Armenian" w:cs="Arial Armeni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Armenian" w:hAnsi="Arial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Armenian" w:hAnsi="Arial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 Armenian" w:hAnsi="Arial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45:00Z</dcterms:created>
  <dc:creator>Sousanna Manvelyan</dc:creator>
  <dc:description/>
  <cp:keywords/>
  <dc:language>en-US</dc:language>
  <cp:lastModifiedBy>david</cp:lastModifiedBy>
  <cp:lastPrinted>2007-12-05T11:49:00Z</cp:lastPrinted>
  <dcterms:modified xsi:type="dcterms:W3CDTF">2008-09-27T19:45:00Z</dcterms:modified>
  <cp:revision>48</cp:revision>
  <dc:subject/>
  <dc:title>¶Н</dc:title>
</cp:coreProperties>
</file>