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sz w:val="44"/>
          <w:szCs w:val="44"/>
          <w:lang w:val="en-US"/>
        </w:rPr>
      </w:pPr>
      <w:r>
        <w:rPr>
          <w:rFonts w:cs="Arial LatArm" w:ascii="Arial LatArm" w:hAnsi="Arial LatArm"/>
          <w:b/>
          <w:sz w:val="44"/>
          <w:szCs w:val="44"/>
          <w:lang w:val="en-US"/>
        </w:rPr>
        <w:t>ºðºì²ÜÆ äºî²Î²Ü Ð²Ø²Èê²ð²Ü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44"/>
          <w:szCs w:val="44"/>
          <w:lang w:val="en-US"/>
        </w:rPr>
      </w:pPr>
      <w:r>
        <w:rPr>
          <w:rFonts w:cs="Arial LatArm" w:ascii="Arial LatArm" w:hAnsi="Arial LatArm"/>
          <w:b/>
          <w:sz w:val="44"/>
          <w:szCs w:val="44"/>
          <w:lang w:val="en-US"/>
        </w:rPr>
        <w:t>îÜîºê²¶ÆîàôÂÚ²Ü ü²ÎàôÈîºî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44"/>
          <w:szCs w:val="44"/>
          <w:lang w:val="en-US"/>
        </w:rPr>
      </w:pPr>
      <w:r>
        <w:rPr>
          <w:rFonts w:cs="Arial LatArm" w:ascii="Arial LatArm" w:hAnsi="Arial LatArm"/>
          <w:b/>
          <w:sz w:val="44"/>
          <w:szCs w:val="44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38"/>
          <w:szCs w:val="38"/>
          <w:lang w:val="en-US"/>
        </w:rPr>
      </w:pPr>
      <w:r>
        <w:rPr>
          <w:rFonts w:cs="Arial LatArm" w:ascii="Arial LatArm" w:hAnsi="Arial LatArm"/>
          <w:b/>
          <w:sz w:val="38"/>
          <w:szCs w:val="38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50"/>
          <w:szCs w:val="50"/>
          <w:lang w:val="en-US"/>
        </w:rPr>
      </w:pPr>
      <w:r>
        <w:rPr>
          <w:rFonts w:cs="Arial LatArm" w:ascii="Arial LatArm" w:hAnsi="Arial LatArm"/>
          <w:b/>
          <w:sz w:val="50"/>
          <w:szCs w:val="50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50"/>
          <w:szCs w:val="50"/>
          <w:lang w:val="en-US"/>
        </w:rPr>
      </w:pPr>
      <w:r>
        <w:rPr>
          <w:rFonts w:cs="Arial LatArm" w:ascii="Arial LatArm" w:hAnsi="Arial LatArm"/>
          <w:b/>
          <w:sz w:val="50"/>
          <w:szCs w:val="50"/>
          <w:lang w:val="en-US"/>
        </w:rPr>
        <w:t>îÝï»ë³·ÇïáõÃÛ³Ý ï»ëáõÃÛ³Ý ³ÙµÇáÝ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54"/>
          <w:szCs w:val="54"/>
          <w:lang w:val="en-US"/>
        </w:rPr>
      </w:pPr>
      <w:r>
        <w:rPr>
          <w:rFonts w:cs="Arial LatArm" w:ascii="Arial LatArm" w:hAnsi="Arial LatArm"/>
          <w:b/>
          <w:sz w:val="54"/>
          <w:szCs w:val="54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54"/>
          <w:szCs w:val="54"/>
          <w:lang w:val="en-US"/>
        </w:rPr>
      </w:pPr>
      <w:r>
        <w:rPr>
          <w:rFonts w:cs="Arial LatArm" w:ascii="Arial LatArm" w:hAnsi="Arial LatArm"/>
          <w:b/>
          <w:sz w:val="54"/>
          <w:szCs w:val="54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54"/>
          <w:szCs w:val="54"/>
          <w:lang w:val="en-US"/>
        </w:rPr>
      </w:pPr>
      <w:r>
        <w:rPr>
          <w:rFonts w:cs="Arial LatArm" w:ascii="Arial LatArm" w:hAnsi="Arial LatArm"/>
          <w:b/>
          <w:sz w:val="54"/>
          <w:szCs w:val="54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74"/>
          <w:szCs w:val="74"/>
          <w:lang w:val="en-US"/>
        </w:rPr>
      </w:pPr>
      <w:r>
        <w:rPr>
          <w:rFonts w:cs="Arial LatArm" w:ascii="Arial LatArm" w:hAnsi="Arial LatArm"/>
          <w:b/>
          <w:sz w:val="74"/>
          <w:szCs w:val="74"/>
          <w:lang w:val="en-US"/>
        </w:rPr>
        <w:t>Îàôðê²ÚÆÜ ²ÞÊ²î²Üø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74"/>
          <w:szCs w:val="74"/>
          <w:lang w:val="en-US"/>
        </w:rPr>
      </w:pPr>
      <w:r>
        <w:rPr>
          <w:rFonts w:cs="Arial LatArm" w:ascii="Arial LatArm" w:hAnsi="Arial LatArm"/>
          <w:b/>
          <w:sz w:val="74"/>
          <w:szCs w:val="74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ind w:left="2832" w:hanging="2832"/>
        <w:jc w:val="both"/>
        <w:rPr>
          <w:rFonts w:ascii="Arial LatArm" w:hAnsi="Arial LatArm" w:cs="Arial LatArm"/>
          <w:b/>
          <w:b/>
          <w:sz w:val="34"/>
          <w:szCs w:val="34"/>
          <w:lang w:val="en-US"/>
        </w:rPr>
      </w:pPr>
      <w:r>
        <w:rPr>
          <w:rFonts w:cs="Arial LatArm" w:ascii="Arial LatArm" w:hAnsi="Arial LatArm"/>
          <w:b/>
          <w:sz w:val="34"/>
          <w:szCs w:val="34"/>
          <w:lang w:val="en-US"/>
        </w:rPr>
        <w:t xml:space="preserve">Â»Ù³: </w:t>
        <w:tab/>
        <w:t>úÉÇ·áåáÉÇëï³Ï³Ý ßáõÏ³Ý ¨ Ýñ³ Ï³ñ·³íáñÙ³Ý Ù»Ë³ÝÇ½ÙÁ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34"/>
          <w:szCs w:val="34"/>
          <w:lang w:val="en-US"/>
        </w:rPr>
      </w:pPr>
      <w:r>
        <w:rPr>
          <w:rFonts w:cs="Arial LatArm" w:ascii="Arial LatArm" w:hAnsi="Arial LatArm"/>
          <w:b/>
          <w:sz w:val="34"/>
          <w:szCs w:val="34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34"/>
          <w:szCs w:val="34"/>
          <w:lang w:val="en-US"/>
        </w:rPr>
      </w:pPr>
      <w:r>
        <w:rPr>
          <w:rFonts w:cs="Arial LatArm" w:ascii="Arial LatArm" w:hAnsi="Arial LatArm"/>
          <w:b/>
          <w:sz w:val="34"/>
          <w:szCs w:val="34"/>
          <w:lang w:val="en-US"/>
        </w:rPr>
        <w:t xml:space="preserve">Îáõñë, ËáõÙµ: </w:t>
        <w:tab/>
      </w:r>
    </w:p>
    <w:p>
      <w:pPr>
        <w:pStyle w:val="Normal"/>
        <w:jc w:val="both"/>
        <w:rPr>
          <w:rFonts w:ascii="Arial LatArm" w:hAnsi="Arial LatArm" w:cs="Arial LatArm"/>
          <w:b/>
          <w:b/>
          <w:sz w:val="34"/>
          <w:szCs w:val="34"/>
          <w:lang w:val="en-US"/>
        </w:rPr>
      </w:pPr>
      <w:r>
        <w:rPr>
          <w:rFonts w:cs="Arial LatArm" w:ascii="Arial LatArm" w:hAnsi="Arial LatArm"/>
          <w:b/>
          <w:sz w:val="34"/>
          <w:szCs w:val="34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34"/>
          <w:szCs w:val="34"/>
          <w:lang w:val="en-US"/>
        </w:rPr>
      </w:pPr>
      <w:r>
        <w:rPr>
          <w:rFonts w:cs="Arial LatArm" w:ascii="Arial LatArm" w:hAnsi="Arial LatArm"/>
          <w:b/>
          <w:sz w:val="34"/>
          <w:szCs w:val="34"/>
          <w:lang w:val="en-US"/>
        </w:rPr>
        <w:t>àõë³ÝáÕ:</w:t>
        <w:tab/>
        <w:tab/>
      </w:r>
    </w:p>
    <w:p>
      <w:pPr>
        <w:pStyle w:val="Normal"/>
        <w:jc w:val="both"/>
        <w:rPr>
          <w:rFonts w:ascii="Arial LatArm" w:hAnsi="Arial LatArm" w:cs="Arial LatArm"/>
          <w:b/>
          <w:b/>
          <w:sz w:val="34"/>
          <w:szCs w:val="34"/>
          <w:lang w:val="en-US"/>
        </w:rPr>
      </w:pPr>
      <w:r>
        <w:rPr>
          <w:rFonts w:cs="Arial LatArm" w:ascii="Arial LatArm" w:hAnsi="Arial LatArm"/>
          <w:b/>
          <w:sz w:val="34"/>
          <w:szCs w:val="34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34"/>
          <w:szCs w:val="34"/>
          <w:lang w:val="en-US"/>
        </w:rPr>
      </w:pPr>
      <w:r>
        <w:rPr>
          <w:rFonts w:cs="Arial LatArm" w:ascii="Arial LatArm" w:hAnsi="Arial LatArm"/>
          <w:b/>
          <w:sz w:val="34"/>
          <w:szCs w:val="34"/>
          <w:lang w:val="en-US"/>
        </w:rPr>
        <w:t xml:space="preserve">Ô»Ï³í³ñ: </w:t>
        <w:tab/>
        <w:tab/>
      </w:r>
    </w:p>
    <w:p>
      <w:pPr>
        <w:pStyle w:val="Normal"/>
        <w:jc w:val="both"/>
        <w:rPr>
          <w:rFonts w:ascii="Arial LatArm" w:hAnsi="Arial LatArm" w:cs="Arial LatArm"/>
          <w:b/>
          <w:b/>
          <w:sz w:val="34"/>
          <w:szCs w:val="34"/>
          <w:lang w:val="en-US"/>
        </w:rPr>
      </w:pPr>
      <w:r>
        <w:rPr>
          <w:rFonts w:cs="Arial LatArm" w:ascii="Arial LatArm" w:hAnsi="Arial LatArm"/>
          <w:b/>
          <w:sz w:val="34"/>
          <w:szCs w:val="34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34"/>
          <w:szCs w:val="34"/>
          <w:lang w:val="en-US"/>
        </w:rPr>
      </w:pPr>
      <w:r>
        <w:rPr>
          <w:rFonts w:cs="Arial LatArm" w:ascii="Arial LatArm" w:hAnsi="Arial LatArm"/>
          <w:b/>
          <w:sz w:val="34"/>
          <w:szCs w:val="34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>ºñ¨³Ý 2008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´áí³Ý¹³ÏáõÃÛáõÝ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Ü³Ë³µ³Ý………………………………………………………………………………………3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.</w:t>
      </w:r>
      <w:r>
        <w:rPr>
          <w:rFonts w:cs="Arial LatArm" w:ascii="Arial LatArm" w:hAnsi="Arial LatArm"/>
        </w:rPr>
        <w:t xml:space="preserve"> </w:t>
      </w:r>
      <w:r>
        <w:rPr>
          <w:rFonts w:cs="Arial LatArm" w:ascii="Arial LatArm" w:hAnsi="Arial LatArm"/>
          <w:lang w:val="en-US"/>
        </w:rPr>
        <w:t xml:space="preserve">úÉÇ·áåáÉÇëï³Ï³Ý ßáõÏ³Ý ¨ Ýñ³ µÝáñáß </w:t>
      </w:r>
      <w:r>
        <w:rPr>
          <w:rFonts w:cs="Arial LatArm" w:ascii="Arial LatArm" w:hAnsi="Arial LatArm"/>
          <w:lang w:val="hy-AM"/>
        </w:rPr>
        <w:t>³é³ÝÓÝ³Ñ³ïÏáõÃÛáõÝÝ»ñ</w:t>
      </w:r>
      <w:r>
        <w:rPr>
          <w:rFonts w:cs="Arial LatArm" w:ascii="Arial LatArm" w:hAnsi="Arial LatArm"/>
          <w:lang w:val="en-US"/>
        </w:rPr>
        <w:t>Á: …………4</w:t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</w:rPr>
        <w:t>2.</w:t>
      </w:r>
      <w:r>
        <w:rPr>
          <w:rFonts w:cs="Arial LatArm" w:ascii="Arial LatArm" w:hAnsi="Arial LatArm"/>
          <w:lang w:val="en-US" w:eastAsia="en-US"/>
        </w:rPr>
        <w:t xml:space="preserve"> úÉÇ·áåáÉÇ³ÛÇ Ù³ëÝ³ÏÇóÝ»ñÇ í³ñùÁ: Üñ³ Ñ»ï³½áïáõÙÁ Ë³Õ»ñÇ ï»ëáõÃÛ³Ý ï»ë³ÝÏÛáõÝÇó: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Arial LatArm" w:ascii="Arial LatArm" w:hAnsi="Arial LatArm"/>
          <w:lang w:val="en-US" w:eastAsia="en-US"/>
        </w:rPr>
        <w:t>………………………………………………………………………………...8</w:t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 xml:space="preserve">3. </w:t>
      </w:r>
      <w:r>
        <w:rPr>
          <w:rFonts w:cs="Arial LatArm" w:ascii="Arial LatArm" w:hAnsi="Arial LatArm"/>
          <w:lang w:val="en-US" w:eastAsia="en-US"/>
        </w:rPr>
        <w:t>úÉÇ·áåáÉÇ³ÛÇ »ñ»ù Ùá¹»ÉÝ»ñÁ:………………………………………………………….11</w:t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w:rPr>
          <w:rFonts w:eastAsia="Arial LatArm" w:cs="Arial LatArm" w:ascii="Arial LatArm" w:hAnsi="Arial LatArm"/>
          <w:lang w:val="en-US" w:eastAsia="en-US"/>
        </w:rPr>
        <w:t xml:space="preserve">   </w:t>
      </w:r>
      <w:r>
        <w:rPr>
          <w:rFonts w:cs="Arial LatArm" w:ascii="Arial LatArm" w:hAnsi="Arial LatArm"/>
          <w:lang w:val="en-US" w:eastAsia="en-US"/>
        </w:rPr>
        <w:t xml:space="preserve">3.1 </w:t>
      </w:r>
      <w:r>
        <w:rPr>
          <w:rFonts w:cs="Arial LatArm" w:ascii="Arial LatArm" w:hAnsi="Arial LatArm"/>
          <w:lang w:val="en-US"/>
        </w:rPr>
        <w:t>ä³Ñ³Ýç³ñÏÇ µ»Ïí³Í Ïáñ: ¶³ÕïÝÇ Ñ³Ù³Ó³ÛÝáõÃÛ³Ý íñ³ ãÑÇÙí³Í  ûÉÇ·áåáÉÇ³:…………………………………………………………………………………...11</w:t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w:rPr>
          <w:rFonts w:eastAsia="Arial LatArm" w:cs="Arial LatArm" w:ascii="Arial LatArm" w:hAnsi="Arial LatArm"/>
          <w:lang w:val="en-US" w:eastAsia="en-US"/>
        </w:rPr>
        <w:t xml:space="preserve">   </w:t>
      </w:r>
      <w:r>
        <w:rPr>
          <w:rFonts w:cs="Arial LatArm" w:ascii="Arial LatArm" w:hAnsi="Arial LatArm"/>
          <w:lang w:val="en-US" w:eastAsia="en-US"/>
        </w:rPr>
        <w:t>3.2</w:t>
      </w:r>
      <w:r>
        <w:rPr>
          <w:rFonts w:cs="Arial LatArm" w:ascii="Arial LatArm" w:hAnsi="Arial LatArm"/>
          <w:lang w:val="en-US"/>
        </w:rPr>
        <w:t xml:space="preserve"> Î³ñï»ÉÝ»ñÁ ¨ ·³ÕïÝÇ Ñ³Ù³Ó³ÛÝáõÃÛ³Ý ³ÛÉ ï»ë³ÏÝ»ñ:……………………...14</w:t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w:rPr>
          <w:rFonts w:eastAsia="Arial LatArm" w:cs="Arial LatArm" w:ascii="Arial LatArm" w:hAnsi="Arial LatArm"/>
          <w:lang w:val="en-US" w:eastAsia="en-US"/>
        </w:rPr>
        <w:t xml:space="preserve">   </w:t>
      </w:r>
      <w:r>
        <w:rPr>
          <w:rFonts w:cs="Arial LatArm" w:ascii="Arial LatArm" w:hAnsi="Arial LatArm"/>
          <w:lang w:val="en-US" w:eastAsia="en-US"/>
        </w:rPr>
        <w:t xml:space="preserve">3.3 </w:t>
      </w:r>
      <w:r>
        <w:rPr>
          <w:rFonts w:cs="Arial LatArm" w:ascii="Arial LatArm" w:hAnsi="Arial LatArm"/>
          <w:lang w:val="en-US"/>
        </w:rPr>
        <w:t>²é³çÝáñ¹áõÃÛáõÝÁ ·Ý»ñáõÙ:…………………………………………………………..18</w:t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>4. úÉÇ·áåáÉÇ³Ý ¨ ·áí³½¹Á:………………………………………………………………..19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 w:eastAsia="en-US"/>
        </w:rPr>
        <w:t xml:space="preserve">5. </w:t>
      </w:r>
      <w:r>
        <w:rPr>
          <w:rFonts w:cs="Arial LatArm" w:ascii="Arial LatArm" w:hAnsi="Arial LatArm"/>
          <w:lang w:val="en-US"/>
        </w:rPr>
        <w:t>úÉÇ·áåáÉÇ³Ý, ³ñ¹ÛáõÝ³í»ïáõÃÛáõÝÁ ¨ ·Çï³ï»ËÝÇÏ³Ï³Ý ³é³ç³¹ÇÙáõÃÛáõÝÁ:…………………………………………………………………………..20</w:t>
      </w:r>
    </w:p>
    <w:p>
      <w:pPr>
        <w:pStyle w:val="Normal"/>
        <w:jc w:val="both"/>
        <w:rPr>
          <w:rFonts w:ascii="Arial LatArm" w:hAnsi="Arial LatArm" w:cs="Sylfaen"/>
          <w:lang w:val="en-US"/>
        </w:rPr>
      </w:pPr>
      <w:r>
        <w:rPr>
          <w:rFonts w:cs="Arial LatArm" w:ascii="Arial LatArm" w:hAnsi="Arial LatArm"/>
          <w:lang w:val="en-US"/>
        </w:rPr>
        <w:t>6.</w:t>
      </w:r>
      <w:r>
        <w:rPr>
          <w:rFonts w:cs="Sylfaen" w:ascii="Arial LatArm" w:hAnsi="Arial LatArm"/>
          <w:lang w:val="en-US"/>
        </w:rPr>
        <w:t xml:space="preserve"> ØáõïùÇ µ³ñÓñ ³ñ·»ÉùÝ»ñáí ßáõÏ³Ý»ñÇ Ã»ñáõÃÛáõÝÝ»ñÁ:………………………….21</w:t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w:rPr>
          <w:rFonts w:cs="Sylfaen" w:ascii="Arial LatArm" w:hAnsi="Arial LatArm"/>
          <w:lang w:val="en-US"/>
        </w:rPr>
        <w:t xml:space="preserve">7. </w:t>
      </w:r>
      <w:r>
        <w:rPr>
          <w:rFonts w:cs="Arial LatArm" w:ascii="Arial LatArm" w:hAnsi="Arial LatArm"/>
          <w:lang w:val="en-US"/>
        </w:rPr>
        <w:t>ÐÇÙÝ³Ï³Ý Ñ³Ï³ïñ»ëï³ÛÇÝ ûñ»Ýë¹ñáõÃÛáõÝÁ:……………………………………...22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ì»ñç³µ³Ý……………………………………………………………………………………..23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>Ü³Ë³µ³Ý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LatArm" w:ascii="Arial LatArm" w:hAnsi="Arial LatArm"/>
          <w:lang w:val="en-US"/>
        </w:rPr>
        <w:t xml:space="preserve">îíÛ³É Ïáõñë³ÛÇÝ ³ßË³ï³ÝùáõÙ Ï¹Çï³ñÏ»Ýù ûÉÇ·áåáÉÇëï³Ï³Ý ßáõÏ³ÛÇ Ï³éáõóí³ÍùÁ: §úÉÇ·áåáÉÇ³¦ ï»ñÙÇÝÁ ïÝï»ë³·ÇïáõÃÛáõÝáõÙ û·ï³·áñÍíáõÙ ¿ µÝáõÃ³·ñ»Éáõ Ñ³Ù³ñ ÷áùñ ù³Ý³Ïáí Ù³ëÝ³ÏÇóÝ»ñ áõÝ»óáÕ ßáõÏ³Ý, áñáÝóÇó Ûáõñ³ù³ÝãÛáõñÁ í»ñ³ÑëÏáõÙ ¿ ßáõÏ³ÛÇ ½·³ÉÇ Ù³ëÁ: </w:t>
      </w:r>
    </w:p>
    <w:p>
      <w:pPr>
        <w:pStyle w:val="Normal"/>
        <w:spacing w:lineRule="auto" w:line="360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ÆÙ ÏáÕÙÇó ïíÛ³É Ã»Ù³ÛÇ ÁÝïñáõÃÛáõÝÁ Ï³åí³Í ¿ ûÉÇ·áåáÉÇëï³Ï³Ý, ¨ ÁÝ¹Ñ³Ýñ³å»ë Ùñó³Ïó³ÛÇÝ ¨ áã Ùñó³Ïó³ÛÇÝ ßáõÏ³Ý»ñ áõëáõÙÝ³ëÇñ»Éáõ ÇÙ Ý³Ë³ëÇñáõÃÛ³Ý Ñ»ï: </w:t>
      </w:r>
    </w:p>
    <w:p>
      <w:pPr>
        <w:pStyle w:val="Normal"/>
        <w:spacing w:lineRule="auto" w:line="360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ØáÝáåáÉÇ³Ý ¨ ûÉÇ·áåáÉÇ³Ý Ý»ñÏ³ÛáõÙë ßáõÏ³ÛÇ ³Ù»Ý³ï³ñ³Íí³Í Ï³éáõóí³Íùí³ÍùÝ»ñÇó Ù»ÏÝ »Ý Ñ³Ý¹Çë³ÝáõÙ: ê³Ï³ÛÝ ÙáÝáåáÉÇ³Ý Çñ Ù³ùáõñ Ó¨áí å³Ñå³Ýí»É ¿ ïÝï»ëáõÃÛ³Ý ß³ï ùÇã ×ÛáõÕ»ñáõÙ ÙÇ³ÛÝ: Ý»ñÏ³ÛáõÙë ³í»ÉÇ ·»ñÏßéáÕ ßáõÏ³ÛÇ Ï³éáõóí³Íù ¿ ûÉÇ·áåáÉÇ³Ý: ºí Ñ»Ýó ûÉÇ·áåáÉÇ³ÛÇ Ñ»ï³½áïÙ³ÝÝ ¿ ÝíÇñí³Í ïíÛ³É Ïáõñë³ÇÝ ³ßË³ï³ÝùÁ:</w:t>
      </w:r>
    </w:p>
    <w:p>
      <w:pPr>
        <w:pStyle w:val="Normal"/>
        <w:spacing w:lineRule="auto" w:line="360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1.-ÇÝ ·ÉËáõÙ Ý»ñÏ³Û³óí³Í ¿  ûÉÇ·áåáÉÇ³ Ñ³ëÏ³óáõÃÛ³Ý Ù»ÏÝ³µ³ÝáõÙÁ ¨ Ýñ³ µÝáõÃ³·ñÇãÝ»ñÁ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LatArm" w:ascii="Arial LatArm" w:hAnsi="Arial LatArm"/>
          <w:lang w:val="en-US"/>
        </w:rPr>
        <w:t>2-ñ¹ ·ÉËáõÙ Ù»ÏÝ³µ³ÝíáõÙ ¿ ûÉÇ·áåáÉÇëïÝ»ñÇ å³Ñí³ÍùÁ, Ýñ³Ýó Ï³Û³óñ³Í áñáßáõÙÝ»ñÁ Ë³Õ»ñÇ ï»ëáõÃÛ³Ý ï»ë³ÝÏÛáõÝÇó, ·³ÕïÝÇ Ñ³Ù³Ó³ÛÝáõÃÛ³Ý µ³ó³Ï³ÛáõÃÛ³Ý å³ÛÙ³ÝÝ»ñáõÙ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3-ñ¹ ·ÉËáõÙ Ý»ñÏ³Û³óí³Í »Ý ûÉÇ·áåáÉÇëï³Ï³Ý ßáõÏ³ÛáõÙ </w:t>
      </w:r>
      <w:r>
        <w:rPr>
          <w:rFonts w:cs="Arial LatArm" w:ascii="Arial LatArm" w:hAnsi="Arial LatArm"/>
          <w:lang w:val="en-US" w:eastAsia="en-US"/>
        </w:rPr>
        <w:t>·Ý³·áÛ³óÙ³Ý »ñ»ù ï³ñµ»ñ Ùá¹»ÉÝ»ñ` å³</w:t>
      </w:r>
      <w:r>
        <w:rPr>
          <w:rFonts w:cs="Arial LatArm" w:ascii="Arial LatArm" w:hAnsi="Arial LatArm"/>
          <w:lang w:val="en-US"/>
        </w:rPr>
        <w:t xml:space="preserve">Ñ³Ýç³ñÏÇ µ»Ïí³Í Ïáñ (·³ÕïÝÇ Ñ³Ù³Ó³ÛÝáõÃÛ³Ý íñ³ ãÑÇÙí³Í  ûÉÇ·áåáÉÇ³), </w:t>
      </w:r>
      <w:r>
        <w:rPr>
          <w:rFonts w:cs="Arial LatArm" w:ascii="Arial LatArm" w:hAnsi="Arial LatArm"/>
          <w:lang w:val="en-US" w:eastAsia="en-US"/>
        </w:rPr>
        <w:t xml:space="preserve">·³ÕïÝÇ Ñ³Ù³Ó³ÛÝáõÃÛ³Ý íñ³ ÑÇÙÝí³Í ·ÇÝ </w:t>
      </w:r>
      <w:r>
        <w:rPr>
          <w:rFonts w:cs="Arial LatArm" w:ascii="Arial LatArm" w:hAnsi="Arial LatArm"/>
          <w:lang w:val="en-US"/>
        </w:rPr>
        <w:t>¨ ³é³çÝáñ¹áõÃÛáõÝÁ ·Ý»ñáõÙ:</w:t>
      </w:r>
    </w:p>
    <w:p>
      <w:pPr>
        <w:pStyle w:val="Normal"/>
        <w:spacing w:lineRule="auto" w:line="360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4-ñ¹ ·ÉËáõÙ å³ñ½³µ³ÝíáõÙ ¿ ·áí³½¹Ç ³½¹»óáõÃÛáõÝÁ ûÉÇ·áåáÉÇ³ÛÇ å³ÛÙ³ÝÝ»ñáõÙ, Ýñ³ ¹ñ³Ï³Ý ¨ µ³ó³ë³Ï³Ý ÏáÕÙ»ñÁ:</w:t>
      </w:r>
    </w:p>
    <w:p>
      <w:pPr>
        <w:pStyle w:val="Normal"/>
        <w:spacing w:lineRule="auto" w:line="360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5-ñ¹ ·ÉËáõÙ Ý»ñÏ³Û³óíáõÙ ¿ ûÉÇ·áåáÉÇ³ÛÇ å³ÛÙ³ÝÝ»ñáõÙ ³ñ¹ÛáõÝ³í»ïõÃÛ³Ý ¨ ·Çï³ï»ËÝÇÏ³Ï³Ý ³é³çÁÝÃ³óÇ Ù³ëÇÝ áñáß ï»ë³Ï»ïÝ»ñ:</w:t>
      </w:r>
    </w:p>
    <w:p>
      <w:pPr>
        <w:pStyle w:val="Normal"/>
        <w:spacing w:lineRule="auto" w:line="360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-ñ¹ ·ÉËáõÙ Ý»ñÏ³Û³óí³Í ¿ ûÉÇ·áåáÉÇëï³Ï³Ý ¨ ÁÝ¹Ñ³Ýñ³å»ë ÙáõïùÇ µ³ñÓñ ³ñ·»ÉùÝ»ñáí ßáõÏ³Ý»ñÇ Ã»ñáõÃÛáõÝÝ»ñÁ:</w:t>
      </w:r>
    </w:p>
    <w:p>
      <w:pPr>
        <w:pStyle w:val="Normal"/>
        <w:spacing w:lineRule="auto" w:line="360"/>
        <w:ind w:first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/>
        </w:rPr>
        <w:t>7-ñ¹ ·ÉùáõÙ Ý»ñÏ³Û³í³Í »Ý ³ßË³ñÑáõÙ ·áñÍáÕ ÑÇÙÝ³Ï³Ý Ñ³Ïïñ»ëï³ÛÇÝ ûñ»ÝùÝ»ñÁ, áñáÝù Ïáãí³Í »Ý ËÃ³Ý»Éáõ Ùñó³ÏóáõÃÛáõÝÁ:</w:t>
      </w:r>
    </w:p>
    <w:p>
      <w:pPr>
        <w:pStyle w:val="Normal"/>
        <w:spacing w:lineRule="auto" w:line="360"/>
        <w:ind w:first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b/>
          <w:lang w:val="en-US"/>
        </w:rPr>
        <w:t>1.</w:t>
      </w:r>
      <w:r>
        <w:rPr>
          <w:rFonts w:cs="Arial LatArm" w:ascii="Arial LatArm" w:hAnsi="Arial LatArm"/>
          <w:b/>
        </w:rPr>
        <w:t xml:space="preserve"> </w:t>
      </w:r>
      <w:r>
        <w:rPr>
          <w:rFonts w:cs="Arial LatArm" w:ascii="Arial LatArm" w:hAnsi="Arial LatArm"/>
          <w:b/>
          <w:lang w:val="en-US"/>
        </w:rPr>
        <w:t xml:space="preserve">úÉÇ·áåáÉÇëï³Ï³Ý ßáõÏ³Ý ¨ Ýñ³ µÝáñáß </w:t>
      </w:r>
      <w:r>
        <w:rPr>
          <w:rFonts w:cs="Arial LatArm" w:ascii="Arial LatArm" w:hAnsi="Arial LatArm"/>
          <w:b/>
          <w:lang w:val="hy-AM"/>
        </w:rPr>
        <w:t>³é³ÝÓÝ³Ñ³ïÏáõÃÛáõÝÝ»ñ</w:t>
      </w:r>
      <w:r>
        <w:rPr>
          <w:rFonts w:cs="Arial LatArm" w:ascii="Arial LatArm" w:hAnsi="Arial LatArm"/>
          <w:b/>
          <w:lang w:val="en-US"/>
        </w:rPr>
        <w:t>Á:</w:t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lang w:val="hy-AM"/>
        </w:rPr>
        <w:t>úÉÇ·áåáÉÇ³Ý ¹³ ³ÛÝåÇëÇ ßáõÏ³Û³Ï³Ý Ï³éáõóí³Íù ¿, áñÇ ¹»åùáõÙ ·»ñÇßËáõÙ »Ý ÷áùñ Ãíáí Ëáßáñ ýÇñÙ³Ý»ñ, áñáÝù ³ñï³¹ñáõÙ »Ý ÇÝãå»ë ëï³Ý¹³ñï ³É</w:t>
      </w:r>
      <w:r>
        <w:rPr>
          <w:rFonts w:cs="Sylfaen" w:ascii="Sylfaen" w:hAnsi="Sylfaen"/>
        </w:rPr>
        <w:t>յ</w:t>
      </w:r>
      <w:r>
        <w:rPr>
          <w:rFonts w:cs="Arial LatArm" w:ascii="Arial LatArm" w:hAnsi="Arial LatArm"/>
          <w:lang w:val="hy-AM"/>
        </w:rPr>
        <w:t>áõÙÇÝ, åÕÇÝÓ</w:t>
      </w:r>
      <w:r>
        <w:rPr/>
        <w:t>,</w:t>
      </w:r>
      <w:r>
        <w:rPr>
          <w:rFonts w:cs="Arial LatArm" w:ascii="Arial LatArm" w:hAnsi="Arial LatArm"/>
          <w:lang w:val="hy-AM"/>
        </w:rPr>
        <w:t xml:space="preserve"> ³ÛÝå»ë ¿É ï³ñµ»ñ³Ïí³Í ³åñ³ÝùÝ»ñ` ³íïáÙ»ù»Ý³Ý»ñ,</w:t>
      </w:r>
      <w:r>
        <w:rPr>
          <w:rFonts w:cs="Arial LatArm" w:ascii="Arial LatArm" w:hAnsi="Arial LatArm"/>
          <w:lang w:val="en-US"/>
        </w:rPr>
        <w:t>ÍË³Ëáï</w:t>
      </w:r>
      <w:r>
        <w:rPr>
          <w:rFonts w:cs="Sylfaen" w:ascii="Sylfaen" w:hAnsi="Sylfaen"/>
          <w:lang w:val="en-US"/>
        </w:rPr>
        <w:t>,</w:t>
      </w:r>
      <w:r>
        <w:rPr>
          <w:rFonts w:cs="Arial LatArm" w:ascii="Arial LatArm" w:hAnsi="Arial LatArm"/>
          <w:lang w:val="hy-AM"/>
        </w:rPr>
        <w:t xml:space="preserve">  ¿É»ÏïñáÏ»Ýó³Õ³ÛÇÝ ³åñ³ÝùÝ»ñ ¨ ³ÛÉÝ</w:t>
      </w:r>
      <w:r>
        <w:rPr>
          <w:lang w:val="hy-AM"/>
        </w:rPr>
        <w:t>,</w:t>
      </w:r>
      <w:r>
        <w:rPr>
          <w:rFonts w:cs="Arial LatArm" w:ascii="Arial LatArm" w:hAnsi="Arial LatArm"/>
          <w:lang w:val="hy-AM"/>
        </w:rPr>
        <w:t xml:space="preserve"> ÇëÏ Ýáñ ³ñï³¹ñáÕÝ»ñÇ ÙáõïùÁ ßáõÏ³ ë³ÑÙ³Ý³÷³Ïí³Í ¿ Ù»Í ³ñ·»ÉùÝ»ñáí: ø³ÝÇ áñ ûÉÇ·áåáÉÇ³ÛÇ ¹»åùáõÙ ýÇñÙ³Ý»ñÇ ù³Ý³ÏÁ ß³ï ùÇã ¿,  ûÇ·áåáÉÇëïÝ»ñÁ ßáõÏ³Û³Ï³Ý ·Ý»ñÇ íñ³ ½·³ÉÇ í»ñ³ÑëÏáÕáõÃÛáõÝ áõÝ»Ý, ë³Ï³ÛÝ Ûáõñ³ù³ÝãÛáõñÁ Çñ ïÝï»ë³Ï³Ý ù³Õ³ù³Ï³ÝáõÃÛáõÝÁ Ó¨³íáñ»ÉÇë å»ïù ¿ Ñ³ßíÇ ³éÝÇ Ùñó³ÏÇóÝ»ñÇ ³ñÓ³·³ÝùÁ Çñ áñáßáõÙÝ»ñÇ í»ñ³µ»ñÛ³É</w:t>
      </w:r>
      <w:r>
        <w:rPr>
          <w:lang w:val="hy-AM"/>
        </w:rPr>
        <w:t>`</w:t>
      </w:r>
      <w:r>
        <w:rPr>
          <w:rFonts w:cs="Arial LatArm" w:ascii="Arial LatArm" w:hAnsi="Arial LatArm"/>
          <w:lang w:val="hy-AM"/>
        </w:rPr>
        <w:t xml:space="preserve"> Ï³åí³Í ·Ý»ñÇ, ³ñï³¹ñáõÃÛ³Ý Í³í³ÉÇ ¨ ·áí³½¹³ÛÇÝ Í³Ëë»ñÇ Ñ»ï: úÉÇ·áåáÉÇ³ÛÇ µÝáñáß ³é³ÝÓÝ³Ñ³ïÏáõÃÛáõÝÝ»ñÝ »Ý.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1. Êáßáñ ³ñï³¹ñáÕÝ»ñÇ ë³ÑÙ³Ý³÷³Ï ù³Ý³ÏÁ: </w:t>
      </w:r>
      <w:r>
        <w:rPr>
          <w:rFonts w:cs="Arial LatArm" w:ascii="Arial LatArm" w:hAnsi="Arial LatArm"/>
          <w:lang w:val="hy-AM"/>
        </w:rPr>
        <w:t>úÉÇ·áåáÉÇ³Ý Çñ Ù»ç ÁÝ¹·ñÏáõÙ ¿ ×ÛáõÕ»ñÇ µ³í³Ï³ÝÇÝ É³ÛÝ Ñ³ïí³Í` ÁÝÏ³Í ÙÇ ÏáÕÙÇó ½áõï ÙáÝáåáÉÇ³ÛÇ , ÙÛáõë ÏáÕÙÇó</w:t>
      </w:r>
      <w:r>
        <w:rPr>
          <w:lang w:val="hy-AM"/>
        </w:rPr>
        <w:t>`</w:t>
      </w:r>
      <w:r>
        <w:rPr>
          <w:rFonts w:cs="Arial LatArm" w:ascii="Arial LatArm" w:hAnsi="Arial LatArm"/>
          <w:lang w:val="hy-AM"/>
        </w:rPr>
        <w:t xml:space="preserve"> ÙáÝáåáÉÇëï³Ï³Ý Ùñó³ÏóáõÃÛ³Ý ÙÇç¨:: êáíáñ³µ³ñ ûÉÇ·áåáÉÇëï³Ï³Ý »Ý Ñ³Ù³ñíáõÙ ³ÛÝ ×ÛáõÕ»ñÁ, áñï»Õ ³ñï³¹ñáÕÝ»ñÇ ù³Ý³ÏÁ ãÇ ·»ñ³½³ÝóáõÙ 10-Á: ºñµ ·»ñÇßËáõÙ »Ý 3-4 ýÇñÙ³ , ¹³ ËÇëï Ï³Ù ¹³ë³Ï³Ý ûÉÇ·áåáÉÇ³ ¿, »ñµ 6-8` Ù»ÕÙ Ï³Ù ³Ùáñý,  2 ýÇñÙ³Ý` ¹áõáåáÉÇ³: úñÇÝ³Ï ²ØÜ-áõÙ Ù»ùÝ³ßÇÝáõÃÛáõÝÁ ß³ï Ù»Í ÏáÝó»Ýïñ³óáõÙ áõÝÇ: ²Û¹ ×ÛáõÕÁ Çñ»ÝÇó ËÇëï ûÉÇ·áåáÉÇ³ ¿ Ý»ñÏ³Û³óÝáõÙ` Ù»ù»Ý³Ý»ñÇ ³½·³ÛÇÝ ³ñï³¹ñáõÃÛ³Ý 95%-Çó ³í»ÉÇÝ å³ïÏ³ÝáõÙ »Ý 3 Ëáßáñ ýÇñÙ³Ý»ñÇ` §¶»Ý»ñ³É Ùáïáñë¦, §Îñ³ÛëÉ»ñ¦ , §üáñ¹¦ : 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2. ØÇ³ï»ë³Ï Ï³Ù ï³ñµ»ñ³Ïí³Í ³åñ³ÝùÝ»ñ: </w:t>
      </w:r>
      <w:r>
        <w:rPr>
          <w:rFonts w:cs="Arial LatArm" w:ascii="Arial LatArm" w:hAnsi="Arial LatArm"/>
          <w:lang w:val="hy-AM"/>
        </w:rPr>
        <w:t>Î³Ëí³Í ³ÛÝ µ³ÝÇó, Ã» ÇÝãåÇëÇ ³åñ³ÝùÝ»ñ ¿ ³ñï³¹ñáõÙ ûÉÇ·áåáÉÇ³ÛÇ Ù»ç ÙïÝáÕ ýÇñÙ³Ý`  ëï³Ý¹³ñï, Ã» ï³ñµ»ñ³Ïí³Í, ³ÛÝ ÏáãíáõÙ ¿ ÙÇ³ï»ë³Ï ûÉÇ·áåáÉÇ³ Ï³Ù ï³ñµ»ñ³Ïí³Í ûÉÇ·áåáÉÇ³: ²ñï³¹ñ³Ï³Ý Ýß³Ý³ÏáõÃÛ³Ý ß³ï ³åñ³ÝùÝ»ñ (»ñÏ³Ã, óÇÝÏ, åÕÇÝÓ, ³ÉÛáõÙÇÝ, åáÕå³ï), áñáÝù ³ñï³¹ñíáõÙ »Ý ûÉÇ·áåáÉÇ³ÛÇ å³ÛÙ³ÝÝ»ñáõÙ, Çñ»ÝóÇó Ý»ñÏ³Û³óÝáõÙ »Ý ß³ï ëï³Ý¹³ñï³óí³Í ³åñ³ÝùÝ»ñ: ºí Ñ³Ï³é³ÏÁ</w:t>
      </w:r>
      <w:r>
        <w:rPr>
          <w:lang w:val="hy-AM"/>
        </w:rPr>
        <w:t>`</w:t>
      </w:r>
      <w:r>
        <w:rPr>
          <w:rFonts w:cs="Arial LatArm" w:ascii="Arial LatArm" w:hAnsi="Arial LatArm"/>
          <w:lang w:val="hy-AM"/>
        </w:rPr>
        <w:t xml:space="preserve"> ß³ï ×ÛáõÕ»ñ, áñáÝù ³ñï³¹ñáõÙ »Ý ëå³éáÕ³Ï³Ý ³åñ³ÝùÝ»ñ (³íïáÙ»ù»Ý³Ý»ñ, ³Ýí³¹áÕ»ñ, Ï»Ýó³Õ³ÛÇÝ ï»Ë</w:t>
      </w:r>
      <w:r>
        <w:rPr>
          <w:rFonts w:cs="Sylfaen" w:ascii="Arial LatArm" w:hAnsi="Arial LatArm"/>
          <w:lang w:val="hy-AM"/>
        </w:rPr>
        <w:t>Ý</w:t>
      </w:r>
      <w:r>
        <w:rPr>
          <w:rFonts w:cs="Arial LatArm" w:ascii="Arial LatArm" w:hAnsi="Arial LatArm"/>
          <w:lang w:val="hy-AM"/>
        </w:rPr>
        <w:t>ÇÏ³, ¿É»ÏïñáÝ³ÛÇÝ ï»ËÝÇÏ³, ÍË³ËáïÝ»ñ, ëåáñï³ÛÇÝ Çñ»ñ), Çñ»ÝóÇó Ý»ñÏ³Û³óÝáõÙ »Ý ï³ñµ»ñ³Ïí³Í ûÉÇ·áåáÉÇ³Ý»ñ: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b/>
          <w:lang w:val="hy-AM"/>
        </w:rPr>
        <w:t>3. ÐëÏáÕáõÃÛáõÝ ·Ý»ñÇ íñ³</w:t>
      </w:r>
      <w:r>
        <w:rPr>
          <w:b/>
          <w:lang w:val="hy-AM"/>
        </w:rPr>
        <w:t>`</w:t>
      </w:r>
      <w:r>
        <w:rPr>
          <w:rFonts w:cs="Arial LatArm" w:ascii="Arial LatArm" w:hAnsi="Arial LatArm"/>
          <w:b/>
          <w:lang w:val="hy-AM"/>
        </w:rPr>
        <w:t xml:space="preserve"> ÷áËÏ³åí³ÍáõÃÛ³Ý å³ÛÙ³ÝÝ»ñáõÙ: </w:t>
      </w:r>
      <w:r>
        <w:rPr>
          <w:rFonts w:cs="Arial LatArm" w:ascii="Arial LatArm" w:hAnsi="Arial LatArm"/>
          <w:lang w:val="hy-AM"/>
        </w:rPr>
        <w:t>ø³ÝÇ áñ ûÉÇ·áåáÉÇ³ÛÇÝ Ñ³ïáõÏ ¿ ýÇñÙ³Ý»ñÇ ÷áùñ ÃÇíÁ, Ûáõñ³ù³ÝãÛáõñ ýÇñÙ³ Ñ³Ý¹»ë ¿ ·³ÉÇë áñå»ë §·Ý³ÛÇÝ ³é³³çÝáñ¹¦, ³ÛëÇÝùÝ ÇÝùÝ ¿ áñáßáõÙ Çñ ³åñ³ÝùÝ»ñÇ ¨ Í³é³ÛáõÃÛáõÝÝ»ñÇ ·Ý»ñÁ: ÆÝãå»ë ¨ ÙáÝáåáÉÇëïÁ, ûÉÇ·áåáÉÇ³ÛÇ ³Ý¹³Ù ýÇñÙ³Ý ¨ë Ï³ñáÕ ¿ áñáß»É ³ñï³¹ñ³ÝùÇ ³ÛÝ Í³í³ÉÁ ¨ ·ÇÝÁ, áñÇ ¹»åùáõÙ Ý³ ÏÏ³ñáÕ³Ý³ Ù³ùëÇÙ³É³óÝ»É Çñ ß³ÑáõÛÃ</w:t>
      </w:r>
      <w:r>
        <w:rPr>
          <w:rFonts w:cs="Sylfaen" w:ascii="Sylfaen" w:hAnsi="Sylfaen"/>
          <w:lang w:val="hy-AM"/>
        </w:rPr>
        <w:t>ը</w:t>
      </w:r>
      <w:r>
        <w:rPr>
          <w:rFonts w:cs="Arial LatArm" w:ascii="Arial LatArm" w:hAnsi="Arial LatArm"/>
          <w:lang w:val="hy-AM"/>
        </w:rPr>
        <w:t>: ê³Ï³ÛÝ Ç ï³ñµ»ñáõÃÛáõÝ ÙáÝáåáÉÇëïÇ, áñÁ Ùñó³ÏÇóÝ»ñ ãáõÝÇ, ûÉÇ·áåáÉÇëïÁ å»ïù ¿ Ç ÝÏ³ïÇ áõÝ»Ý³ Ùñó³ÏÇóÝ»ñÇ ÑÝ³ñ³íáñ ³ñÓ³·³ÝùÁ ·Ý»ñÇ ó³ÝÏ³ó³Í ÷á÷áËáõÃÛáõÝÝ»ñÇÝ, ³ñï³¹ñ³ÝùÇ ÃáÕ³ñÏÙ³Ý Í³í³ÉÇ ¨ Ýñ³ Ñ³ïÏ³ÝÇßÝ»ñÇ, ÇÝãå»ë Ý³¨ ·áí³½¹³ÛÇÝ Í³Ëë»ñÇ ÷á÷áËáõÃÛáõÝÝ»ñÇÝ: úÉÇ·áåáÉÇ³Ý Ñ³ïÏ³ÝßíáõÙ ¿ ëïñ³ï»·Ç³Ï³Ý í³ñùáí ¨ ÷áËÏ³åí³ÍáõÃÛ³Ùµ: êïñ³ï»·Ç³Ï³Ý í³ñùÁ ¹³ áõÕÕ³ÏÇ í³ñù ¿ , áñÁ Çñ³·áñÍíáõÙ ¿ ë»÷³Ï³Ý ß³Ñ»ñÇó »ÉÝ»Éáí, ¨, ÇÑ³ñÏ», Ñ³ßíÇ ³éÝ»Éáí Ùñó³ÏÇóÝ»ñÇ ³ñÓ³·³ÝùÁ: üÇñÙ³Ý»ñÁ Ùß³ÏáõÙ »Ý ëïñ³ï»·Ç³, áñÁ áñáßáõÙ ¿ ·ÇÝÁ, ù³Ý³ÏÁ, ·áñÍáÕáõÃÛáõÝÝ»ñÇ í³ÛñÁ, Í³é³ÛáõÃÛáõÝÝ»ñÁ ¨ ·áí³½¹Á, ¨ ÃáõÉ ¿ ï³ÉÇë ½³ñ·³óÝ»É Çñ»Ýó µÇ½Ý»ëÁ ¨ µ³ñÓñ³óÝ»É ß³ÑáõÛÃÁ: ´³Ûó ù³ÝÇ áñ ³Ûë ßáõÏ³ÛáõÙ Ùñó³ÏÇóÝ»ñÁ ß³ï ùÇã »Ý, ³é³ç³ÝáõÙ ¿ ÷áËÏ³åí³ÍáõÃÛáõÝ. Çñ³íÇ×³Ï, »ñµ Ûáõñ³ù³ÝãÛáõñ Ù³ëÝ³ÏóÇ ß³ÑáõÛÃÇ ã³÷Á Ï³Ëí³Í ¿ áã ÙÇ³ÛÝ Çñ, ³ÛÉ¨ Ùñó³ÏÇóÝ»ñÇ Ù³ñï³í³ñáõÃÛáõÝÇó: úñÇÝ³Ï, áñáß»Éáõ Ñ³Ù³ñ</w:t>
      </w:r>
      <w:r>
        <w:rPr>
          <w:lang w:val="hy-AM"/>
        </w:rPr>
        <w:t>,</w:t>
      </w:r>
      <w:r>
        <w:rPr>
          <w:rFonts w:cs="Arial LatArm" w:ascii="Arial LatArm" w:hAnsi="Arial LatArm"/>
          <w:lang w:val="hy-AM"/>
        </w:rPr>
        <w:t xml:space="preserve"> Ã» ÇÝãù³Ýáí Ï³ñ»ÉÇ ¿ µ³ñÓñ³óÝ»É µ»ÇëµáÉÇ Ó»éÝáóÝ»ñÇ ·ÇÝÁ, §Rowlings¦ ÁÝÏ»ñáõÃÛáõÝÁ å»ïù ¿ Ï³ÝË³ï»ëÇ</w:t>
      </w:r>
      <w:r>
        <w:rPr>
          <w:lang w:val="hy-AM"/>
        </w:rPr>
        <w:t>,</w:t>
      </w:r>
      <w:r>
        <w:rPr>
          <w:rFonts w:cs="Arial LatArm" w:ascii="Arial LatArm" w:hAnsi="Arial LatArm"/>
          <w:lang w:val="hy-AM"/>
        </w:rPr>
        <w:t xml:space="preserve"> Ã» ÇÝã å³ï³ëË³Ý é»³ÏóÇ³ Ï³ñáÕ »Ý ï³É ³ÛÉ ³é³ç³ï³ñ ÁÝÏ»ñáõÃÛáõÝÝ»ñÁ: Î³Ù ·áí³½¹³ÛÇÝ ëïñ³ï»·Ç³ Ùß³Ï»ÉÇë §Burger King¦ ÁÝÏ»ñáõÃÛáõÝÁ å»ïù ¿ Ñ³ßíÇ ³éÝÇ §McDonald’s¦ ÁÝÏ»ñáõÃÛ³Ý  ÑÝ³ñ³íáñ å³ï³ëË³Ý é»³ÏóÇ³Ý: 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b/>
          <w:lang w:val="hy-AM"/>
        </w:rPr>
        <w:t xml:space="preserve">4. ÞáõÏ³ Ùáõïù ·áñÍ»Éáõ ³ñ·»ÉùÝ»ñÁ:  </w:t>
      </w:r>
      <w:r>
        <w:rPr>
          <w:rFonts w:cs="Arial LatArm" w:ascii="Arial LatArm" w:hAnsi="Arial LatArm"/>
          <w:lang w:val="hy-AM"/>
        </w:rPr>
        <w:t xml:space="preserve">ÐÇÙÝ³Ï³ÝáõÙ ¹ñ³Ýù Ï³åí³Í »Ý Ù³ëßï³µÇ ¿ý»ÏïÇ, ýÇÝ³Ýë³Ï³Ý Ï³åÇï³ÉÇ, å³ï»ÝïÝ»ñÇ, ·áí³½¹³ÛÇÝ Ù»Í Í³Ëù»ñÇ, Ñ³½í³·Ûáõï ÑáõÙùÇ í»ñ³ÑëÏáÕáõÃÛ³Ý, å»ï³Ï³Ý ³ñïáÝ³·ñÙ³Ý, ÙÇ ù³ÝÇ ýÇñÙ³Ý»ñÇ ÙÇ³ÓáõÉÙ³Ý Ñ»ï: </w:t>
      </w:r>
    </w:p>
    <w:p>
      <w:pPr>
        <w:pStyle w:val="Normal"/>
        <w:numPr>
          <w:ilvl w:val="0"/>
          <w:numId w:val="5"/>
        </w:numPr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b/>
          <w:lang w:val="hy-AM"/>
        </w:rPr>
        <w:t>Ø³ëßï³µÇó ïÝï»ëáõÙÝ»ñÁ:</w:t>
      </w:r>
      <w:r>
        <w:rPr>
          <w:rFonts w:cs="Arial LatArm" w:ascii="Arial LatArm" w:hAnsi="Arial LatArm"/>
          <w:lang w:val="hy-AM"/>
        </w:rPr>
        <w:t xml:space="preserve"> úÉÇ·áåáÉÇëï³Ï³Ý ×ÛáõÕ»ñÇ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 xml:space="preserve">Ù»Í³Ù³ëÝáõÃÛáõÝáõÙ, ÇÝãåÇëÇÝ ûñÇÝ³Ï ÇÝùÝ³ÃÇé³ßÇÝáõÃÛáõÝ, ó»Ù»ÝïÇ ³ñ¹ÛáõÝ³Ñ³ÝáõÙ ¨ ³ÛÉÝ, Ï³ñ¨áñ ³ñ·»Éù ¿ Ñ³Ý¹Çë³ÝáõÙ Ù³ëßï³µÇó ïÝï»ëáõÙÝ»ñÁ: ²Û¹åÇëÇ ×ÛáõÕ»ñáõÙ »ñ»ù Ï³Ù ãáñë ÁÝÏ»ñáõÃÛáõÝÝ»ñ Ï³ñáÕ »Ý Çñ»Ýó Ó»éùáõÙ Ï»ÝïñáÝ³óÝ»É í³×³éùÇ ³ÛÝåÇëÇ Í³í³É, áñÁ Çñ»Ýó ÃáõÛÉ Ïï³ ëï³Ý³É ½·³ÉÇ ïÝï»ëáõÙÝ»ñ Ù³ëßï³µÇó: ÞáõÏ³ÛÇ ÷áùñ Ù³ë Ï³½ÙáÕ Ýáñ ýÇñÙ³Ý»ñÇ Ñ³Ù³ñ ³Û¹åÇëÇ ïÝï»ëáõÙÝ»ñÁ ³ÝÑ³ë³Ý»ÉÇ »Ý: àñáß ×ÛáõÕ»ñáõÙ Ó»éÝ³ñÏáõÃÛáõÝÝ»ñÁ áõÝ»ÝáõÙ »Ý Ýí³½áÕ ÙÇçÇÝ ÁÝ¹Ñ³Ýáõñ Í³Ëù»ñ ³åñ³Ýù³ï»ë³ÏÝ»ñÇ ³ÛÝ ³ÙµáÕç ï»ë³Ï³Ýáõ Ñ³Ù³ñ, áñÁ å³ïñ³ëï »Ý ·Ý»É ëå³éáÕÝ»ñÁ: ²Û¹ ¹»åùáõÙ Ëáßáñ Ó»éÝ³ñÏáõÃÛáõÝÝ»ñÁ ÙÇßï ÏáõÝ»Ý³Ý ÙÇ³íáñÇ ³í»ÉÇ ó³Íñ Í³Ëù: ø³ÝÇ áñ ³í»ÉÇ ÷áùñ Ó»éÝ³ñÏáõÃÛáõÝÝ»ñÝ áõÝ»ÝáõÙ »Ý ë³ÑÙ³Ý³ÛÇÝ Í³ùë»ñÇ ³í»ÉÇ µ³ñÓñ Ù³Ï³ñ¹³Ï, ³å³ ¹ñ³Ýó Ñ³Ù³ñ ¹Åí³ñ ÏÉÇÝÇ ÙïÝ»É ßáõÏ³, Ñ»ÕÇÝ³ÏáõÃÛáõÝ ëï»ÕÍ»É ¨ ³ñ¹ÛáõÝ³í»ï Ùñó³Ïó»É Ëáßáñ ýÇñÙ³Ý»ñÇ Ñ»ï: ²ñï³¹ñ³Ï³Ý Í³Ëù»ñÁ ³Û¹ ÁÝÏ»ñáõÃÛáõÝÝ»ñáõÙ ÏÉÇÝ»Ý ß³ï ³í»ÉÇ µ³ñÓñ, ¨ Ç í»ñçá ³Û¹ ÁÝÏ»ñáõÃÛáõÝÝ»ñÁ áõÕÕ³ÏÇ ¹áõñë ÏÙÕí»Ý ßáõÏ³ÛÇó: </w:t>
      </w:r>
    </w:p>
    <w:p>
      <w:pPr>
        <w:pStyle w:val="Normal"/>
        <w:numPr>
          <w:ilvl w:val="0"/>
          <w:numId w:val="8"/>
        </w:numPr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b/>
          <w:lang w:val="hy-AM"/>
        </w:rPr>
        <w:t>Î³åÇï³É Í³Ëë»ñÁ:</w:t>
      </w:r>
      <w:r>
        <w:rPr>
          <w:rFonts w:cs="Arial LatArm" w:ascii="Arial LatArm" w:hAnsi="Arial LatArm"/>
          <w:lang w:val="hy-AM"/>
        </w:rPr>
        <w:t xml:space="preserve"> ¸ñ³Ýù ³ÛÝ Í³Ëù»ñÝ »Ý, áñáÝù áõÕÕí³Í »Ý 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·áñÍáõÝ»áõÃÛáõÝ ëÏë»Éáõ Ñ³Ù³ñ ³ÝÑñ³Å»ßï ë³ñù³íáñáõÙÝ»ñÇ ¨ ßÇÝáõÃÛáõÝÝ»ñÇ Ó»éù µ»ñÙ³ÝÁ: ²Û¹åÇëÇ ×ÛáõÕ»ñÇó »Ý é»³ÏïÇí ß³ñÅÇãÝ»ñÇ, ³íïáÙáµÇÉÝ»ñÇ ³ñ¹ÛáõÝ³µ»ñáõÃÛáõÝÁ, Ý³íÃ³í»ñ³Ùß³ÏáõÙÁ ¨ ³ÛÉÝ: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b/>
          <w:lang w:val="hy-AM"/>
        </w:rPr>
        <w:t>ÐáõÙùÇ ÝÏ³ïÙ³Ùµ í»ñ³ÑëÏáÕáõÃÛáõÝÁ:</w:t>
      </w:r>
      <w:r>
        <w:rPr>
          <w:rFonts w:cs="Arial LatArm" w:ascii="Arial LatArm" w:hAnsi="Arial LatArm"/>
          <w:lang w:val="hy-AM"/>
        </w:rPr>
        <w:t xml:space="preserve"> êñ³Ýáí ¿ µ³ó³ïñíáõÙ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 xml:space="preserve">ûÉÇ·áåáÉÇ³ÛÇ ·áÛáõÃÛáõÝÁ ³ñ¹ÛáõÝÑ³ÝáÕ ×ÛáõÕ»ñÇ Ù»Í³Ù³ëÝáõÃÛáõÝáõÙ, Ý»ñ³éÛ³É ³ÛÝåÇëÇ ×ÛáõÕ»ñ, ÇÝãåÇëù »Ý áëÏáõ, ³ñÍ³ÃÇ ¨ åÕÝÓÇ ³ñ¹ÛáõÝ³Ñ³ÝáõÙÁ: ºÃ» ÙÇ ù³ÝÇ  Ó»éÝ³ñÏáõÃÛáõÝÝ»ñ µ³ó³éÇÏ ÑëÏáÕáõÃÛáõÝ áõÝ»Ý ³ÛÝ é»ëáõñëÝ»ñÇ ÝÏ³ïÙ³Ùµ, áñáÝù Ï³ñ¨áñ »Ý ïíÛ³É ×ÛáõÕ ÙïÝ»Éáõ Ñ³Ù³ñ, ³å³ ¹³ Ï³ñáÕ ¿ í»ñ³óÝ»É åáï»ÝóÇ³É Ùñó³ÏÇóÝ»ñÇÝ: 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b/>
          <w:lang w:val="hy-AM"/>
        </w:rPr>
        <w:t>ä³ï»ÝïÝ»ñÁ:</w:t>
      </w:r>
      <w:r>
        <w:rPr>
          <w:rFonts w:cs="Arial LatArm" w:ascii="Arial LatArm" w:hAnsi="Arial LatArm"/>
          <w:lang w:val="hy-AM"/>
        </w:rPr>
        <w:t xml:space="preserve"> ¾É»ÏïñáÝ³ÛÇÝ, ùÇÙÇ³Ï³Ý, ¹»Õ³·áñÍ³Ï³Ý,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hy-AM"/>
        </w:rPr>
        <w:t xml:space="preserve">Éáõë³ÝÏ³ñã³Ï³Ý ë³ñù³íáñáõÙÝ»ñÇ ³ñï³¹ñáõÃÛáõÝáõÙ, áñå»ë ÙáõïùÇ ³ñ·»Éù Ï³ñáÕ »Ý Ñ³Ý¹»ë ·³É å³ï»ÝïÝ»ñÁ: ºñÏñÝ»ñÇ Ù»Í³Ý³ëÝáõÃÛáõÝÝ ÁÝ¹áõÝ»É »Ý Ñ»ÕÇÝ³Ï³ÛÇÝ Çñ³íáõÝùÇ í»ñ³µ»ñÛ³É ûñ»ÝùÝ»ñ, áñáÝù áõÕÕí³Í »Ý Çñ»Ýó ·ÛáõïÇ ÝÏ³ïÙ³Ùµ ·Ûáõï³ñ³ñÝ»ñÇ ë»÷³Ï³ÝáõÃÛ³Ý Çñ³íáõÝùÇ ³å³ÑáíÙ³ÝÁ: ä³ï»Ýï³íáñÙ³Ý í»ñ³µ»ñÛ³É ûñ»ÝùÝ»ñÁ µ³ó³éÇÏ ûñÇÝ³Ï³Ý Çñ³íáõÝù »Ý ï³ÉÇë ë»÷³Ï³Ý³ï»ñ»ñÇÝ` ÝáñáõÛÃÝ, ³ñï³¹ñ³ÝùÁ Ï³Ù ·áñÍÁÝÃ³óÝ û·ï³·áñÍ»É ÏáÙ»ñóÇáÝ Ýå³ï³ÏÝ»ñáí` áñáß³ÏÇ ë³ÑÙ³Ýí³Í Å³Ù³Ý³Ï³Ñ³ïí³ÍáõÙ : ºÃ» å³ï»Ýï ¿ ³ñíáõÙ, ³å³ ÙÛáõë ³ÝÓÇÝù ½ñÏíáõÙ »Ý ïíÛ³É ³ñï³¹ñ³ÝùÇ ³ñï³¹ñáõÃÛ³Ý Ï³Ù ·áñÍÁÝÃ³óÇ û·ï³·áñÍÙ³Ý ÑÝ³ñ³íáñáõÃÛáõÝÇó, ÙÇÝã¨ áñ ãëï³Ý³Ý ÃáõÛÉïíáõÃÛáõÝ å³ï»Ýï³íáñáÕÇó: Ì³Ëë»ñÝ, ÇÝãå»ë Ý³¨ »Ï³ÙáõïÝ»ñÁ, Ñ³Ý¹Çë³ÝáõÙ »Ý å³ï»Ýï³ÛÇÝ Ñ³Ù³Ï³ñ·Ç áõÕ»ÏÇóÝ»ñ: ÞáõÏ³ ÙáõïùÇ ³ñ·»ÉùÝ»ñÁ, áñáÝù ëï»ÕÍíáõÙ »Ý Ñ»ÕÇÝ³Ï³ÛÇÝ Çñ³íáõÝùÇ ßÝáñÑÙ³Ý ÙÇçáóáí, ÁÝ¹Ñ³Ýñ³å»ë Ñ³Ý·»óÝáõÙ »Ý ³ñ¹»Ý ·áÛáõÃÛáõÝ áõÝ»óáÕ ³ñï³¹ñ³ÝùÝ»ñÇ` ëå³éáÕÝ»ñÇ Ñ³Ù³ñ ³í»ÉÇ µ³ñÓñ ·Ý»ñÇ: ê³Ï³ÛÝ ëñ³ ¹ñ³Ï³Ý ÏáÕÙÝ ³ÛÝ ¿, áñ å³ï»ÝïÝ»ñÁ µ³ñÓñ³óÝáõÙ »Ý ·Ûáõï³ñ³ñ³Ï³Ý ·áñÍáõÝ»áõÃÛ³Ý åáï»ÝóÇ³É Ñ³ïáõÛóÁ, ¹ñ³Ýáí Ëñ³Ëáõë»Éáí ·Çï³Ï³Ý Ñ»ï³½áïáõÃÛáõÝÝ»ñÁ ¨ ï»ËÝáÉá·Ç³Ï³Ý ³é³çÁÝÃ³óÁ: ²é³Ýó å³ï»ÝïÝ»ñÇ ï»ËÝáÉá·Ç³Ï³Ý ½³ñ·³óÙ³Ý ï»Ùå»ñÁ Ï¹³Ý¹³ÕÇ: ´³óÇ ¹ñ³ÝÇó Ñ³ÛïÝÇ ¿, áñ ûÉÇ·áåáÉÇëïÝ»ñÁ ³Ù»Ý Ï»ñå ÷áñÓáõÙ »Ý Ýáñ åáï»ÝóÇ³É Ùñó³ÏóÇ ÙáõïùÁ ßáõÏ³ ÃáõÛÉ ãï³É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LatArm" w:ascii="Arial LatArm" w:hAnsi="Arial LatArm"/>
          <w:b/>
          <w:lang w:val="hy-AM"/>
        </w:rPr>
        <w:t xml:space="preserve">ä»ï³Ï³Ý ³ñïáÝ³·ñáõÙÁ: </w:t>
      </w:r>
      <w:r>
        <w:rPr>
          <w:rFonts w:cs="Sylfaen" w:ascii="Arial LatArm" w:hAnsi="Arial LatArm"/>
          <w:lang w:val="hy-AM"/>
        </w:rPr>
        <w:t>úñÇÝ³Ï³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³ñ·»ÉùÝ»ñ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Ñ³Ý¹Çë³Ýáõ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  <w:lang w:val="hy-AM"/>
        </w:rPr>
        <w:t xml:space="preserve">Ý 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LatArm" w:hAnsi="Arial LatArm"/>
          <w:lang w:val="hy-AM"/>
        </w:rPr>
        <w:t>ÑÝ³ñ³íáñ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Ùñó³ÏÇóÝ»ñÇó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·áñ</w:t>
      </w:r>
      <w:r>
        <w:rPr>
          <w:rFonts w:cs="Arial LatArm" w:ascii="Arial LatArm" w:hAnsi="Arial LatArm"/>
          <w:lang w:val="hy-AM"/>
        </w:rPr>
        <w:softHyphen/>
      </w:r>
      <w:r>
        <w:rPr>
          <w:rFonts w:cs="Sylfaen" w:ascii="Arial LatArm" w:hAnsi="Arial LatArm"/>
          <w:lang w:val="hy-AM"/>
        </w:rPr>
        <w:t>Í³ñ³ñ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ýÇñÙ³Ý»ñ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å³ßïå³ÝáõÃÛ³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³Ù»Ý³ÑÇ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¨ ³Ù»Ý³³ñ¹ÛáõÝ³í»ï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Ù»Ãá¹Á£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Â³·³íáñÝ»ñ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Å³Ù³Ý³Ï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³é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Å³Ù³Ý³Ï ·áñÍ³ñ³ñáõÃÛ³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µ³ó³éÇÏ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Çñ³íáõÝ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  <w:lang w:val="hy-AM"/>
        </w:rPr>
        <w:t>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ÝíÇñ»É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ÁÝïñÛ³É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ù³Õ³ù³óÇÝ»ñ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Ï³Ù ËÙµ»ñÇ£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²Ûëûñ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å»ïáõÃÛáõÝÝ»ñ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ß³ñáõÝ³Ïáõ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  <w:lang w:val="hy-AM"/>
        </w:rPr>
        <w:t>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³ñ·»ÉùÝ»ñ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Ñ³ñáõó»É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LatArm" w:hAnsi="Arial LatArm"/>
          <w:lang w:val="hy-AM"/>
        </w:rPr>
        <w:t>ë³ÑÙ³Ý³÷³Ï»Éáí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³åñ³Ýù</w:t>
      </w:r>
      <w:r>
        <w:rPr>
          <w:rFonts w:cs="Arial LatArm" w:ascii="Arial LatArm" w:hAnsi="Arial LatArm"/>
          <w:lang w:val="hy-AM"/>
        </w:rPr>
        <w:softHyphen/>
      </w:r>
      <w:r>
        <w:rPr>
          <w:rFonts w:cs="Sylfaen" w:ascii="Arial LatArm" w:hAnsi="Arial LatArm"/>
          <w:lang w:val="hy-AM"/>
        </w:rPr>
        <w:t>Ý»ñ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³éùáõí³×³éù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Çñ³íáõÝùÁ£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ØÇ³óÛ³É Ü³Ñ³Ý·Ý»ñáõ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Ñ³Õáñ¹³Ïóáõ</w:t>
      </w:r>
      <w:r>
        <w:rPr>
          <w:rFonts w:cs="Arial LatArm" w:ascii="Arial LatArm" w:hAnsi="Arial LatArm"/>
          <w:lang w:val="hy-AM"/>
        </w:rPr>
        <w:softHyphen/>
      </w:r>
      <w:r>
        <w:rPr>
          <w:rFonts w:cs="Sylfaen" w:ascii="Arial LatArm" w:hAnsi="Arial LatArm"/>
          <w:lang w:val="hy-AM"/>
        </w:rPr>
        <w:t>ÃÛ³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³ñ¹ÛáõÝ³µ»ñáõÃÛ³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áñáß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×ÛáõÕ»ñáõ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Ùñó³Ïó»Éáõ Ñ³Ù³ñ</w:t>
      </w:r>
      <w:r>
        <w:rPr>
          <w:rFonts w:cs="Arial LatArm" w:ascii="Arial LatArm" w:hAnsi="Arial LatArm"/>
          <w:lang w:val="hy-AM"/>
        </w:rPr>
        <w:t xml:space="preserve"> ¥</w:t>
      </w:r>
      <w:r>
        <w:rPr>
          <w:rFonts w:cs="Sylfaen" w:ascii="Arial LatArm" w:hAnsi="Arial LatArm"/>
          <w:lang w:val="hy-AM"/>
        </w:rPr>
        <w:t>ûñÇÝ³Ïª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é³¹Ç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Ï³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Ñ»éáõëï³Ï³Û³Ý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·áñÍáõÝ»áõÃÛ³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Ñ³Ù³ñ</w:t>
      </w:r>
      <w:r>
        <w:rPr>
          <w:rFonts w:cs="Arial LatArm" w:ascii="Arial LatArm" w:hAnsi="Arial LatArm"/>
          <w:lang w:val="hy-AM"/>
        </w:rPr>
        <w:t xml:space="preserve">¤, </w:t>
      </w:r>
      <w:r>
        <w:rPr>
          <w:rFonts w:cs="Sylfaen" w:ascii="Arial LatArm" w:hAnsi="Arial LatArm"/>
          <w:lang w:val="hy-AM"/>
        </w:rPr>
        <w:t>³ÝÑñ³Å»ßï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ëï³</w:t>
      </w:r>
      <w:r>
        <w:rPr>
          <w:rFonts w:cs="Arial LatArm" w:ascii="Arial LatArm" w:hAnsi="Arial LatArm"/>
          <w:lang w:val="hy-AM"/>
        </w:rPr>
        <w:softHyphen/>
      </w:r>
      <w:r>
        <w:rPr>
          <w:rFonts w:cs="Sylfaen" w:ascii="Arial LatArm" w:hAnsi="Arial LatArm"/>
          <w:lang w:val="hy-AM"/>
        </w:rPr>
        <w:t>Ý³É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å»ï³Ï³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³ñïáÝ³·ñáõÙ£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ÜÙ³Ý³å»ëª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ï»Õ³Ï³Ý Ï³é³í³ñÙ³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Ù³ñ</w:t>
      </w:r>
      <w:r>
        <w:rPr>
          <w:rFonts w:cs="Arial LatArm" w:ascii="Arial LatArm" w:hAnsi="Arial LatArm"/>
          <w:lang w:val="hy-AM"/>
        </w:rPr>
        <w:softHyphen/>
      </w:r>
      <w:r>
        <w:rPr>
          <w:rFonts w:cs="Sylfaen" w:ascii="Arial LatArm" w:hAnsi="Arial LatArm"/>
          <w:lang w:val="hy-AM"/>
        </w:rPr>
        <w:t>ÙÇÝÝ»ñ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Ñ³×³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µ³ó³éÇÏ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Çñ³íáõÝ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  <w:lang w:val="hy-AM"/>
        </w:rPr>
        <w:t>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ï³ÉÇ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Ï³µ»É³ÛÇÝ Ñ»éáõëï³ï»ë³</w:t>
      </w:r>
      <w:r>
        <w:rPr>
          <w:rFonts w:cs="Arial LatArm" w:ascii="Arial LatArm" w:hAnsi="Arial LatArm"/>
          <w:lang w:val="hy-AM"/>
        </w:rPr>
        <w:softHyphen/>
      </w:r>
      <w:r>
        <w:rPr>
          <w:rFonts w:cs="Sylfaen" w:ascii="Arial LatArm" w:hAnsi="Arial LatArm"/>
          <w:lang w:val="hy-AM"/>
        </w:rPr>
        <w:t>ÛÇ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Ñ³Ù³Ï³ñ·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³ßË³ï»óÝ»Éáõ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Ñ³Ù³ñ</w:t>
      </w:r>
      <w:r>
        <w:rPr>
          <w:rFonts w:cs="Arial LatArm" w:ascii="Arial LatArm" w:hAnsi="Arial LatArm"/>
          <w:lang w:val="hy-AM"/>
        </w:rPr>
        <w:t>: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²ñïáÝ³·ñáõÙ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ÙÇ ·áñÍÁÝÃ³ó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¿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LatArm" w:hAnsi="Arial LatArm"/>
          <w:lang w:val="hy-AM"/>
        </w:rPr>
        <w:t>áñ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ÙÇçáóáí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áÙ³Ý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ëï³Ýáõ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  <w:lang w:val="hy-AM"/>
        </w:rPr>
        <w:t>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å»ïáõ</w:t>
      </w:r>
      <w:r>
        <w:rPr>
          <w:rFonts w:cs="Arial LatArm" w:ascii="Arial LatArm" w:hAnsi="Arial LatArm"/>
          <w:lang w:val="hy-AM"/>
        </w:rPr>
        <w:softHyphen/>
      </w:r>
      <w:r>
        <w:rPr>
          <w:rFonts w:cs="Sylfaen" w:ascii="Arial LatArm" w:hAnsi="Arial LatArm"/>
          <w:lang w:val="hy-AM"/>
        </w:rPr>
        <w:t>ÃÛ³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ÏáÕÙÇó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ÃáõÛÉïíáõÃÛáõÝª ½µ³Õí»Éáõ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áñáß³Ï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·áñÍáõÝ»áõÃÛ³Ùµ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Ï³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µÇ½</w:t>
      </w:r>
      <w:r>
        <w:rPr>
          <w:rFonts w:cs="Arial LatArm" w:ascii="Arial LatArm" w:hAnsi="Arial LatArm"/>
          <w:lang w:val="hy-AM"/>
        </w:rPr>
        <w:softHyphen/>
      </w:r>
      <w:r>
        <w:rPr>
          <w:rFonts w:cs="Sylfaen" w:ascii="Arial LatArm" w:hAnsi="Arial LatArm"/>
          <w:lang w:val="hy-AM"/>
        </w:rPr>
        <w:t>Ý»ëáí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LatArm" w:hAnsi="Arial LatArm"/>
          <w:lang w:val="hy-AM"/>
        </w:rPr>
        <w:t>áñ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ë³ÑÙ³Ý³÷³Ïáõ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ÙÛáõëÝ»ñ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ÙáõïùÁ ïíÛ³É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áÉáñï</w:t>
      </w:r>
      <w:r>
        <w:rPr>
          <w:rFonts w:cs="Arial LatArm" w:ascii="Arial LatArm" w:hAnsi="Arial LatArm"/>
          <w:lang w:val="hy-AM"/>
        </w:rPr>
        <w:t xml:space="preserve">: </w:t>
      </w:r>
      <w:r>
        <w:rPr>
          <w:rFonts w:cs="Sylfaen" w:ascii="Arial LatArm" w:hAnsi="Arial LatArm"/>
          <w:lang w:val="hy-AM"/>
        </w:rPr>
        <w:t>Þ³ï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Ý³</w:t>
      </w:r>
      <w:r>
        <w:rPr>
          <w:rFonts w:cs="Arial LatArm" w:ascii="Arial LatArm" w:hAnsi="Arial LatArm"/>
          <w:lang w:val="hy-AM"/>
        </w:rPr>
        <w:softHyphen/>
      </w:r>
      <w:r>
        <w:rPr>
          <w:rFonts w:cs="Sylfaen" w:ascii="Arial LatArm" w:hAnsi="Arial LatArm"/>
          <w:lang w:val="hy-AM"/>
        </w:rPr>
        <w:t>Ñ³Ý·Ý»ñáõ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³ÝÑ³ï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å»ï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³ñïáÝ³·Çñ ëï³Ý³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LatArm" w:hAnsi="Arial LatArm"/>
          <w:lang w:val="hy-AM"/>
        </w:rPr>
        <w:t>Ý³Ëù³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á·»ÉÇó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ËÙÇãùÝ»ñ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Ë³ÝáõÃ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LatArm" w:hAnsi="Arial LatArm"/>
          <w:lang w:val="hy-AM"/>
        </w:rPr>
        <w:t>í³ñë³íÇñ³Ýáó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LatArm" w:hAnsi="Arial LatArm"/>
          <w:lang w:val="hy-AM"/>
        </w:rPr>
        <w:t>ï³ùëáõ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LatArm" w:hAnsi="Arial LatArm"/>
          <w:lang w:val="hy-AM"/>
        </w:rPr>
        <w:t>ÑáÕ³ñÏ³íáñ³ÃÛ³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·áñÍ³Ï³Éáõ</w:t>
      </w:r>
      <w:r>
        <w:rPr>
          <w:rFonts w:cs="Arial LatArm" w:ascii="Arial LatArm" w:hAnsi="Arial LatArm"/>
          <w:lang w:val="hy-AM"/>
        </w:rPr>
        <w:softHyphen/>
      </w:r>
      <w:r>
        <w:rPr>
          <w:rFonts w:cs="Sylfaen" w:ascii="Arial LatArm" w:hAnsi="Arial LatArm"/>
          <w:lang w:val="hy-AM"/>
        </w:rPr>
        <w:t>ÃÛáõ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Ï³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¹»Õ³ïáõ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µ³ó»ÉÁ£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ºñµ»Ù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³ÛëåÇëÇ ³ñïáÝ³·ñ»ñ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ëï³óáõÙ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¿Å³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Ýå³ï³Ï³ÙÕí³Í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áñáß³Ï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Ýí³½³·áõÛÝ ã³÷³ÝÇßÝ»ñ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³å³ÑáíÙ³ÝÁ£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²ÛÉ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¹»åù»ñáõ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¹ñ³Ý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Ã³ÝÏ³ñÅ»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  <w:lang w:val="hy-AM"/>
        </w:rPr>
        <w:t>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áõÕÕí³Í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  <w:lang w:val="hy-AM"/>
        </w:rPr>
        <w:t>Ý ÑÇÙÝ³Ï³Ýáõ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Ùñó³ÏóáõÃÛ³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ë³ÑÙ³Ý³÷³ÏÙ³ÝÁ£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lang w:val="hy-AM"/>
        </w:rPr>
        <w:t>Üáñ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ï»ËÝáÉá·Ç³Ý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LatArm" w:hAnsi="Arial LatArm"/>
          <w:lang w:val="hy-AM"/>
        </w:rPr>
        <w:t>Ñ³Ýù³ÛÇ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Ñ»ï³½áïáõÃÛáõÝÝ»ñ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ß³ÑáõÃ³µ»ñ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·Ý³</w:t>
      </w:r>
      <w:r>
        <w:rPr>
          <w:rFonts w:cs="Arial LatArm" w:ascii="Arial LatArm" w:hAnsi="Arial LatArm"/>
          <w:lang w:val="hy-AM"/>
        </w:rPr>
        <w:softHyphen/>
      </w:r>
      <w:r>
        <w:rPr>
          <w:rFonts w:cs="Sylfaen" w:ascii="Arial LatArm" w:hAnsi="Arial LatArm"/>
          <w:lang w:val="hy-AM"/>
        </w:rPr>
        <w:t>ÛÇ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Çñ³íÇ×³Ï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ëï»ÕÍ»Éáõ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³ÛÉ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áõÕÇÝ»ñ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ÙÇßï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÷Ýïñíáõ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  <w:lang w:val="hy-AM"/>
        </w:rPr>
        <w:t>Ý£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Å³Ù³Ý³Ï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ÁÝ</w:t>
      </w:r>
      <w:r>
        <w:rPr>
          <w:rFonts w:cs="Arial LatArm" w:ascii="Arial LatArm" w:hAnsi="Arial LatArm"/>
          <w:lang w:val="hy-AM"/>
        </w:rPr>
        <w:softHyphen/>
      </w:r>
      <w:r>
        <w:rPr>
          <w:rFonts w:cs="Sylfaen" w:ascii="Arial LatArm" w:hAnsi="Arial LatArm"/>
          <w:lang w:val="hy-AM"/>
        </w:rPr>
        <w:t>Ã³óùáõ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¹ñ³Ý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ëáíáñ³µ³ñ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·ïÝíáõ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  <w:lang w:val="hy-AM"/>
        </w:rPr>
        <w:t>Ý£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Øáõïù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³ñ·»ÉùÝ»ñ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Ñ³×³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Å³Ù³</w:t>
      </w:r>
      <w:r>
        <w:rPr>
          <w:rFonts w:cs="Arial LatArm" w:ascii="Arial LatArm" w:hAnsi="Arial LatArm"/>
          <w:lang w:val="hy-AM"/>
        </w:rPr>
        <w:softHyphen/>
      </w:r>
      <w:r>
        <w:rPr>
          <w:rFonts w:cs="Sylfaen" w:ascii="Arial LatArm" w:hAnsi="Arial LatArm"/>
          <w:lang w:val="hy-AM"/>
        </w:rPr>
        <w:t>Ý³Ï³íáñ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  <w:lang w:val="hy-AM"/>
        </w:rPr>
        <w:t>Ý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LatArm" w:hAnsi="Arial LatArm"/>
          <w:lang w:val="hy-AM"/>
        </w:rPr>
        <w:t>µ³Ûó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¹ñ³Ý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·áÛáõÃÛáõ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áõÝ»Ý£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ØÇ³ÓáõÉáõÙÁ: </w:t>
      </w:r>
      <w:r>
        <w:rPr>
          <w:rFonts w:cs="Arial LatArm" w:ascii="Arial LatArm" w:hAnsi="Arial LatArm"/>
          <w:lang w:val="hy-AM"/>
        </w:rPr>
        <w:t xml:space="preserve">úÉÇ·áåáÉÇ³Ý»ñ Ù³ëÁ ³é³ç³ó»É »Ý ·»ñ³Ï³ÛáÕ ýÇñÙ³Ý»ñÇ 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Ý»ñùÇÝ ³×Ù³Ý Ñ»ï¨³Ýùáí: Ø»Ï ³ÛÉ ×ÛáõÕ»ñáõÙ ûÉÇ·áåáÉÇ³ Ó¨³íáñí»É ¿ ÙÇ³ÓáõÉÙ³Ý Ñ»ï¨³Ýùáí (ûñÇÝ³Ï ³íÇ³÷áË³¹ñáõÙÝ»ñ, µ³ÝÏ³ÛÇÝ ·áñÍ ¨ ³ÛÉÝ): ºñÏáõ Ï³Ù ³í»ÉÇ Ý³ËÏÇÝáõÙ Ùñó³ÏóáÕ ýÇñÙ³Ý»ñÇ ÙÇ³ÓáõÉáõÙÁ Ï³Ù ÙÇ³óáõÙÁ ½·³ÉÇ ã³÷áí Ï³ñáÕ ¿ Ù»Í³óÝ»É Ýñ³Ýó µ³ÅÇÝÁ ßáõÏ³ÛáõÙ, ÇëÏ ¹³ Çñ Ñ»ñÃÇÝ Ïû·ÝÇ Ñ³ëÝ»É Ù³ëßï³µÇó µ³ñÓñ ïÝï»ëáõÙÝ»ñÇ : ØÇ³ÓáõÉÙ³Ý Ñ³Ý·»óÝáÕ Ù»Ï ³ÛÉ ËÃ³Ý ¿ Ñ³Ý¹Çë³ÝáõÙ ÙáÝáåáÉ ÇßË³ÝáõÃÛáõÝ Ó»éù µ»ñ»Éáõ ó³ÝÏáõÃÛáõÝÁ: ²í»ÉÇ Ëáßáñ ýÇñÙ³Ý Ý³¨ ßáõÏ³Û³Ï³Ý ³é³ç³ñÏÁ ÑëÏ»Éáõ, Ñ»ï¨³µ³ñ Ý³¨ ·Ý»ñÁ ÑëÏ»Éáõ ³í»ÉÇ Ù»Í ÑÝ³ñ³íáñáõÃÛáõÝ ÏáõÝ»Ý³ : ´³óÇ ¹ñ³ÝÇó, ù³ÝÇ áñ ÁÝÏ»ñáõÃÛáõÝÁ ¹³éÝáõÙ ¿ ÑáõÙùÇ ¨ </w:t>
      </w:r>
      <w:r>
        <w:rPr>
          <w:rFonts w:cs="Arial LatArm" w:ascii="Arial LatArm" w:hAnsi="Arial LatArm"/>
          <w:lang w:val="en-US"/>
        </w:rPr>
        <w:t>ÝÛáõÃ</w:t>
      </w:r>
      <w:r>
        <w:rPr>
          <w:rFonts w:cs="Arial LatArm" w:ascii="Arial LatArm" w:hAnsi="Arial LatArm"/>
          <w:lang w:val="hy-AM"/>
        </w:rPr>
        <w:t>Ç ³í»ÉÇ Ëáßáñ ·Ýáñ¹, Ý³ Ï³ñáÕ ¿ å³Ñ³Ýç»É ¨ Ñ³ëÝ»É ¹ñ³Ýó ·Ý»ñÇ Çç»óÙ³ÝÁ, ¹ñ³Ýáí ÇëÏ Ïñ×³ï»Éáí ë»÷³Ï³Ý ³ñï³¹ñ³Ï³Ý Í³Ëù»ñÁ:</w:t>
      </w:r>
    </w:p>
    <w:p>
      <w:pPr>
        <w:pStyle w:val="Normal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5.ÞáõÏ³ÛÇ Ï»ÝïñáÝ³óí³ÍáõÃÛ³Ý óáõó³ÝÇß: </w:t>
      </w:r>
      <w:r>
        <w:rPr>
          <w:rFonts w:cs="Arial LatArm" w:ascii="Arial LatArm" w:hAnsi="Arial LatArm"/>
          <w:lang w:val="hy-AM"/>
        </w:rPr>
        <w:t>úÉÇ·áåáÉÇëï³Ï³Ý ×ÛáõÕ»ñáõÙ Ëáßáñ ýÇñÙ³Ý»ñÇ Ó»éùáõÙ ßáõÏ³ÛÇ Ï»ÝïñáÝ³óí³ÍáõÃÛ³Ý ã³÷Á áñáß»Éáõ Ñ³Ù³ñ û·ï³·áñÍíáõÙ »Ý ÙÇ ù³ÝÇ óáõó³ÝÇßÝ»ñ: ¸Çï³ñÏ»Ýù  ³é³í»É Ñ³×³Ë û·ï³·áñÍíáÕ óáõó³ÝÇßÝ»ñÁ` Ï»ÝïñáÝ³óí³ÍáõÃÛ³Ý ·áñÍ³ÏÇóÁ ¨ Ð»ñýÇÝ¹³ÉÇ ÇÝ¹»ùëÁ:</w:t>
      </w:r>
    </w:p>
    <w:p>
      <w:pPr>
        <w:pStyle w:val="Normal"/>
        <w:numPr>
          <w:ilvl w:val="0"/>
          <w:numId w:val="3"/>
        </w:numPr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Î»ÝïñáÝ³óí³ÍáõÃÛ³Ý ·áñÍ³ÏÇóÁ: </w:t>
      </w:r>
      <w:r>
        <w:rPr>
          <w:rFonts w:cs="Arial LatArm" w:ascii="Arial LatArm" w:hAnsi="Arial LatArm"/>
          <w:lang w:val="hy-AM"/>
        </w:rPr>
        <w:t>Î»ÝïñáÝ³óí³ÍáõÃÛ³Ý ·áñÍ³ÏÇóÁ óáõÛó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¿ ï³ÉÇë ×ÛáõÕÇ í³×³éùÇ ÁÝ¹Ñ³Ýáõñ Í³í³ÉÇ Ù»ç  Ëáßáñ ýÇñÙ³Ý»ñÇ ïáÏáë³ÛÇÝ Ù³ëÝ³µ³ÅÇÝÁ:: ²ÛÝ ×ÛáõÕ»ñÁ, áñï»Õ 4 Ï³Ù ³í»ÉÇ ùÇã Ëáßáñ ýÇñÙ³Ý»ñ í»ñ³ÑëÏáõÙ »Ý ßáõÏ³ÛÇ 40%-Á ¨ ³í»ÉÇÝ, Ñ³Ù³ñíáõÙ »Ý ûÉÇ·áåáÉÇëï³Ï³Ý: ²Ûë ë³ÑÙ³ÝáõÙÁ û·ï³·áñÍ»Éáí ³Ù»ñÇÏÛ³Ý í»ñ³Ùß³ÏáÕ ³ñï³¹ñáõÃÛ³Ý ×ÛáõÕ»ñÇ Ùáï Ï»ëÁ Ï³ñ»ÉÇ ¿ Ñ³Ù³ñ»É ûÉÇ·áåáÉÇëï³Ï³Ý: âÝ³Û³Í Ï»ÝïñáÝ³óí³ÍáõÃÛ³Ý ·áñÍ³ÏÇóÁ Çñ»ÝÇó Ý»ñÏ³Û³óÝáõÙ Ñ³ñÙ³ñ ·áñÍÇù ïÝï»ëáõÃÛ³Ý ï³ñµ»ñ ×ÛáõÕ»ñáõÙ Ùñó³ÏóáõÃÛ³Ý ³ëïÇ×³ÝÇ Ï³Ù ÙáÝáåáÉ ÇßË³ÝáõÃÛ³Ý Ù³Ï³ñ¹³ÏÇ Ñ»ï³½áïÙ³Ý Ñ³Ù³ñ, ³ÛÝáõ³Ù»Ý³ÛÝÇí ³ÛÝ áõÝÇ áñáß Ã»ñáõÃÛáõÝÝ»ñ:</w:t>
      </w:r>
    </w:p>
    <w:p>
      <w:pPr>
        <w:pStyle w:val="Normal"/>
        <w:numPr>
          <w:ilvl w:val="0"/>
          <w:numId w:val="7"/>
        </w:numPr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i/>
          <w:lang w:val="hy-AM"/>
        </w:rPr>
        <w:t xml:space="preserve">ÞáõÏ³ÛÇ ï»Õ³ÛÝ³óáõÙÁ: </w:t>
      </w:r>
      <w:r>
        <w:rPr>
          <w:rFonts w:cs="Arial LatArm" w:ascii="Arial LatArm" w:hAnsi="Arial LatArm"/>
          <w:lang w:val="hy-AM"/>
        </w:rPr>
        <w:t>Î»ÝïñáÝ³óí³ÍáõÃÛ³Ý ·áñÍ³ÏÇóÁ ïñíáõÙ ¿ »ñÏñÇ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 xml:space="preserve">Ñ³Ù³ñ ³ÙµáÕç³å»ë, µ³Ûó áñáß ³åñ³ÝùÝ»ñÇ í³×³éùÁ  µ³ñÓñ ïñ³Ýëåáñï³ÛÇÝ Í³Ëù»ñÇ å³ï×³éáí, ï»Õ³ÛÝ³óí³Í ¿ ï»Õ³Ï³Ý ßáõÏ³Ý»ñáõÙ: ûñÇÝ³Ï ó»Ù»Ýï ³ñï³¹ñáÕ ãáñë ýÇñÙ³Ý»ñÇ Ï»ÝïñáÝ³óí³ÍáõÃÛ³Ý ·áñÍ³ÏÇóÁ 7% ¿, ÇÝãÁ ëïÇåáõÙ ¿ »ÝÃ³¹ñ»É ×ÛáõÕáõÙ Ùñó³ÏóáõÃÛ³Ý µ³ñÓñ ³ëïÇ×³ÝÇ ·áÛáõÃÛ³Ý Ù³ëÇÝ: ´³Ûó ³Û¹ ³ñï³¹ñ³ÝùÇ ·»ñ³ÏßéáÕ Ù³ëÁ Ù³ï³Ï³ñ³ñíáõÙ áñ¨¿ ÏáÝÏñ»ï ù³Õ³ùÇ Ï³Ù ßñç³ÝÇ ßáõÏ³Ý»ñ, ¨ ³Û¹åÇëÇ ï»Õ³ÛÇÝ ßáõÏ³Ý»ñáõÙ Ù»Ýù Ñ³Ý¹ÇåáõÙ »Ýù ûÉÇ·áåáÉ Ï³éáõóí³ÍùÇ: </w:t>
      </w:r>
    </w:p>
    <w:p>
      <w:pPr>
        <w:pStyle w:val="Normal"/>
        <w:numPr>
          <w:ilvl w:val="0"/>
          <w:numId w:val="7"/>
        </w:numPr>
        <w:jc w:val="both"/>
        <w:rPr>
          <w:rFonts w:ascii="Arial LatArm" w:hAnsi="Arial LatArm" w:cs="Arial LatArm"/>
          <w:lang w:val="hy-AM" w:eastAsia="en-US"/>
        </w:rPr>
      </w:pPr>
      <w:r>
        <w:rPr>
          <w:rFonts w:cs="Arial LatArm" w:ascii="Arial LatArm" w:hAnsi="Arial LatArm"/>
          <w:i/>
          <w:lang w:val="hy-AM"/>
        </w:rPr>
        <w:t xml:space="preserve">ØÇç×ÛáõÕ³ÛÇÝ Ùñó³ÏóáõÃÛáõÝÁ: </w:t>
      </w:r>
      <w:r>
        <w:rPr>
          <w:rFonts w:cs="Arial LatArm" w:ascii="Arial LatArm" w:hAnsi="Arial LatArm"/>
          <w:lang w:val="hy-AM"/>
        </w:rPr>
        <w:t xml:space="preserve"> ø³ÝÇ áñ ×ÛáõÕ»ñÇ ë³ÑÙ³ÝÝ»ñÁ ÑÝ³ñ³íáñ</w:t>
      </w:r>
    </w:p>
    <w:p>
      <w:pPr>
        <w:pStyle w:val="Normal"/>
        <w:jc w:val="both"/>
        <w:rPr>
          <w:rFonts w:ascii="Arial LatArm" w:hAnsi="Arial LatArm" w:cs="Arial LatArm"/>
          <w:lang w:val="hy-AM" w:eastAsia="en-US"/>
        </w:rPr>
      </w:pPr>
      <w:r>
        <w:rPr>
          <w:rFonts w:cs="Arial LatArm" w:ascii="Arial LatArm" w:hAnsi="Arial LatArm"/>
          <w:lang w:val="hy-AM"/>
        </w:rPr>
        <w:t>ã¿ Ñëï³Ï áñáß»É, ³ÝÑñ³Å»ßï ¿ ÑÇß»É ÙÇç×ÛáõÕ³ÛÇÝ Ùñó³ÏóáõÃÛ³Ý Ù³ëÇÝ, ³ÛëÇÝùÝ Ùñó³ÏóáõÃÛáõÝ 2 ³åñ³ÝùÝ»ñÇ ÙÇç¨, áñáÝù ³ñï³¹ñíáõÙ »Ý ï³ñµ»ñ ×ÛáõÕ»ñáõÙ: úñÇÝ³Ï ³ÉÛáõÙÇÝÇ ¨ åÕÝÓÇ ³ñï³¹ñáõÃÛáõÝÝ»ñÁ áõÝ»Ý Ï»ÝïñáÝ³óí³ÍáõÃÛ³Ý µ³ñÓñ ³ëïÇ×³Ý, µ³Ûó ¹ñ</w:t>
      </w:r>
      <w:r>
        <w:rPr>
          <w:rFonts w:cs="Arial LatArm" w:ascii="Arial LatArm" w:hAnsi="Arial LatArm"/>
          <w:lang w:val="hy-AM" w:eastAsia="en-US"/>
        </w:rPr>
        <w:t>³Ýù ÙñóáõÙ »Ý ß³ï ×ÛáõÕ»ñáõÙ, ûñÇÝ³Ï ¿É»Ïïñ³Ï³Ý É³ñ»ñÇ ßáõÏ³ÛáõÙ:</w:t>
      </w:r>
    </w:p>
    <w:p>
      <w:pPr>
        <w:pStyle w:val="Normal"/>
        <w:numPr>
          <w:ilvl w:val="0"/>
          <w:numId w:val="7"/>
        </w:numPr>
        <w:jc w:val="both"/>
        <w:rPr>
          <w:rFonts w:ascii="Arial LatArm" w:hAnsi="Arial LatArm" w:cs="Arial LatArm"/>
          <w:lang w:val="hy-AM" w:eastAsia="en-US"/>
        </w:rPr>
      </w:pPr>
      <w:r>
        <w:rPr>
          <w:rFonts w:cs="Arial LatArm" w:ascii="Arial LatArm" w:hAnsi="Arial LatArm"/>
          <w:i/>
          <w:lang w:val="hy-AM" w:eastAsia="en-US"/>
        </w:rPr>
        <w:t xml:space="preserve">Ð³Ù³ßË³ñÑ³ÛÇÝ ³é¨ïáõñÁ: </w:t>
      </w:r>
      <w:r>
        <w:rPr>
          <w:rFonts w:cs="Arial LatArm" w:ascii="Arial LatArm" w:hAnsi="Arial LatArm"/>
          <w:lang w:val="hy-AM" w:eastAsia="en-US"/>
        </w:rPr>
        <w:t xml:space="preserve">ÎáÝó»Ýïñ³óÙ³Ý ·áñÍ³ÏÇóÁ Ñ³ßíÇ ¿ ³éÝáõÙ </w:t>
      </w:r>
    </w:p>
    <w:p>
      <w:pPr>
        <w:pStyle w:val="Normal"/>
        <w:jc w:val="both"/>
        <w:rPr>
          <w:rFonts w:ascii="Arial LatArm" w:hAnsi="Arial LatArm" w:cs="Arial LatArm"/>
          <w:lang w:val="hy-AM" w:eastAsia="en-US"/>
        </w:rPr>
      </w:pPr>
      <w:r>
        <w:rPr>
          <w:rFonts w:cs="Arial LatArm" w:ascii="Arial LatArm" w:hAnsi="Arial LatArm"/>
          <w:lang w:val="hy-AM" w:eastAsia="en-US"/>
        </w:rPr>
        <w:t>ÙÇ³ÛÝ ³ÛÝ ³åñ³ÝùÝ»ñÁ, áñáÝù ³ñï³¹ñí»É »Ý ïíÛ³É å»ïáõÃÛáõÝáõÙ, ¨ ¹³ Ï³ñáÕ ¿ Ù»Í³óÝ»É ÏáÝó»Ýïñ³óÙ³Ý ³ëïÇ×³ÝÁ, ù³ÝÇ áñ Ñ³ßíÇ ãÇ ³éÝíáõÙ ³ñï³ë³ÑÙ³ÝÛ³Ý Ý»ñÙáõÍíáÕ ³åñ³ÝùÝ»ñÇ ÏáÕÙÇó Ùñó³ÏóáõÃÛáõÝÁ: úñÇÝ³Ï ²ØÜ-áõÙ Ûáõñ³ù³ÝãÛáõñ 4-ñ¹ Ù»ù»Ý³ ³ñï³ë³ÑÙ³ÝÛ³Ý ¿:</w:t>
      </w:r>
    </w:p>
    <w:p>
      <w:pPr>
        <w:pStyle w:val="Normal"/>
        <w:numPr>
          <w:ilvl w:val="0"/>
          <w:numId w:val="3"/>
        </w:numPr>
        <w:jc w:val="both"/>
        <w:rPr>
          <w:rFonts w:ascii="Arial LatArm" w:hAnsi="Arial LatArm" w:cs="Arial LatArm"/>
          <w:b/>
          <w:b/>
          <w:lang w:val="hy-AM" w:eastAsia="en-US"/>
        </w:rPr>
      </w:pPr>
      <w:r>
        <w:rPr>
          <w:rFonts w:cs="Arial LatArm" w:ascii="Arial LatArm" w:hAnsi="Arial LatArm"/>
          <w:b/>
          <w:lang w:val="hy-AM" w:eastAsia="en-US"/>
        </w:rPr>
        <w:t xml:space="preserve">Ð»ñýÇÝ¹³ÉÇ ÇÝ¹»ùëÁ: </w:t>
      </w:r>
      <w:r>
        <w:rPr>
          <w:rFonts w:cs="Arial LatArm" w:ascii="Arial LatArm" w:hAnsi="Arial LatArm"/>
          <w:lang w:val="hy-AM" w:eastAsia="en-US"/>
        </w:rPr>
        <w:t>Î»ÝïñáÝ³óí³ÍáõÃÛ³Ý ·áñÍ³ÏóÇ í»ñÁ Ýßí³Í µáÉáñ</w:t>
      </w:r>
    </w:p>
    <w:p>
      <w:pPr>
        <w:pStyle w:val="Normal"/>
        <w:jc w:val="both"/>
        <w:rPr>
          <w:rFonts w:ascii="Arial LatArm" w:hAnsi="Arial LatArm" w:cs="Arial LatArm"/>
          <w:lang w:val="hy-AM" w:eastAsia="en-US"/>
        </w:rPr>
      </w:pPr>
      <w:r>
        <w:rPr>
          <w:rFonts w:eastAsia="Arial LatArm" w:cs="Arial LatArm" w:ascii="Arial LatArm" w:hAnsi="Arial LatArm"/>
          <w:lang w:val="hy-AM" w:eastAsia="en-US"/>
        </w:rPr>
        <w:t xml:space="preserve"> </w:t>
      </w:r>
      <w:r>
        <w:rPr>
          <w:rFonts w:cs="Arial LatArm" w:ascii="Arial LatArm" w:hAnsi="Arial LatArm"/>
          <w:lang w:val="hy-AM" w:eastAsia="en-US"/>
        </w:rPr>
        <w:t xml:space="preserve">Ã»ñáõÃÛáõÝÝ»Á í»ñ³µ»ñíáõÙ »Ý Ý³¨ ³ÛÉ óáõó³ÝÇßÝ»ñÇÝ, µ³Ûó ³Û¹ ïÇåÇ ËÝ¹ÇñÝ»ñÇó Ù»ÏÁ ³ÛÝáõ³Ù»Ý³ÛÝÇí ÑÝ³ñ³íáñ ¿ ÉáõÍ»É: ºÝÃ³¹ñ»Ýù </w:t>
      </w:r>
      <w:r>
        <w:rPr>
          <w:rFonts w:cs="Arial LatArm" w:ascii="Arial LatArm" w:hAnsi="Arial LatArm"/>
          <w:i/>
          <w:lang w:val="hy-AM" w:eastAsia="en-US"/>
        </w:rPr>
        <w:t xml:space="preserve">X </w:t>
      </w:r>
      <w:r>
        <w:rPr>
          <w:rFonts w:cs="Arial LatArm" w:ascii="Arial LatArm" w:hAnsi="Arial LatArm"/>
          <w:lang w:val="hy-AM" w:eastAsia="en-US"/>
        </w:rPr>
        <w:t xml:space="preserve">×ÛáõÕáõÙ 1 ýÇñÙ³ Ï³ñáÕ³ÝáõÙ ¿ ³å³Ñáí»É ³ÙµáÕç ×ÛáõÕ³ÛÇÝ ÃáÕ³ñÏáõÙÁ: ºñÏñáñ¹` </w:t>
      </w:r>
      <w:r>
        <w:rPr>
          <w:rFonts w:cs="Arial LatArm" w:ascii="Arial LatArm" w:hAnsi="Arial LatArm"/>
          <w:i/>
          <w:lang w:val="hy-AM" w:eastAsia="en-US"/>
        </w:rPr>
        <w:t xml:space="preserve">Y </w:t>
      </w:r>
      <w:r>
        <w:rPr>
          <w:rFonts w:cs="Arial LatArm" w:ascii="Arial LatArm" w:hAnsi="Arial LatArm"/>
          <w:lang w:val="hy-AM" w:eastAsia="en-US"/>
        </w:rPr>
        <w:t xml:space="preserve">×ÛáõÕáõÙ,  ·áÛáõÃÛáõÝ áõÝ»Ý 4 ýÇñÙ³Ý»ñ, ¨ Ûáõñ³ù³ÝãÛáõñÁ ³ñï³¹ñáõÙ ¿ ³ÙµáÕç ×ÛáõÕ³ÛÇÝ ÃáÕ³ñÏÙ³Ý 25% : ²Û¹ ¹»ÙùáõÙ Ï»ÝïñáÝ³óí³ÍáõÃÛ³Ý ·áñÍ³ÏÇóÁ »ñÏáõ ×ÛáõÕ»ñáõÙ ¿É Ï³½ÙáõÙ ¿ 100%. ´³Ûó </w:t>
      </w:r>
      <w:r>
        <w:rPr>
          <w:rFonts w:cs="Arial LatArm" w:ascii="Arial LatArm" w:hAnsi="Arial LatArm"/>
          <w:i/>
          <w:lang w:val="hy-AM" w:eastAsia="en-US"/>
        </w:rPr>
        <w:t xml:space="preserve">X </w:t>
      </w:r>
      <w:r>
        <w:rPr>
          <w:rFonts w:cs="Arial LatArm" w:ascii="Arial LatArm" w:hAnsi="Arial LatArm"/>
          <w:lang w:val="hy-AM" w:eastAsia="en-US"/>
        </w:rPr>
        <w:t xml:space="preserve">×ÛáõÕÁ Çñ»ÝÇó Ý»ñÏ³Û³óÝáõÙ ¿ ½áõï ÙáÝáåáÉÇ³, ÇëÏ </w:t>
      </w:r>
      <w:r>
        <w:rPr>
          <w:rFonts w:cs="Arial LatArm" w:ascii="Arial LatArm" w:hAnsi="Arial LatArm"/>
          <w:i/>
          <w:lang w:val="hy-AM" w:eastAsia="en-US"/>
        </w:rPr>
        <w:t xml:space="preserve">Y </w:t>
      </w:r>
      <w:r>
        <w:rPr>
          <w:rFonts w:cs="Arial LatArm" w:ascii="Arial LatArm" w:hAnsi="Arial LatArm"/>
          <w:lang w:val="hy-AM" w:eastAsia="en-US"/>
        </w:rPr>
        <w:t>×ÛáõÕÁ ûÉÇ·áåáÉÇ³, áñï»Õ áñáß ã³÷áí Ùñó³ÏóáõÃÛáõÝ ·áÛáõÃÛáõÝ áõÝÇ:</w:t>
      </w:r>
      <w:r>
        <w:rPr>
          <w:rFonts w:cs="Arial LatArm" w:ascii="Arial LatArm" w:hAnsi="Arial LatArm"/>
          <w:b/>
          <w:lang w:val="hy-AM" w:eastAsia="en-US"/>
        </w:rPr>
        <w:t xml:space="preserve"> </w:t>
      </w:r>
      <w:r>
        <w:rPr>
          <w:rFonts w:cs="Arial LatArm" w:ascii="Arial LatArm" w:hAnsi="Arial LatArm"/>
          <w:lang w:val="hy-AM" w:eastAsia="en-US"/>
        </w:rPr>
        <w:t xml:space="preserve">Ø³ëÝ³·»ïÝ»ñÇ Ù»Í³Ù³ëÝáõÃÛáõÝÁ Ï³ëÇ, áñ ÙáÝáåáÉ ÇßË³ÝáõÃÛáõÝÁ ½·³ÉÇ ã³÷áí µ³ñÓñ ¿ </w:t>
      </w:r>
      <w:r>
        <w:rPr>
          <w:rFonts w:cs="Arial LatArm" w:ascii="Arial LatArm" w:hAnsi="Arial LatArm"/>
          <w:i/>
          <w:lang w:val="hy-AM" w:eastAsia="en-US"/>
        </w:rPr>
        <w:t>X</w:t>
      </w:r>
      <w:r>
        <w:rPr>
          <w:rFonts w:cs="Arial LatArm" w:ascii="Arial LatArm" w:hAnsi="Arial LatArm"/>
          <w:lang w:val="hy-AM" w:eastAsia="en-US"/>
        </w:rPr>
        <w:t xml:space="preserve"> ×ÛáõÕáõÙ, ù³Ý</w:t>
      </w:r>
      <w:r>
        <w:rPr>
          <w:rFonts w:cs="Arial LatArm" w:ascii="Arial LatArm" w:hAnsi="Arial LatArm"/>
          <w:i/>
          <w:lang w:val="hy-AM" w:eastAsia="en-US"/>
        </w:rPr>
        <w:t>Y-áõÙ</w:t>
      </w:r>
      <w:r>
        <w:rPr>
          <w:rFonts w:cs="Arial LatArm" w:ascii="Arial LatArm" w:hAnsi="Arial LatArm"/>
          <w:lang w:val="hy-AM" w:eastAsia="en-US"/>
        </w:rPr>
        <w:t xml:space="preserve">,  áñÁ, ë³Ï³ÛÝ, µÝáõÃ³·ñíáõÙ ¿ ÙÇ¨ÝáõÛÝ 100%-áó Ï»ÝïñáÝ³óí³ÍáõÃÛ³Ý ·áñÍ³Ïóáí: :Î»ÝïñáÝ³óí³ÍáõÃÛ³Ý ³ëïÇ×³ÝÇ ÙÇçáóáí ÑÝ³ñ³íáñ ã¿ ×ß·ñÇï áñáß»É ßáõÏ³ÛÇ ÇßË³ÝáõÃÛ³Ý µ³ßËáõÙÁ ·»ñÇßËáÕ ýÇñÙ³Ý»ñÇ ÙÇç¨:: ²Ûë ËÝ¹ÇñÁ ÉáõÍáõÙ ¿ </w:t>
      </w:r>
      <w:r>
        <w:rPr>
          <w:rFonts w:cs="Arial LatArm" w:ascii="Arial LatArm" w:hAnsi="Arial LatArm"/>
          <w:i/>
          <w:lang w:val="hy-AM" w:eastAsia="en-US"/>
        </w:rPr>
        <w:t>Ð»ñýÇÝ¹³ÉÇ ÇÝ¹»ùëÁ</w:t>
      </w:r>
      <w:r>
        <w:rPr>
          <w:rFonts w:cs="Arial LatArm" w:ascii="Arial LatArm" w:hAnsi="Arial LatArm"/>
          <w:lang w:val="hy-AM" w:eastAsia="en-US"/>
        </w:rPr>
        <w:t>. ²ÛÝ Çñ»ÝÇó Ý»ñÏ³Û³óÝáõÙ ¿ ×ÛáõÕáõÙ ýÇñÙ³Ý»ñÇ áõÝ»ó³Í ï»ë³Ï³ñ³ñ ÏßÇéÝ»ñÇ ù³é³ÏáõëÇÝ»ñÇ ·áõÙ³ñ: Ð³í³ë³ñáõÙÁ áõÝÇ Ñ»ï¨Û³É ï»ëùÁ.</w:t>
      </w:r>
    </w:p>
    <w:p>
      <w:pPr>
        <w:pStyle w:val="Normal"/>
        <w:jc w:val="both"/>
        <w:rPr>
          <w:rFonts w:ascii="Arial LatArm" w:hAnsi="Arial LatArm" w:cs="Arial LatArm"/>
          <w:lang w:val="hy-AM" w:eastAsia="en-US"/>
        </w:rPr>
      </w:pPr>
      <w:r>
        <w:rPr>
          <w:rFonts w:cs="Arial LatArm" w:ascii="Arial LatArm" w:hAnsi="Arial LatArm"/>
          <w:lang w:val="hy-AM" w:eastAsia="en-US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lang w:val="en-US" w:eastAsia="en-US"/>
        </w:rPr>
      </w:pPr>
      <w:r>
        <w:rPr>
          <w:rFonts w:cs="Arial LatArm" w:ascii="Arial LatArm" w:hAnsi="Arial LatArm"/>
          <w:i/>
          <w:lang w:val="en-US" w:eastAsia="en-US"/>
        </w:rPr>
        <w:t>Ð»ñýÇÝ¹³ÉÇ Ç¹»ùëÁ = (%S</w:t>
      </w:r>
      <w:r>
        <w:rPr>
          <w:rFonts w:cs="Arial LatArm" w:ascii="Arial LatArm" w:hAnsi="Arial LatArm"/>
          <w:i/>
          <w:vertAlign w:val="subscript"/>
          <w:lang w:val="en-US" w:eastAsia="en-US"/>
        </w:rPr>
        <w:t>1</w:t>
      </w:r>
      <w:r>
        <w:rPr>
          <w:rFonts w:cs="Arial LatArm" w:ascii="Arial LatArm" w:hAnsi="Arial LatArm"/>
          <w:i/>
          <w:lang w:val="en-US" w:eastAsia="en-US"/>
        </w:rPr>
        <w:t>)</w:t>
      </w:r>
      <w:r>
        <w:rPr>
          <w:rFonts w:cs="Arial LatArm" w:ascii="Arial LatArm" w:hAnsi="Arial LatArm"/>
          <w:i/>
          <w:vertAlign w:val="superscript"/>
          <w:lang w:val="en-US" w:eastAsia="en-US"/>
        </w:rPr>
        <w:t>2</w:t>
      </w:r>
      <w:r>
        <w:rPr>
          <w:rFonts w:cs="Arial LatArm" w:ascii="Arial LatArm" w:hAnsi="Arial LatArm"/>
          <w:i/>
          <w:lang w:val="en-US" w:eastAsia="en-US"/>
        </w:rPr>
        <w:t>+(%S</w:t>
      </w:r>
      <w:r>
        <w:rPr>
          <w:rFonts w:cs="Arial LatArm" w:ascii="Arial LatArm" w:hAnsi="Arial LatArm"/>
          <w:i/>
          <w:vertAlign w:val="subscript"/>
          <w:lang w:val="en-US" w:eastAsia="en-US"/>
        </w:rPr>
        <w:t>2</w:t>
      </w:r>
      <w:r>
        <w:rPr>
          <w:rFonts w:cs="Arial LatArm" w:ascii="Arial LatArm" w:hAnsi="Arial LatArm"/>
          <w:i/>
          <w:lang w:val="en-US" w:eastAsia="en-US"/>
        </w:rPr>
        <w:t>)</w:t>
      </w:r>
      <w:r>
        <w:rPr>
          <w:rFonts w:cs="Arial LatArm" w:ascii="Arial LatArm" w:hAnsi="Arial LatArm"/>
          <w:i/>
          <w:vertAlign w:val="superscript"/>
          <w:lang w:val="en-US" w:eastAsia="en-US"/>
        </w:rPr>
        <w:t>2</w:t>
      </w:r>
      <w:r>
        <w:rPr>
          <w:rFonts w:cs="Arial LatArm" w:ascii="Arial LatArm" w:hAnsi="Arial LatArm"/>
          <w:i/>
          <w:lang w:val="en-US" w:eastAsia="en-US"/>
        </w:rPr>
        <w:t>+(%S</w:t>
      </w:r>
      <w:r>
        <w:rPr>
          <w:rFonts w:cs="Arial LatArm" w:ascii="Arial LatArm" w:hAnsi="Arial LatArm"/>
          <w:i/>
          <w:vertAlign w:val="subscript"/>
          <w:lang w:val="en-US" w:eastAsia="en-US"/>
        </w:rPr>
        <w:t>3</w:t>
      </w:r>
      <w:r>
        <w:rPr>
          <w:rFonts w:cs="Arial LatArm" w:ascii="Arial LatArm" w:hAnsi="Arial LatArm"/>
          <w:i/>
          <w:lang w:val="en-US" w:eastAsia="en-US"/>
        </w:rPr>
        <w:t>)</w:t>
      </w:r>
      <w:r>
        <w:rPr>
          <w:rFonts w:cs="Arial LatArm" w:ascii="Arial LatArm" w:hAnsi="Arial LatArm"/>
          <w:i/>
          <w:vertAlign w:val="superscript"/>
          <w:lang w:val="en-US" w:eastAsia="en-US"/>
        </w:rPr>
        <w:t>2</w:t>
      </w:r>
      <w:r>
        <w:rPr>
          <w:rFonts w:cs="Arial LatArm" w:ascii="Arial LatArm" w:hAnsi="Arial LatArm"/>
          <w:i/>
          <w:lang w:val="en-US" w:eastAsia="en-US"/>
        </w:rPr>
        <w:t>+….+(%S</w:t>
      </w:r>
      <w:r>
        <w:rPr>
          <w:rFonts w:cs="Arial LatArm" w:ascii="Arial LatArm" w:hAnsi="Arial LatArm"/>
          <w:i/>
          <w:vertAlign w:val="subscript"/>
          <w:lang w:val="en-US" w:eastAsia="en-US"/>
        </w:rPr>
        <w:t>n</w:t>
      </w:r>
      <w:r>
        <w:rPr>
          <w:rFonts w:cs="Arial LatArm" w:ascii="Arial LatArm" w:hAnsi="Arial LatArm"/>
          <w:i/>
          <w:lang w:val="en-US" w:eastAsia="en-US"/>
        </w:rPr>
        <w:t>)</w:t>
      </w:r>
      <w:r>
        <w:rPr>
          <w:rFonts w:cs="Arial LatArm" w:ascii="Arial LatArm" w:hAnsi="Arial LatArm"/>
          <w:i/>
          <w:vertAlign w:val="superscript"/>
          <w:lang w:val="en-US" w:eastAsia="en-US"/>
        </w:rPr>
        <w:t>2</w:t>
      </w:r>
      <w:r>
        <w:rPr>
          <w:rFonts w:cs="Arial LatArm" w:ascii="Arial LatArm" w:hAnsi="Arial LatArm"/>
          <w:i/>
          <w:lang w:val="en-US" w:eastAsia="en-US"/>
        </w:rPr>
        <w:t xml:space="preserve"> ,</w:t>
      </w:r>
    </w:p>
    <w:p>
      <w:pPr>
        <w:pStyle w:val="Normal"/>
        <w:jc w:val="both"/>
        <w:rPr>
          <w:rFonts w:ascii="Arial LatArm" w:hAnsi="Arial LatArm" w:cs="Arial LatArm"/>
          <w:i/>
          <w:i/>
          <w:vertAlign w:val="superscript"/>
          <w:lang w:val="en-US" w:eastAsia="en-US"/>
        </w:rPr>
      </w:pPr>
      <w:r>
        <w:rPr>
          <w:rFonts w:cs="Arial LatArm" w:ascii="Arial LatArm" w:hAnsi="Arial LatArm"/>
          <w:i/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 w:eastAsia="en-US"/>
        </w:rPr>
        <w:t>áñï»Õ %S</w:t>
      </w:r>
      <w:r>
        <w:rPr>
          <w:rFonts w:cs="Arial LatArm" w:ascii="Arial LatArm" w:hAnsi="Arial LatArm"/>
          <w:vertAlign w:val="subscript"/>
          <w:lang w:val="en-US" w:eastAsia="en-US"/>
        </w:rPr>
        <w:t>1</w:t>
      </w:r>
      <w:r>
        <w:rPr>
          <w:rFonts w:cs="Arial LatArm" w:ascii="Arial LatArm" w:hAnsi="Arial LatArm"/>
          <w:lang w:val="en-US" w:eastAsia="en-US"/>
        </w:rPr>
        <w:t>-Á ßáõÏ³ÛáõÙ 1-ÇÝ ýÇñÙ³ÛÇÝ ï»ë³Ï³ñ³ñ ÏßÇéÝ ¿` ïáÏáëÝ»ñáí ³ñï³Ñ³Ûïí³Í, %S</w:t>
      </w:r>
      <w:r>
        <w:rPr>
          <w:rFonts w:cs="Arial LatArm" w:ascii="Arial LatArm" w:hAnsi="Arial LatArm"/>
          <w:vertAlign w:val="subscript"/>
          <w:lang w:val="en-US" w:eastAsia="en-US"/>
        </w:rPr>
        <w:t>2</w:t>
      </w:r>
      <w:r>
        <w:rPr>
          <w:rFonts w:cs="Arial LatArm" w:ascii="Arial LatArm" w:hAnsi="Arial LatArm"/>
          <w:lang w:val="en-US" w:eastAsia="en-US"/>
        </w:rPr>
        <w:t>-Á ßáõÏ³ÛáõÙ 2-ñ¹ ýÇñÙ³ÛÇÝ ï»ë³Ï³ñ³ñ ÏßÇéÝ ¿` ïáÏáëÝ»ñáí ³ñï³Ñ³Ûïí³Í ¨ ³ÛÉ` ïíÛ³É ×ÛáõÕÇ µáÉáñ ýÇñÙ³Ý»ñÇ Ñ³Ù³ñ: ÖÛáõÕáõÙ µáÉáñ ýÇñÙ³Ý»ñÇ ßáõÏ³Û³Ï³Ý ï»ë³Ï³ñ³ñ ÏßÇéÝ»ñÁ ù³é³ÏáõëÇ ³ëïÇ×³Ý µ³ñÓñ³óÝ»Éáí, ÇÝ¹»ùëÁ ³í»ÉÇ Ëáßáñ ¨ Ñ½áñ ýÇñÙ³Ý»ñÇÝ ï³ÉÇë ¿ ³í»ÉÇ Ù»Í Ýß³Ý³ÏáõÃÛáõÝ, ù³Ý ÷áùñ»ñÇÝ: X ×ÛáõÕáõÙ ÙÇ³Ï ÁÝÏ»ñáõÃÛ³Ý ·áÛáõÃÛ³Ý ¹»åùáõÙ Ð»ñýÇÝ¹³ÉÇ ÇÝ¹»ùëÁ Ñ³í³ë³ñ ¿100</w:t>
      </w:r>
      <w:r>
        <w:rPr>
          <w:rFonts w:cs="Arial LatArm" w:ascii="Arial LatArm" w:hAnsi="Arial LatArm"/>
          <w:vertAlign w:val="superscript"/>
          <w:lang w:val="en-US" w:eastAsia="en-US"/>
        </w:rPr>
        <w:t>2</w:t>
      </w:r>
      <w:r>
        <w:rPr>
          <w:rFonts w:cs="Arial LatArm" w:ascii="Arial LatArm" w:hAnsi="Arial LatArm"/>
          <w:lang w:val="en-US" w:eastAsia="en-US"/>
        </w:rPr>
        <w:t xml:space="preserve"> Ï³Ù 10.000, áñÁ óáõÛó ¿ ï³ÉÇë , áñ ×ÛáõÕáõÙ ·áÛáõÃÛáõÝ áõÝÇ ÙáÝáåáÉÇ³: Y ×ÛáõÕáõÙ ãáñë Ñ½áñáõÃÛ³Ùµ Ñ³í³ë³ñ ÁÝÏ»ñáõÃÛáõÝÝ»ñÇ Ñ³Ù³ñ  Ð»ñýÇÝ¹³ÉÇ ÇÝ¹»ùëÁ Ñ³í³ë³ñ ¿ 25</w:t>
      </w:r>
      <w:r>
        <w:rPr>
          <w:rFonts w:cs="Arial LatArm" w:ascii="Arial LatArm" w:hAnsi="Arial LatArm"/>
          <w:vertAlign w:val="superscript"/>
          <w:lang w:val="en-US" w:eastAsia="en-US"/>
        </w:rPr>
        <w:t>2</w:t>
      </w:r>
      <w:r>
        <w:rPr>
          <w:rFonts w:cs="Arial LatArm" w:ascii="Arial LatArm" w:hAnsi="Arial LatArm"/>
          <w:lang w:val="en-US" w:eastAsia="en-US"/>
        </w:rPr>
        <w:t>+25</w:t>
      </w:r>
      <w:r>
        <w:rPr>
          <w:rFonts w:cs="Arial LatArm" w:ascii="Arial LatArm" w:hAnsi="Arial LatArm"/>
          <w:vertAlign w:val="superscript"/>
          <w:lang w:val="en-US" w:eastAsia="en-US"/>
        </w:rPr>
        <w:t>2</w:t>
      </w:r>
      <w:r>
        <w:rPr>
          <w:rFonts w:cs="Arial LatArm" w:ascii="Arial LatArm" w:hAnsi="Arial LatArm"/>
          <w:lang w:val="en-US" w:eastAsia="en-US"/>
        </w:rPr>
        <w:t>+25</w:t>
      </w:r>
      <w:r>
        <w:rPr>
          <w:rFonts w:cs="Arial LatArm" w:ascii="Arial LatArm" w:hAnsi="Arial LatArm"/>
          <w:vertAlign w:val="superscript"/>
          <w:lang w:val="en-US" w:eastAsia="en-US"/>
        </w:rPr>
        <w:t>2</w:t>
      </w:r>
      <w:r>
        <w:rPr>
          <w:rFonts w:cs="Arial LatArm" w:ascii="Arial LatArm" w:hAnsi="Arial LatArm"/>
          <w:lang w:val="en-US" w:eastAsia="en-US"/>
        </w:rPr>
        <w:t>+25</w:t>
      </w:r>
      <w:r>
        <w:rPr>
          <w:rFonts w:cs="Arial LatArm" w:ascii="Arial LatArm" w:hAnsi="Arial LatArm"/>
          <w:vertAlign w:val="superscript"/>
          <w:lang w:val="en-US" w:eastAsia="en-US"/>
        </w:rPr>
        <w:t>2</w:t>
      </w:r>
      <w:r>
        <w:rPr>
          <w:rFonts w:cs="Arial LatArm" w:ascii="Arial LatArm" w:hAnsi="Arial LatArm"/>
          <w:lang w:val="en-US" w:eastAsia="en-US"/>
        </w:rPr>
        <w:t xml:space="preserve">, Ï³Ù 2500, áñÁ óáõÛó ¿ ï³ÉÇë ßáõÏ³Û³Ï³Ý ÇßË³ÝáõÃÛ³Ý ÷áùñ ã³÷»ñÇ: (Î³ï³ñÛ³É Ùñó³Ïó³ÛÇÝ ×ÛáõÕ»ñáõÙ ³Ûë óáõó³ÝÇßÁ ÏÓ·ïÇ 0-Ç (ù³ÝÇ áñ Ûáõñ³ù³ÝãÛáõñ ýÇñÙ³ÛÇ ï»ë³Ï³ñ³ñ ÏßÇéÁ ßáõÏ³ÛáõÙ ³Ýí»ñç ÷áùñ ¿): ÀÝ¹³Ýñ³óÝ»Éáí ³Ûë ³ÙµáÕçÁ, Ýß»Ýù áñ ÇÝãù³Ý µ³ñÓñ ¿ Ð»ñýÇÝ¹³ÉÇ ÇÝ¹»ùëÇ Ýß³Ý³ÏáõÃÛáõÝÁ, ³ÛÝù³Ý Ù»Í ¿ Ëáßáñ³·áõÛÝ ýÇñÙ³Ý»ñÇ ÇßË³ÝáõÃÛáõÝÁ ×ÛáõÕÇ íñ³: </w:t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  <w:t>2.úÉÇ·áåáÉÇ³ÛÇ Ù³ëÝ³ÏÇóÝ»ñÇ í³ñùÁ: Üñ³ Ñ»ï³½áïáõÙÁ Ë³Õ»ñÇ ï»ëáõÃÛ³Ý ï»ë³ÝÏÛáõÝÇó: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lang w:val="en-US" w:eastAsia="en-US"/>
        </w:rPr>
        <w:t xml:space="preserve">¶Ý³·áÛ³óÙ³Ý áÉáñïáõÙ ûÉÇ·áåáÉÇëïÝ»ñÇ í³ñùÁ ÝÙ³Ý ¿ ³ÛÝåÇëÇ Ë³Õ»ñÇ Ë³Õ³ÛÇÝ ëïñ³ï»·Ç³ÛÇÝ, ÇÝãåÇëÇù »Ý åáÏ»ñÁ, ß³ËÙ³ïÁ ¨ ³ÛÉÝ: ²Ù»Ý³É³í ³ñ¹ÛáõÝùÇÝ Ñ³ëÝ»ÉÁ Ï³Ëí³Í ¿ áã ÙÇ³ÛÝ ë»÷³Ï³Ý, ³ÛÉ Ý³¨ Ùñó³ÏÇóÝ»ñÇ ·áñÍáÕáõÃÛáõÝÝ»ñÇó: ²Û¹ å³ï×³éáí ¿É ûÉÇ·áåáÉÇëïÝ»ñÁ å»ïù ¿ Çñ³·áñÍ»Ý Çñ»Ýó ·áñÍáÕáõÃÛáõÝÝ»ñÁ Ùñó³ÏÇóÝ»ñÇ ·áñÍáÕáõÃÛáõÝÝ»ñÇÝ ¨ ëå³ëí»ÉÇù ³ñÓ³·³ÝùÝ»ñÇÝ Ñ³Ù³å³ï³ëË³Ý: êïñ³ï»·Ç³Ï³Ý å³Ñ»ñáõÙ Ù³ñ¹Ï³Ýó í³ñùÇ áõëáõÙÝ³ëÇñáõÃÛáõÝÁ ÏáãíáõÙ ¿ Ë³Õ»ñÇ ï»ëáõÃÛáõÝ: Ð»ï³½áï»Éáõ Ñ³Ù³ñ ûÉÇ·áåáÉÇëïÝ»ñÇ å³Ñí³ÍùÁ ·ÇÝ áñáß»ÉÇë` Ù»Ýù Ïû·ïí»Ýù Ë³Õ»ñÇ ï»ëáõÃÛ³Ý å³ñ½ Ùá¹»ÉÇó: ºÝÃ³¹ñ»Ýù ßáõÏ³ÛáõÙ ·áÛáõÃÛáõÝ áõÝÇ ¹áõáåáÉÇ³, ³ÛëÇÝùÝ 2 ýÇñÙ³ÛÇó Ï³½Ùí³Í ûÉÇ·áåáÉÇ³: ²Ûë ýÇñÙ³Ý»ñÇó Ûáõñ³ù³ÝãÛáõñÁ Ï³ñáÕ ¿ ÁÝïñ»É »ñÏáõ ·Ý³ÛÇÝ ëïñ³ï»·Ç³Ý»ñÇó áñ¨¿ Ù»ÏÁ` ·Ý»ñÇ µ³ñÓñ³óáõÙ Ï³Ù Çç»óáõÙ: Þ³ÑáõÛÃÁ, áñ Ï³ñáÕ »Ý ëï³Ý³É Ýñ³ÝóÇó Ûáõñ³ù³ÝãÛáõñÁ, Ï³Ëí³Í ¿ ë»÷³Ï³Ý ¨ Ùñó³ÏóÇ ÁÝïñ³Í ëïñ³ï»·Ç³ÛÇó: 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>¶áÛáõÃÛáõÝ áõÝÇ »ñÏáõ ûÉÇ·áåáÉÇëïÝ»ñÇ ÁÝïñ³Í ëïñ³ï»·Ç³Ý»ñÇ ãáñë ÑÝ³ñ³í³áñ ÏáÙµÇÝ³óÇ³Ý»ñ: ¸Çï³ñÏ»Ýù ÝÏ³ñ 1-Á:</w:t>
      </w:r>
    </w:p>
    <w:p>
      <w:pPr>
        <w:pStyle w:val="Normal"/>
        <w:ind w:firstLine="708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ab/>
      </w:r>
    </w:p>
    <w:p>
      <w:pPr>
        <w:pStyle w:val="Normal"/>
        <w:ind w:left="2832" w:hanging="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>1-ÇÝ üÇñÙ³ÛÇ å³Ñí³ÍùÁ</w:t>
      </w:r>
    </w:p>
    <w:p>
      <w:pPr>
        <w:pStyle w:val="Normal"/>
        <w:ind w:firstLine="708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26995</wp:posOffset>
                </wp:positionH>
                <wp:positionV relativeFrom="paragraph">
                  <wp:posOffset>-1104265</wp:posOffset>
                </wp:positionV>
                <wp:extent cx="228600" cy="2511425"/>
                <wp:effectExtent l="5715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28600" cy="2511360"/>
                        </a:xfrm>
                        <a:custGeom>
                          <a:avLst/>
                          <a:gdLst>
                            <a:gd name="textAreaLeft" fmla="*/ 83160 w 129600"/>
                            <a:gd name="textAreaRight" fmla="*/ 130320 w 129600"/>
                            <a:gd name="textAreaTop" fmla="*/ 37080 h 1423800"/>
                            <a:gd name="textAreaBottom" fmla="*/ 1386720 h 14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00"/>
                              </a:lnTo>
                              <a:cubicBezTo>
                                <a:pt x="10800" y="9500"/>
                                <a:pt x="5400" y="10400"/>
                                <a:pt x="0" y="10400"/>
                              </a:cubicBezTo>
                              <a:cubicBezTo>
                                <a:pt x="5400" y="10400"/>
                                <a:pt x="10800" y="11300"/>
                                <a:pt x="10800" y="122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6.8pt;margin-top:-86.95pt;width:17.95pt;height:197.7pt;flip:xy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29510</wp:posOffset>
                </wp:positionH>
                <wp:positionV relativeFrom="paragraph">
                  <wp:posOffset>424180</wp:posOffset>
                </wp:positionV>
                <wp:extent cx="2971800" cy="228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4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en-US" w:eastAsia="en-US"/>
                                    </w:rPr>
                                    <w:t xml:space="preserve">A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lang w:val="en-US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  <w:t>12$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eastAsia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  <w:t>12 $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  <w:t>15$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eastAsia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lang w:val="en-US" w:eastAsia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  <w:t>6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C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lang w:val="en-US"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  <w:t>6$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eastAsia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  <w:t>15$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lang w:val="en-US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  <w:t>8$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  <w:t>8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9.75pt;mso-wrap-distance-left:9pt;mso-wrap-distance-right:9pt;mso-wrap-distance-top:0pt;mso-wrap-distance-bottom:0pt;margin-top:33.4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40"/>
                      </w:tblGrid>
                      <w:tr>
                        <w:trPr>
                          <w:trHeight w:val="172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lang w:val="en-US" w:eastAsia="en-US"/>
                              </w:rPr>
                              <w:t xml:space="preserve">A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  <w:t>12$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eastAsia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  <w:t>12 $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  <w:t>15$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eastAsia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  <w:t>6$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C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en-U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  <w:t>6$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eastAsia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  <w:t>15$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  <w:t>8$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  <w:t>8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 LatArm" w:hAnsi="Arial LatArm" w:cs="Arial LatArm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9125</wp:posOffset>
                </wp:positionH>
                <wp:positionV relativeFrom="paragraph">
                  <wp:posOffset>113030</wp:posOffset>
                </wp:positionV>
                <wp:extent cx="114300" cy="240030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00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8.9pt;width:8.95pt;height:18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LatArm" w:ascii="Arial LatArm" w:hAnsi="Arial LatArm"/>
          <w:lang w:val="en-US" w:eastAsia="en-US"/>
        </w:rPr>
        <w:tab/>
        <w:tab/>
        <w:t xml:space="preserve">     ´³ñÓñ ·Ý»ñ</w:t>
        <w:tab/>
        <w:tab/>
        <w:t>ò³Íñ ·Ý»ñ</w:t>
      </w:r>
    </w:p>
    <w:p>
      <w:pPr>
        <w:pStyle w:val="Normal"/>
        <w:ind w:firstLine="708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n-US" w:eastAsia="en-US"/>
        </w:rPr>
      </w:pPr>
      <w:r>
        <w:rPr>
          <w:rFonts w:eastAsia="Arial LatArm" w:cs="Arial LatArm" w:ascii="Arial LatArm" w:hAnsi="Arial LatArm"/>
          <w:lang w:val="en-US" w:eastAsia="en-US"/>
        </w:rPr>
        <w:t xml:space="preserve">      </w:t>
      </w:r>
      <w:r>
        <w:rPr>
          <w:rFonts w:cs="Arial LatArm" w:ascii="Arial LatArm" w:hAnsi="Arial LatArm"/>
          <w:lang w:val="en-US" w:eastAsia="en-US"/>
        </w:rPr>
        <w:t>´³ñÓñ</w:t>
        <w:tab/>
      </w:r>
      <w:r>
        <w:rPr>
          <w:rFonts w:cs="Arial LatArm" w:ascii="Arial LatArm" w:hAnsi="Arial LatArm"/>
          <w:sz w:val="20"/>
          <w:szCs w:val="20"/>
          <w:lang w:val="en-US" w:eastAsia="en-US"/>
        </w:rPr>
        <w:t>ÜÏ³ñ 1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szCs w:val="20"/>
          <w:lang w:val="en-US" w:eastAsia="en-US"/>
        </w:rPr>
      </w:pPr>
      <w:r>
        <w:rPr>
          <w:rFonts w:cs="Arial LatArm" w:ascii="Arial LatArm" w:hAnsi="Arial LatArm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n-US" w:eastAsia="en-US"/>
        </w:rPr>
      </w:pPr>
      <w:r>
        <w:rPr>
          <w:rFonts w:eastAsia="Arial LatArm" w:cs="Arial LatArm" w:ascii="Arial LatArm" w:hAnsi="Arial LatArm"/>
          <w:lang w:val="en-US" w:eastAsia="en-US"/>
        </w:rPr>
        <w:t xml:space="preserve">       </w:t>
      </w:r>
      <w:r>
        <w:rPr>
          <w:rFonts w:cs="Arial LatArm" w:ascii="Arial LatArm" w:hAnsi="Arial LatArm"/>
          <w:lang w:val="en-US" w:eastAsia="en-US"/>
        </w:rPr>
        <w:t>·Ý»ñ</w:t>
      </w:r>
    </w:p>
    <w:p>
      <w:pPr>
        <w:pStyle w:val="Normal"/>
        <w:ind w:firstLine="708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>2-ñ¹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 w:eastAsia="en-US"/>
        </w:rPr>
        <w:t>ýÇñÙ³ÛÇ</w:t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>å³Ñ-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 w:eastAsia="en-US"/>
        </w:rPr>
        <w:t xml:space="preserve">í³ÍùÁ      ò³Íñ </w:t>
      </w:r>
    </w:p>
    <w:p>
      <w:pPr>
        <w:pStyle w:val="Normal"/>
        <w:ind w:firstLine="708"/>
        <w:jc w:val="both"/>
        <w:rPr>
          <w:rFonts w:ascii="Arial LatArm" w:hAnsi="Arial LatArm" w:cs="Arial LatArm"/>
          <w:lang w:val="en-US" w:eastAsia="en-US"/>
        </w:rPr>
      </w:pPr>
      <w:r>
        <w:rPr>
          <w:rFonts w:eastAsia="Arial LatArm" w:cs="Arial LatArm" w:ascii="Arial LatArm" w:hAnsi="Arial LatArm"/>
          <w:lang w:val="en-US" w:eastAsia="en-US"/>
        </w:rPr>
        <w:t xml:space="preserve">       </w:t>
      </w:r>
      <w:r>
        <w:rPr>
          <w:rFonts w:cs="Arial LatArm" w:ascii="Arial LatArm" w:hAnsi="Arial LatArm"/>
          <w:lang w:val="en-US" w:eastAsia="en-US"/>
        </w:rPr>
        <w:t>·Ý»ñ</w:t>
      </w:r>
    </w:p>
    <w:p>
      <w:pPr>
        <w:pStyle w:val="Normal"/>
        <w:ind w:firstLine="708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 xml:space="preserve">ÜÏ³ñ 1-áõÙ ³Û¹ ãáñë ¹»åù»ñÁ óáõÛó »Ý ïñí³Í í³Ý¹³ÏÝ»ñÇ ï»ëùáí: úñÇÝ³Ï </w:t>
      </w:r>
      <w:r>
        <w:rPr>
          <w:rFonts w:cs="Arial LatArm" w:ascii="Arial LatArm" w:hAnsi="Arial LatArm"/>
          <w:b/>
          <w:lang w:val="en-US" w:eastAsia="en-US"/>
        </w:rPr>
        <w:t xml:space="preserve">C </w:t>
      </w:r>
      <w:r>
        <w:rPr>
          <w:rFonts w:cs="Arial LatArm" w:ascii="Arial LatArm" w:hAnsi="Arial LatArm"/>
          <w:lang w:val="en-US" w:eastAsia="en-US"/>
        </w:rPr>
        <w:t xml:space="preserve">í³Ý¹³ÏáõÙ Ý»ñÏ³Û³óí³Í ¿ 1-ÇÝ ýÇñÙ³ÛÇ ·Ý»ñÇ Çç»óÙ³ÝÝ áõÕÕí³Í ëïñ³ï»·Ç³Ý ¨ 2-ñ¹ ýÇñÙ³ÛÇ ·Ý»ñÇ µ³ñÓñ³óÙ³ÝÝ áõÕÕí³Í ëïñ³ï»·Ç³Ý: ø³ÝÇ áñ Ûáõñ³ù³ÝãÛáõñ í³Ý¹³Ï óáõÛó ¿ ï³ÉÇë ýÇñÙ³Ý»ñÇ ëï³ó³Í ß³ÑáõÛÃÁ ëïñ³ï»·Ç³Ý»ñÇ ³Ûë Ï³Ù ³ÛÝ ÏáÙµÇÝ³óÇ³ÛÇ ¹»åùáõÙ, ïíÛ³É ³ÕÛáõë³ÏÁ ³Ýí³ÝáõÙ »Ý í×³ñ³ÛÇÝ Ù³ïñÇó: </w:t>
      </w:r>
      <w:r>
        <w:rPr>
          <w:rFonts w:cs="Arial LatArm" w:ascii="Arial LatArm" w:hAnsi="Arial LatArm"/>
          <w:b/>
          <w:lang w:val="en-US" w:eastAsia="en-US"/>
        </w:rPr>
        <w:t xml:space="preserve">C </w:t>
      </w:r>
      <w:r>
        <w:rPr>
          <w:rFonts w:cs="Arial LatArm" w:ascii="Arial LatArm" w:hAnsi="Arial LatArm"/>
          <w:lang w:val="en-US" w:eastAsia="en-US"/>
        </w:rPr>
        <w:t>í³Ý¹³ÏÁ óáõÛó ¿ ï³ÉÇë, áñ »Ã» 1-ÇÝ ýÇñÙ³Ý ëÏëÇ µ³ñÓñ³óÝ»É ·Ý»ñÁ, ÇëÏ 2-ñ¹Á Çç»óÝ»É, ³å³ ³é³çÇÝÁ  Ïëï³Ý³ 6$ ß³ÑáõÛÃ, ÇëÏ »ñÏñáñ¹Á` 15$: ÐÇß»Ýù,  áñ ûÉÇ·áåáÉÇëïÝ»ñÁ Ï³ñáÕ »Ý Ù»Í³óÝ»É Çñ»Ýó ß³ÑáõÛÃÁ ¨ ³½¹»É Ùñó³ÏóÇ ß³ÑáõÛÃÇ íñ³` ÷á÷áË»Éáí Çñ»Ýó ·Ý³·áÛ³óÙ³Ý ëïñ³ï»·Ç³Ý: ÜÏ³ñ 1-áõÙ µ»ñí³Í ïíÛ³ÉÝ»ñÁ ûÉÇ·áåáÉÇëïÝ»ñÇ ÷áËÏ³åí³ÍáõÃÛ³Ý ³Ù»Ý³í³é ûñÇÝ³ÏÝ »Ý Ñ³Ý¹Çë³ÝáõÙ: ºÃ» 2-ñ¹ ýÇñÙ³Ý áñáßÇ µ³ñÓñ³óÝ»É ·Ý»ñÁ, Ýñ³ ß³ÑáõÛÃÁ ÏÏ³½ÙÇ 12$, ³ÛÝ »ÝÃ³¹ñáõÃÛ³Ùµ , áñ 1-ÇÝ ýÇñÙ³Ý ¨ë Ï³ÝÇ ÝáõÛÝÁ: µ³Ûó »Ã» 1-ÇÝ ýÇñÙ³Ý Ç å³ï³ëË³Ý  2-ñ¹Ç ·áñÍáÕáõÃÛáõÝÝ»ñÇ, áã Ã» µ³ñÓñ³óÝÇ, ³ÛÉ Çç»óÝÇ ·Ý»ñÁ, ³å³ Ý³ ÏÏ³ñáÕ³Ý³ Ù»Í³óÝ»É ßáõÏ³ÛáõÙ Çñ ï»ë³Ï³ñ³ñ ÏßÇéÁ  ¨ ß³ÑáõÛÃÁ` 12$-Çó 15$: 1-ÇÝ ýÇñÙ³ÛÇ ß³ÑáõÛÃÇ ³×Á ï»ÕÇ ÏáõÝ»Ý³ 2-ñ¹Ç Ñ³ßíÇÝ, áñÇ ß³ÑáõÛÃÁ 12$-Çó ÏÏñ×³ïíÇ ÙÇÝã¨ 6$: 2-ñ¹ ýÇñÙ³ÛÇ ·Ý»ñÇ µ³ñÓñ³óÙ³Ý ëïñ³ï»·Ç³Ý Ñ³çáÕ ÏÉÇÝÇ ÙÇ³ÛÝ ³ÛÝ ¹»åùáõÙ, »Ã» 1-Á ¨ë Ñ»ï¨Ç Çñ Ùñó³ÏóÇ ûñÇÝ³ÏÇÝ: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i/>
          <w:u w:val="single"/>
          <w:lang w:val="en-US" w:eastAsia="en-US"/>
        </w:rPr>
        <w:t>Ð³ÏáõÙÁ  ¹»åÇ ·³ÕïÝÇ Ñ³Ù³Ó³ÛÝáõÃÛáõÝ</w:t>
      </w:r>
      <w:r>
        <w:rPr>
          <w:rFonts w:cs="Arial LatArm" w:ascii="Arial LatArm" w:hAnsi="Arial LatArm"/>
          <w:i/>
          <w:lang w:val="en-US" w:eastAsia="en-US"/>
        </w:rPr>
        <w:t>:</w:t>
      </w:r>
      <w:r>
        <w:rPr>
          <w:rFonts w:cs="Arial LatArm" w:ascii="Arial LatArm" w:hAnsi="Arial LatArm"/>
          <w:b/>
          <w:lang w:val="en-US" w:eastAsia="en-US"/>
        </w:rPr>
        <w:t xml:space="preserve"> </w:t>
      </w:r>
      <w:r>
        <w:rPr>
          <w:rFonts w:cs="Arial LatArm" w:ascii="Arial LatArm" w:hAnsi="Arial LatArm"/>
          <w:lang w:val="en-US" w:eastAsia="en-US"/>
        </w:rPr>
        <w:t>úÉÇ·áåáÉÇëïÝ»ñÁ Ñ³×³Ë Ï³ñáÕ »Ý ß³Ñ»É Ñ³Ù³Ó³ÛÝáõÃÛ³Ý ·³Éáí, ³ÛëÇÝùÝ Ñ³Ù³·áñÍ³Ïó»Éáí ÙÇÙÛ³Ýó Ñ»ï: ¸Çï³ñÏ»Ýù ³ÛÝ ¹»åùÁ, »ñµ ýÇñÙ³Ý»ñÁ ·áñÍáõÙ »Ý Çñ³ñÇó ³ÝÏ³Ë, (»ñµ Ñ³Ù³Ó³ÛÝáõÃÛáõÝ ãÏ³), ¨ Ûáõñ³ù³ÝãÛáõñÁ ÁÝïñáõÙ ¿ µ³ñÓñ ·Ý»ñÇ ëïñ³ï»·Ç³: ²ñ¹ÛáõÝùáõÙ »ñÏáõëÝ ¿É Ïß³Ñ»Ý` ëï³Ý³Éáí Ûáõñ³ù³ÝãÛáõñÁ 12$ ß³ÑáõÛÃ: àõß³¹ñáõÃÛáõÝ ¹³ñÓÝ»Ýù, áñ ¨ ³é³çÇÝ ýÇñÙ³Ý, ¨ »ñÏñáñ¹Á Ï³ñáÕ »Ý Ù»Í³óÝ»É Çñ»Ýó ß³ÑáõÛÃÁ`  í»ñ³÷áË»Éáí Çñ»Ýó ëïñ³ï»·Ç³Ý ó³Íñ ·Ý»ñÇ (C ¨ B í³Ý¹³ÏÝ»ñ): üÇñÙ³Ý, áñÁ Çç»óñ»É ¿ ·Ý»ñÁ, Ï³í»É³óÝÇ Çñ ß³ÑáõÛÃÁ ÙÇÝã¨ 15$, ÇëÏ ÙÛáõëÇ ß³ÑáõÛÃÁ, áñÁ Ñ»ï¨áõÙ ¿ µ³ñÓñ ·Ý»ñÇ ëïñ³ï»·Ç³ÛÇÝ, ÏÝí³½Ç ÙÇÝã¨ 6$:  ì»ñçÇÝÇë Ñ³Ù³ñ ·Ý»ñÇ Çç»óáõÙÁ ¨ë ß³Ñ³í»ï ¿, ù³ÝÇ áñ ³Û¹ ¹»åùáõÙ Ýñ³ ß³ÑáõÛÃÁ Ï³í»É³Ý³ ÙÇÝã¨ 8$ (D</w:t>
      </w:r>
      <w:r>
        <w:rPr>
          <w:rFonts w:cs="Arial LatArm" w:ascii="Arial LatArm" w:hAnsi="Arial LatArm"/>
          <w:color w:val="FFFFFF"/>
          <w:lang w:val="en-US" w:eastAsia="en-US"/>
        </w:rPr>
        <w:t>_</w:t>
      </w:r>
      <w:r>
        <w:rPr>
          <w:rFonts w:cs="Arial LatArm" w:ascii="Arial LatArm" w:hAnsi="Arial LatArm"/>
          <w:lang w:val="en-US" w:eastAsia="en-US"/>
        </w:rPr>
        <w:t>í³Ý¹³Ï): ²ÛëåÇëáí` ·Ý³ÛÇÝ ëïñ³ï»·Ç³Ý»ñÇ ÙÇÙÛ³ÝóÇó ³ÝÏ³Ë ÷á÷áËáõÃÛáõÝÁ Ïµ»ñÇ »ñÏáõ ýÇñÙ³Ý»ñÇ ß³ÑáõÛÃÝ»ñÇ Ïñ×³ïÙ³Ý 12$-Çó (A</w:t>
      </w:r>
      <w:r>
        <w:rPr>
          <w:rFonts w:cs="Arial LatArm" w:ascii="Arial LatArm" w:hAnsi="Arial LatArm"/>
          <w:color w:val="FFFFFF"/>
          <w:lang w:val="en-US" w:eastAsia="en-US"/>
        </w:rPr>
        <w:t>_</w:t>
      </w:r>
      <w:r>
        <w:rPr>
          <w:rFonts w:cs="Arial LatArm" w:ascii="Arial LatArm" w:hAnsi="Arial LatArm"/>
          <w:lang w:val="en-US" w:eastAsia="en-US"/>
        </w:rPr>
        <w:t xml:space="preserve">í³Ý¹³Ï) ÙÇÝã¨ 8$ (D í³Ý¹³Ï): 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lang w:val="en-US" w:eastAsia="en-US"/>
        </w:rPr>
        <w:t>²ÛëåÇëáí` ûÉÇ·áåáÉÇëïÝ»ñÇ ³ÝÏ³Ë ·áñÍáÕáõÃÛáõÝÝ»ñÁ Ïµ»ñ»Ý ÷áË³¹³ñÓ ÙñóáÕ ó³Íñ ·Ý»ñÇ ëïñ³ï»·Ç³ÛÇ, áñÁ ß³Ñ³í»ï ¿ ëå³éáÕÇÝ, µ³Ûó áã ûÉÇ·áåáÉÇëïÇÝ: ÆÝãå»ë »Ý ûÉÇ·áåáÉÇëïÝ»ñÁ Ëáõë³÷áõÙ ¹ñ³ÝÇó: Üñ³Ýù ·ÇÝÁ Ýß³Ý³ÏáõÙ »Ý áã Ã» ³ÝÏ³Ë, Ùñó»Éáí, ³ÛÉ ·³ÉÇë »Ý Ñ³Ù³Ó³ÛÝáõÃÛ³Ý: ê³Ï³ÛÝ (B)-Ý ¨ (C)-Ý Ñ³Ý¹Çë³ÝáõÙ »Ý Ññ³åáõñÇã íÇ×³Ï, ¨ Ýñ³Ýù »ñµ»ÙÝ Ï³ñáÕ »Ý Ë³Ëï»É Ñ³Ù³Ó³ÛÝáõÃÛáõÝÁ: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i/>
          <w:u w:val="single"/>
          <w:lang w:val="en-US" w:eastAsia="en-US"/>
        </w:rPr>
        <w:t xml:space="preserve">Ð³Ù³Ó³ÛÝáõÃÛ³Ý Ë³ËïÙ³Ý ß³ñÅ³éÇÃÝ»ñÁ: </w:t>
      </w:r>
      <w:r>
        <w:rPr>
          <w:rFonts w:cs="Arial LatArm" w:ascii="Arial LatArm" w:hAnsi="Arial LatArm"/>
          <w:lang w:val="en-US" w:eastAsia="en-US"/>
        </w:rPr>
        <w:t xml:space="preserve">¶ÇÝ-Þ³ÑáõÛÃ Ù³ïñÇóÁ µ³ó³ïñáõÙ ¿, Ã» ÇÝãáõ ûÉÇ·áåáÉÇëïÝ»ñÇ Ùáï Ï³ñáÕ ¿ ³é³ç³Ý³É Ñ³Ù³Ó³ÛÝáõÃÛáõÝÁ Ë³Ëï»Éáõ ß³ï Ù»Í ó³ÝÏáõÃÛáõÝ: ºÝÃ³¹ñ»Ýù »ñÏáõ ýÇñÙ³Ý»ñÝ ¿É Ñ³Ù³Ó³ÛÝí»É »Ý í³ñ»É µ³ñÓñ ·Ý»ñÇ ù³Õ³ù³Ï³ÝáõÃÛáõÝ, áñÇ ßÝáñÑÇí Ýñ³ÝóÇó Ûáõñ³ù³ÝãÛáõñÁ Ïëï³Ý³ 12$ ß³ÑáõÛÃ (í³Ý¹³Ï A): ê³Ï³ÛÝ Ýñ³ÝóÇó »ñÏáõëÇ Ùáï ¿É Ñ³Ù³Ó³ÛÝáõÃÛáõÝÁ Ë³Ëï»Éáõ ó³ÝÏáõÃÛáõÝ Ï³é³ç³Ý³, ù³ÝÇ áñ ³Û¹ ¹»åùáõÙ ·Ý»ñÇ ÙÇ³ÏáÕÙ³ÝÇ Çç»óáõÙÁ Ïµ»ñÇ ß³ÑáõÛÃÇ 12$-Çó 15$ ³í»É³óÙ³Ý: 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i/>
          <w:u w:val="single"/>
          <w:lang w:val="en-US" w:eastAsia="en-US"/>
        </w:rPr>
        <w:t>¶Ý³ÛÇÝ å³ï»ñ³½Ù:</w:t>
      </w:r>
      <w:r>
        <w:rPr>
          <w:rFonts w:cs="Arial LatArm" w:ascii="Arial LatArm" w:hAnsi="Arial LatArm"/>
          <w:u w:val="single"/>
          <w:lang w:val="en-US" w:eastAsia="en-US"/>
        </w:rPr>
        <w:t xml:space="preserve"> </w:t>
      </w:r>
      <w:r>
        <w:rPr>
          <w:rFonts w:cs="Arial LatArm" w:ascii="Arial LatArm" w:hAnsi="Arial LatArm"/>
          <w:lang w:val="en-US" w:eastAsia="en-US"/>
        </w:rPr>
        <w:t>úÉÇ·áåáÉÇëï³Ï³Ý</w:t>
      </w:r>
      <w:r>
        <w:rPr>
          <w:rFonts w:cs="Arial LatArm" w:ascii="Arial LatArm" w:hAnsi="Arial LatArm"/>
          <w:u w:val="single"/>
          <w:lang w:val="en-US" w:eastAsia="en-US"/>
        </w:rPr>
        <w:t xml:space="preserve"> </w:t>
      </w:r>
      <w:r>
        <w:rPr>
          <w:rFonts w:cs="Arial LatArm" w:ascii="Arial LatArm" w:hAnsi="Arial LatArm"/>
          <w:lang w:val="en-US" w:eastAsia="en-US"/>
        </w:rPr>
        <w:t xml:space="preserve">Ï³éáõóí³ÍùÇ Å³Ù³Ý³Ï ÑÝ³ñ³íáñ ¿ ýÇñÙ³Ý»ñÇ 2 ÑÇÙÝ³Ï³Ý í³ñù` áã Ïááå»ñ³óÇáÝ ¨ Ïááå»ñ³óÇáÝ: àã Ïááå»ñ³óÇ³ÛÇ Å³Ù³Ý³Ï Ûáõñ³ù³ÝãÛáõñ í³×³éáÕ ÇÝùÝ ¿ áñáßáõÙ ³ñï³¹ñáõÃÛ³Ý ·Ý»ñÁ ¨ Í³í³ÉÁ: 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0" cy="19431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4pt" to="18pt,16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>P</w:t>
        <w:tab/>
        <w:t xml:space="preserve">                  </w:t>
      </w:r>
      <w:r>
        <w:rPr>
          <w:rFonts w:cs="Arial LatArm" w:ascii="Arial LatArm" w:hAnsi="Arial LatArm"/>
          <w:sz w:val="20"/>
          <w:szCs w:val="20"/>
          <w:lang w:val="en-US" w:eastAsia="en-US"/>
        </w:rPr>
        <w:t>ÜÏ³ñ 2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2286000" cy="14859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206.95pt,1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81pt,10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5pt" to="8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9290</wp:posOffset>
                </wp:positionH>
                <wp:positionV relativeFrom="paragraph">
                  <wp:posOffset>720090</wp:posOffset>
                </wp:positionV>
                <wp:extent cx="3810" cy="5581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56.7pt" to="152.95pt,10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292225</wp:posOffset>
                </wp:positionV>
                <wp:extent cx="2400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.75pt" to="206.95pt,1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LatArm" w:ascii="Arial LatArm" w:hAnsi="Arial LatArm"/>
          <w:lang w:val="en-US" w:eastAsia="en-US"/>
        </w:rPr>
        <w:t xml:space="preserve">50                      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24003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5pt" to="206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LatArm" w:ascii="Arial LatArm" w:hAnsi="Arial LatArm"/>
          <w:lang w:val="en-US" w:eastAsia="en-US"/>
        </w:rPr>
        <w:t>25                        C               B    AC=MC</w:t>
      </w:r>
    </w:p>
    <w:p>
      <w:pPr>
        <w:pStyle w:val="Normal"/>
        <w:jc w:val="both"/>
        <w:rPr>
          <w:rFonts w:ascii="Arial LatArm" w:hAnsi="Arial LatArm" w:eastAsia="Arial LatArm" w:cs="Arial LatArm"/>
          <w:lang w:val="en-US" w:eastAsia="en-US"/>
        </w:rPr>
      </w:pPr>
      <w:r>
        <w:rPr>
          <w:rFonts w:eastAsia="Arial LatArm" w:cs="Arial LatArm" w:ascii="Arial LatArm" w:hAnsi="Arial LatArm"/>
          <w:lang w:val="en-US" w:eastAsia="en-US"/>
        </w:rPr>
        <w:t xml:space="preserve">                                                        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eastAsia="Arial LatArm" w:cs="Arial LatArm" w:ascii="Arial LatArm" w:hAnsi="Arial LatArm"/>
          <w:lang w:val="en-US" w:eastAsia="en-US"/>
        </w:rPr>
        <w:t xml:space="preserve">    </w:t>
      </w:r>
      <w:r>
        <w:rPr>
          <w:rFonts w:cs="Arial LatArm" w:ascii="Arial LatArm" w:hAnsi="Arial LatArm"/>
          <w:lang w:val="en-US" w:eastAsia="en-US"/>
        </w:rPr>
        <w:tab/>
        <w:tab/>
        <w:tab/>
        <w:tab/>
        <w:tab/>
        <w:t xml:space="preserve">        D                                                     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w:rPr>
          <w:rFonts w:eastAsia="Arial LatArm" w:cs="Arial LatArm" w:ascii="Arial LatArm" w:hAnsi="Arial LatArm"/>
          <w:lang w:val="en-US" w:eastAsia="en-US"/>
        </w:rPr>
        <w:t xml:space="preserve"> </w:t>
      </w:r>
      <w:r>
        <w:rPr>
          <w:rFonts w:cs="Arial LatArm" w:ascii="Arial LatArm" w:hAnsi="Arial LatArm"/>
          <w:lang w:val="en-US" w:eastAsia="en-US"/>
        </w:rPr>
        <w:t>0</w:t>
        <w:tab/>
        <w:tab/>
        <w:t xml:space="preserve"> 200</w:t>
        <w:tab/>
        <w:tab/>
        <w:t xml:space="preserve"> 400         Q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i/>
          <w:i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 xml:space="preserve">ä³ñ½áõÃÛ³Ý Ñ³Ù³ñ ¹Çï³ñÏ»Ýù ×ÛáõÕÁ, áñï»Õ ·áñÍáõÙ »Ý 2 ýÇñÙ³` ¹áõáåáÉÇ³Ý: ºÝÃ³¹ñ»Ýù 2 ³ñï³¹ñáÕÝ»ñ ³ñï³¹ñáõÙ »Ý 400 ÙÇ³íáñ ³ñï³¹ñ³Ýù` 200-³Ï³Ý ÙÇ³íáñ, ¨ áñ AC=25, áñáÝù Ñ³ëï³ïáõÝ »Ý: Ü³¨ »ÝÃ³¹ñ»Ýù, áñ ëÏ½µÝ³Ï³Ý P=50 :ºÃ» ýÇñÙ³Ý»ñÁ ·ïÝ»Ý, áñ ·ÝÇ Çç»óáõÙÁ Ïû·ÝÇ Ùñó³ÏóÇÝ ßáõÏ³ÛÇó ¹áõñë ÙÕ»Éáõ, ³å³ Ýñ³Ýó ÙÇç¨ ÏëÏëíÇ </w:t>
      </w:r>
      <w:r>
        <w:rPr>
          <w:rFonts w:cs="Arial LatArm" w:ascii="Arial LatArm" w:hAnsi="Arial LatArm"/>
          <w:i/>
          <w:lang w:val="en-US" w:eastAsia="en-US"/>
        </w:rPr>
        <w:t>·Ý³ÛÇÝ å³ï»ñ³½Ù: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i/>
          <w:lang w:val="en-US" w:eastAsia="en-US"/>
        </w:rPr>
        <w:t xml:space="preserve">¶Ý³ÛÇÝ å³ï»ñ³½ÙÁ ¹³ ·áÛáõÃÛáõÝ áõÝ»óáÕ ·ÝÇ ³ëïÇ×³Ý³µ³ñ Çç»óáõÙÝ ¿` Ùñó³ÏóÇÝ ûÉÇ·áåáÉÇëï³Ï³Ý ßáõÏ³ÛÇó ¹áõñë ÙÕ»Éáõ Ñ³Ù³ñ: </w:t>
      </w:r>
      <w:r>
        <w:rPr>
          <w:rFonts w:cs="Arial LatArm" w:ascii="Arial LatArm" w:hAnsi="Arial LatArm"/>
          <w:lang w:val="en-US" w:eastAsia="en-US"/>
        </w:rPr>
        <w:t>ê³Ï³ÛÝ ·Ý»ñÇ Çç»óáõÙÁ áõÝÇ Çñ ë³ÑÙ³ÝÁ: ²ÛÝ Ïß³ñáõÝ³ÏíÇ ÙÇÝã¨ ·ÇÝÁ Ñ³í³ë³ñíÇ ë³ÑÙ³Ý³ÛÇÝ Í³Ëù»ñÇÝ` P=MC, ÇëÏ ù³ÝÇ áñ ÙÇçÇÝ Í³Ëù»ñÁ Ñ³ëï³ïáõÝ »Ý, ³å³ Ïëï³óíÇ` P=MC=AC : B Ï»ïáõÙ ÏÑ³ëï³ïíÇ Ñ³í³ë³ñ³ÏßéáõÃÛáõÝ, áñáíÑ»ï¨ áã ÙÇ ýÇñÙ³ AC-Çó ó³Íñ ãÇ Çç»óÝÇ ·ÇÝÁ, Ñ³Ï³é³Ï ¹»åùáõÙ íÝ³ë ÏÏñÇ: àõñ»ÙÝ ·ÇÝÁ ÏÉÇÝÇ ³ÛÝå»ë, ÇÝãå»ë ½áõï Ùñó³ÏóáõÃÛ³Ý Å³Ù³Ý³Ï, ¨ ïÝï»ë³Ï³Ý ß³ÑáõÛÃÁ ÏÑ³í³ë³ñíÇ 0-Ç: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>¶Ý³ÛÇÝ å³ï»ñ³½ÙÝ»ñÇó ß³ÑáõÙ ¿ ëå³éáÕÁ , íÝ³ë ¿ ÏñáõÙ ³ñï³¹ñáÕÁ: ê³Ï³ÛÝ ¹³ Ï³ñ× ¿ ï¨áõÙ: Øñó³Ïó³ÛÇÝ å³Ûù³ñÁ ÑÇÙÝ³Ï³ÝáõÙ µ»ñáõÙ ¿ Ñ³Ù³Ó³ÛÝáõÃÛ³Ý, áñÁ Ñ³ßíÇ ¿ ³éÝáõÙ ÙÛáõë ³ñï³¹ñáÕÝ»ñÇ ÑÝ³ñ³íáñ ·áñÍáÕáõÃÛáõÝÝ»ñÁ: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  <w:t>3.úÈÆ¶àäàÈÆ²ÚÆ  ºðºø  Øà¸ºÈÜºðÀ</w:t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lang w:val="en-US" w:eastAsia="en-US"/>
        </w:rPr>
        <w:t>úÉÇ·áåáÉÇ³ÛÇ å³ÛÙ³ÝÝ»ñáõÙ ·Ý»ñÇ ¨ ³ñï³¹ñáõÃÛ³Ý Í³í³ÉÇ Ó¨³íáñÙ³Ý Ù»Ë³ÝÇ½ÙÁ ³í»ÉÇ É³í Ñ³ëÏ³Ý³Éáõ Ñ³Ù³ñ ¹Çï³ñÏ»Ýù ·Ý³·áÛ³óÙ³Ý »ñ»ù ï³ñµ»ñ Ùá¹»ÉÝ»ñ.</w:t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>1) ä³Ñ³Ýç³ñÏÇ µ»Ïí³Í Ïáñ:</w:t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>2) ¶³ÕïÝÇ Ñ³Ù³Ó³ÛÝáõÃÛ³Ý íñ³ ÑÇÙÝí³Í ·ÇÝ:</w:t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>3) ²é³çÝáñ¹áõÃÛáõÝÁ ·Ý»ñáõÙ:</w:t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>ÆÝãáõ ûÉÇ·áåáÉÇ³ÛÇ ¹»åùáõÙ Ù»Ýù ã»Ýù Ï³ñáÕ ë³ÑÙ³Ý³÷³Ïí»É Ù»Ï Ùá¹»Éáí: ¸³ µ³ó³ïñíáõÙ ¿ Ñ»ï¨Û³É »ñÏáõ å³ï×³éÝ»ñáí.</w:t>
      </w:r>
    </w:p>
    <w:p>
      <w:pPr>
        <w:pStyle w:val="Normal"/>
        <w:numPr>
          <w:ilvl w:val="0"/>
          <w:numId w:val="3"/>
        </w:numPr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i/>
          <w:u w:val="single"/>
          <w:lang w:val="en-US" w:eastAsia="en-US"/>
        </w:rPr>
        <w:t xml:space="preserve">úÉÇ·áåáÉÇ³ÛÇ ï»ë³ÏÝ»ñÇ  µ³½Ù³½³ÝáõÃÛáõÝÁ: </w:t>
      </w:r>
      <w:r>
        <w:rPr>
          <w:rFonts w:cs="Arial LatArm" w:ascii="Arial LatArm" w:hAnsi="Arial LatArm"/>
          <w:lang w:val="en-US" w:eastAsia="en-US"/>
        </w:rPr>
        <w:t>úÉÇ·áåáÉÇ³Ý ·ñ³íáõÙ ¿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 w:eastAsia="en-US"/>
        </w:rPr>
        <w:t xml:space="preserve"> </w:t>
      </w:r>
      <w:r>
        <w:rPr>
          <w:rFonts w:cs="Arial LatArm" w:ascii="Arial LatArm" w:hAnsi="Arial LatArm"/>
          <w:lang w:val="en-US" w:eastAsia="en-US"/>
        </w:rPr>
        <w:t>³í»ÉÇ Ù»Í Ñ³ïí³Í ¨ ßáõÏ³Û³Ï³Ý Çñ³íÇ×³ÏÝ»ñ, ù³Ý ó³ÝÏ³ó³Í áõñÇß Ï³éáõóí³Íù:</w:t>
      </w:r>
      <w:r>
        <w:rPr>
          <w:rFonts w:cs="Arial LatArm" w:ascii="Arial LatArm" w:hAnsi="Arial LatArm"/>
          <w:lang w:val="en-US"/>
        </w:rPr>
        <w:t xml:space="preserve"> ²Ûë Ñ³ëÏ³óáõÃÛáõÝÁ Ý»ñ³éáõÙ ¿ ÇÝãå»ë ËÇëï ûÉÇ·áåáÉÇ³Ý, »ñµ ×ÛáõÕáõÙ 2 Ï³Ù 3 ýÇñÙ³ ¿ ÉÇÝáõÙ, ³ÛÝå»ë ¿É Ù»ÕÙ ûÉÇ·áåáÉÇ³Ý` 6 Ï³Ù 7 ýÇñÙ³: úÉÇ·áåáÉÇ³Ý ·ñ³íáõÙ ¿ ÇÝãå»ë ëï³Ý¹³ñï³óí³Í, ³ÛÝå»ë ¿É ï³ñµ»ñ³Ïí³Í ³ñï³¹ñ³ÝùÝ»ñÇ ßáõÏ³Ý»ñ: ²ÛÝ Ý»ñ³éáõÙ ¿ ¹»åù»ñ, »ñµ ßáõÏ³ÛáõÙ  Ù³ëÝ³ÏÇóÝ»ñÁ Ñ³Ù³Ó³ÛÝáõÃÛ³Ý »Ý ·³ÉÇë , ¹»åù»ñ, »ñµ Ù³ëÝ³ÏÇóÝ»ñÁ ·áñÍáõÙ »Ý Çñ³ñÇó ³ÝÏ³Ë: ²ÛÝ Ý»ñ³éáõÙ ¿ Çñ³íÇ×³ÏÝ»ñ, »ñµ ßáõÏ³ Ùáõïù ·áñÍ»Éáõ ³ñ·»ÉùÝ»ñÁ ß³ï µ³ñÓñ »Ý, ÇÝãå»ë Ý³¨ Ñ³Ï³é³ÏÁ, »ñµ ßáõÏ³ Ùáõïù ·áñÍ»ÉÁ ³Û¹ù³Ý ¿É ¹Åí³ñ ã¿: ØÇ Ëáëùáí ûÉÇ·áåáÉÇ³Ý»ñÇ µ³½Ù³½³ÝáõÃÛáõÝÁ ÃáõÛÉ ãÇ ï³ÉÇë ëï»ÕÍ»É ÙÇ³Ï Ùá¹»É, áñÁ ÑÝ³ñ³íáñáõÃÛáõÝ Ïï³ ï³É ûÉÇ·áåáÉÇëïÝ»ñÇ í³ñùÇ ÁÝ¹Ñ³Ýáõñ µ³ó³ïñáõÃÛáõÝ:</w:t>
      </w:r>
    </w:p>
    <w:p>
      <w:pPr>
        <w:pStyle w:val="Normal"/>
        <w:numPr>
          <w:ilvl w:val="0"/>
          <w:numId w:val="3"/>
        </w:numPr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i/>
          <w:u w:val="single"/>
          <w:lang w:val="en-US"/>
        </w:rPr>
        <w:t xml:space="preserve">öáËÏ³åí³ÍáõÃÛ³Ý Ñ»ï¨³Ýùáí ³é³ç³ó³Í µ³ñ¹áõÃÛáõÝÝ»ñ: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úÉÇ·áåáÉÇëïÝ»ñÇ ÷áËÏ³åí³ÍáõÃÛáõÝÁ ½·³ÉÇ ã³÷áí ¹Åí³ñ»óÝáõÙ ¿ Ñ»ï³½áïáõÃÛáõÝÁ: ø³ÝÇ áñ ûÉÇ·áåáÉÇëïÝ»ñÁ ã»Ý Ï³ñáÕ Ñ³ëï³ï Ï³ÝË³ï»ë»É Ùñó³ÏÇóÝ»ñÇ é»³ÏóÇ³Ý, Ýñ³Ýù ã»Ý Ï³ñáÕ Ý³¨ ÙÇ³Ý·³Ù³ÛÝ Ñëï³Ï áñáß»É Çñ»Ýó ë»÷³Ï³Ý å³Ñ³Ýç³ñÏÇ ¨ ë³ÑÙ³Ý³ÛÇÝ »Ï³ÙïÇ Ïáñ»ñÁ: ´³Ûó ³é³Ýó ³Û¹ ÇÝýáñÙ³óÇ³ÛÇ, ÝáõÛÝÇëÏ ï»ë³Ï³Ýáñ»Ý, ýÇñÙ³Ý ãÇ Ï³ñáÕ áñáß»É Ù³ùëÇÙ³É ß³ÑáõÛÃ ³å³ÑáíáÕ ·ÇÝ ¨ ³ñï³¹ñáõÃÛ³Ý Í³í³É: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âÝ³Û³Í ³Û¹ µ³ñ¹áõÃÛáõÝÝ»ñÇÝ` ûÉÇ·áåáÉÇëï³Ï³Ý ·Ý³·áÛ³óÙ³Ý Ù»ç Ñ³ÛïÝ³µ»ñí»É »Ý »ñÏáõ ÷áËÏ³å³Ïóí³Í Ñ³ïÏ³ÝÇßÝ»ñ: ²é³çÇÝ Ñ»ñÃÇÝ, Ù³ÏñáïÝï»ë³Ï³Ý ³ÝÏ³ÛáõÝáõÃÛ³Ý ¹»åùáõÙ ûÉÇ·áåáÉÇëï³Ï³Ý ×ÛáõÕ»ñáõÙ ³ñï³¹ñ³ÝùÇ ·ÇÝÁ ëáí³ñ³µ³ñ áã ×ÏáõÝ ¿: úÉÇ·áåáÉÇ³ÛÇ ¹»åùáõÙ Ýñ³Ýù ÷á÷áËíáõÙ »Ý ³í»ÉÇ Ñ³½í³¹»å, ù³Ý Ï³ï³ñÛ³É Ùñó³ÏóáõÃÛ³Ý, ÙáÝáåáÉÇëï³Ï³Ý Ùñó³ÏóáõÃÛ³Ý ¨ áñáß ¹»åù»ñáõÙ Ý³¨ ½áõï ÙáÝáåáÉÇ³ÛÇ Å³Ù³Ý³Ï: ºñÏñáñ¹Á, »ñµ ûÉÇ·áåáÉÇëï³Ï³Ý ·Ý»ñÁ ÷áËíáõÙ »Ý, ¹ñ³Ýù Ñ³×³Ë ÷áËíáõÙ »Ý ûÉÇ·áåáÉÇ³ÛÇÝ Ù³ëÝ³ÏÇó µáÉáñ ýÇñÙ³Ý»ñáõÙ ÙÇ³Å³Ù³Ý³Ï: ê³ ÑÇÙù ¿ ï³ÉÇë »ÝÃ³¹ñ»É, áñ ·Ý»ñÇ Ýß³Ý³ÏÙ³Ý Ï³Ù ÷á÷áËÙ³Ý ¹»åùáõÙ ³Ûë ×ÛáõÕ»ñáõÙ ·áÛáõÃÛáõÝ áõÝÇ Ñ³Ù³Ó³ÛÝ»óí³Í ·áñÍ»Éáõ ï»Ý¹»Ýó: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>3.1.ä³Ñ³Ýç³ñÏÇ µ»Ïí³Í Ïáñ: ¶³ÕïÝÇ Ñ³Ù³Ó³ÛÝáõÃÛ³Ý íñ³ ãÑÇÙí³Í ûÉÇ·áåáÉÇ³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ºÝÃ³¹ñ»Ýù ûÉÇ·áåáÉÇëï³Ï³Ý ×ÛáõÕÁ Ï³½Ùí³Í ¿ »ñ»ù ýÇñÙ³ÛÇó (³Ýí³Ý»Ýù Ýñ³Ýó ², ´ ¨ ¶): Ýñ³ÝóÇó Ûáõñ³ù³ÝãÛáõñÇÝ å³ïÏ³ÝáõÙ ¿ ï³ñµ»ñ³Ïí³Í ³åñ³ÝùÝ»ñÇ ßáõÏ³ÛÇ Ùáï 1/3-Á: ºÝÃ³¹ñ»Ýù ³Û¹ ýÇñÙ³Ý»ñÁ ·áñÍáõÙ »Ý Çñ³ñÇó ³ÝÏ³Ë, ³ÛÉ Ï»ñå ³ë³Í ·Ý»ñÇ í»ñ³µ»ñÛ³É ·³ÕïÝÇ Ñ³Ù³Ó³ÛÝáõÃÛ³Ý ã»Ý ·³ÉÇë: ºÝÃ³¹ñ»Ýù Ý³¨, áñ ² ýÇñÙ³ÛÇ ³ñï³¹ñ³ÝùÇ ÁÝÃ³óÇÏ ·ÇÝÁ P</w:t>
      </w:r>
      <w:r>
        <w:rPr>
          <w:rFonts w:cs="Arial LatArm" w:ascii="Arial LatArm" w:hAnsi="Arial LatArm"/>
          <w:vertAlign w:val="subscript"/>
          <w:lang w:val="en-US"/>
        </w:rPr>
        <w:t>0</w:t>
      </w:r>
      <w:r>
        <w:rPr>
          <w:rFonts w:cs="Arial LatArm" w:ascii="Arial LatArm" w:hAnsi="Arial LatArm"/>
          <w:lang w:val="en-US"/>
        </w:rPr>
        <w:t xml:space="preserve"> ¿, ÇëÏ í³Å³éùÇ Í³í³ÉÁ` Q</w:t>
      </w:r>
      <w:r>
        <w:rPr>
          <w:rFonts w:cs="Arial LatArm" w:ascii="Arial LatArm" w:hAnsi="Arial LatArm"/>
          <w:vertAlign w:val="subscript"/>
          <w:lang w:val="en-US"/>
        </w:rPr>
        <w:t>0</w:t>
      </w:r>
      <w:r>
        <w:rPr>
          <w:rFonts w:cs="Arial LatArm" w:ascii="Arial LatArm" w:hAnsi="Arial LatArm"/>
          <w:lang w:val="en-US"/>
        </w:rPr>
        <w:t>, ÇÝãå»ë óáõÛó ¿ ïñí³Í ÝÏ. 3</w:t>
      </w:r>
      <w:r>
        <w:rPr>
          <w:rFonts w:cs="Arial LatArm" w:ascii="Arial LatArm" w:hAnsi="Arial LatArm"/>
          <w:vertAlign w:val="subscript"/>
          <w:lang w:val="en-US"/>
        </w:rPr>
        <w:t>³</w:t>
      </w:r>
      <w:r>
        <w:rPr>
          <w:rFonts w:cs="Arial LatArm" w:ascii="Arial LatArm" w:hAnsi="Arial LatArm"/>
          <w:lang w:val="en-US"/>
        </w:rPr>
        <w:t xml:space="preserve">-áõÙ: Ð³ñó ¿ ³é³ç³ÝáõÙ, Ã» ÇÝã ï»ëù ÏáõÝ»Ý³ ýÇñÙ³ÛÇ ³ñï³¹ñ³ÝùÇ å³Ñ³Ýç³ñÏÇ ÏáñÁ: öáËÏ³åí³ÍáõÃÛáõÝÁ ¨ Ýñ³ Ñ»ï å³ÛÙ³Ý³íáñí³Í Ùñó³ÏÇóÝ»ñÇ å³ï³ëË³Ý ·áñÍáÕáõÃÛáõÝÝ»ñÇ ³ÝáñáßáõÃÛáõÝÁ µ³ñ¹³óÝáõÙ ¿ ³Ûë Ñ³ñóÇ å³ï³ëË³ÝÁ: úÉÇ·áåáÉÇëïÇ ³ñï³¹ñ³ÝùÇ å³Ñ³Ýç³ñÏÇ ÏáñÇ Ó¨Á ¨ ¹ÇñùÁ Ï³Ëí³Í ¿ Ýñ³ÝÇó, Ã» ÇÝãå»ë Ùñó³ÏÇó ýÇñÙ³Ý»ñÁ Ï³ñÓ³·³Ýù»Ý ² ýÇñÙ³ÛÇ ³ñï³¹ñ³ÝùÇ ·Ý»ñÇ ÷á÷áËáõÃÛ³ÝÁ: ² ýÇñÙ³ÛÇ Ùñó³ÏÇóÝ»ñÇ å³ï³ëË³Ý ·áñÍáÕáõÃÛáõÝÝ»ñÇ Ñ³Ù³ñ ·áÛáõÃÛáõÝ áõÝÇ 2 ÑÝ³ñ³íáñ ¹»åù: </w:t>
      </w:r>
    </w:p>
    <w:p>
      <w:pPr>
        <w:pStyle w:val="Normal"/>
        <w:numPr>
          <w:ilvl w:val="0"/>
          <w:numId w:val="3"/>
        </w:numPr>
        <w:jc w:val="both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  <w:t>´ ¨ ¶ ýÇñÙ³Ý»ñÁ ÏÑ³í³ë³ñ»óÝ»Ý Çñ»Ýó ·Ý»ñÁ ² ýÇñÙ³ÛÇ ó³ÝÏ³ó³Í</w:t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131.35pt;width:26.95pt;height:8.95pt;mso-wrap-style:none;v-text-anchor:middle;rotation:270" type="_x0000_t136">
            <v:path textpathok="t"/>
            <v:textpath on="t" fitshape="t" string="¶ÆÜ" style="font-family:&quot;Arial LatArm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234pt;margin-top:131.35pt;width:26.95pt;height:8.95pt;mso-wrap-style:none;v-text-anchor:middle;rotation:270" type="_x0000_t136">
            <v:path textpathok="t"/>
            <v:textpath on="t" fitshape="t" string="¶ÆÜ" style="font-family:&quot;Arial LatArm&quot;;font-size:12pt"/>
            <v:fill o:detectmouseclick="t" type="solid" color2="white"/>
            <v:stroke color="white" weight="9360" joinstyle="miter" endcap="flat"/>
            <w10:wrap type="none"/>
          </v:shape>
        </w:pict>
      </w: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÷á÷áËáõÃÛ³ÝÁ Ñ³Ù³å³ï³ëË³Ý: ²Û¹ ¹»åùáõÙ å³Ñ³Ýç³ñÏÇ ¨ ë³ÑÙ³Ý³ÛÇÝ »Ï³ÙïÇ Ïáñ»ñÁ Ùáï³íáñ³å»ë ÏáõÝ»Ý³Ý D</w:t>
      </w:r>
      <w:r>
        <w:rPr>
          <w:rFonts w:cs="Arial LatArm" w:ascii="Arial LatArm" w:hAnsi="Arial LatArm"/>
          <w:vertAlign w:val="subscript"/>
          <w:lang w:val="en-US"/>
        </w:rPr>
        <w:t>1</w:t>
      </w:r>
      <w:r>
        <w:rPr>
          <w:rFonts w:cs="Arial LatArm" w:ascii="Arial LatArm" w:hAnsi="Arial LatArm"/>
          <w:lang w:val="en-US"/>
        </w:rPr>
        <w:t xml:space="preserve"> ¨ MR1 ï»ëùÁ (ÝÏ. 3</w:t>
      </w:r>
      <w:r>
        <w:rPr>
          <w:rFonts w:cs="Arial LatArm" w:ascii="Arial LatArm" w:hAnsi="Arial LatArm"/>
          <w:vertAlign w:val="subscript"/>
          <w:lang w:val="en-US"/>
        </w:rPr>
        <w:t>³</w:t>
      </w:r>
      <w:r>
        <w:rPr>
          <w:rFonts w:cs="Arial LatArm" w:ascii="Arial LatArm" w:hAnsi="Arial LatArm"/>
          <w:lang w:val="en-US"/>
        </w:rPr>
        <w:t>)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152400</wp:posOffset>
                </wp:positionV>
                <wp:extent cx="1270" cy="2153920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1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2pt" to="14.45pt,18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8200</wp:posOffset>
                </wp:positionH>
                <wp:positionV relativeFrom="paragraph">
                  <wp:posOffset>15875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2.5pt" to="266pt,3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LatArm" w:ascii="Arial LatArm" w:hAnsi="Arial LatArm"/>
          <w:lang w:val="en-US"/>
        </w:rPr>
        <w:tab/>
      </w:r>
      <w:r>
        <w:rPr>
          <w:rFonts w:cs="Arial LatArm" w:ascii="Arial LatArm" w:hAnsi="Arial LatArm"/>
          <w:sz w:val="20"/>
          <w:szCs w:val="20"/>
          <w:lang w:val="en-US" w:eastAsia="en-US"/>
        </w:rPr>
        <w:t>ÝÏ  3</w:t>
      </w:r>
      <w:r>
        <w:rPr>
          <w:rFonts w:cs="Arial LatArm" w:ascii="Arial LatArm" w:hAnsi="Arial LatArm"/>
          <w:sz w:val="20"/>
          <w:szCs w:val="20"/>
          <w:vertAlign w:val="subscript"/>
          <w:lang w:val="en-US" w:eastAsia="en-US"/>
        </w:rPr>
        <w:t>³</w:t>
      </w:r>
      <w:r>
        <w:rPr>
          <w:lang w:val="en-US" w:eastAsia="en-US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Arial LatArm" w:ascii="Arial LatArm" w:hAnsi="Arial LatArm"/>
          <w:sz w:val="20"/>
          <w:szCs w:val="20"/>
          <w:lang w:val="en-US" w:eastAsia="en-US"/>
        </w:rPr>
        <w:t>ÝÏ  3</w:t>
      </w:r>
      <w:r>
        <w:rPr>
          <w:rFonts w:cs="Arial LatArm" w:ascii="Arial LatArm" w:hAnsi="Arial LatArm"/>
          <w:sz w:val="20"/>
          <w:szCs w:val="20"/>
          <w:vertAlign w:val="subscript"/>
          <w:lang w:val="en-US" w:eastAsia="en-US"/>
        </w:rPr>
        <w:t>µ</w:t>
      </w:r>
    </w:p>
    <w:p>
      <w:pPr>
        <w:pStyle w:val="Normal"/>
        <w:jc w:val="both"/>
        <w:rPr>
          <w:rFonts w:ascii="Arial LatArm" w:hAnsi="Arial LatArm" w:cs="Arial LatArm"/>
          <w:vertAlign w:val="subscript"/>
          <w:lang w:val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5937250" cy="25082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P </w:t>
        <w:tab/>
        <w:tab/>
        <w:tab/>
        <w:tab/>
        <w:tab/>
        <w:tab/>
        <w:tab/>
        <w:t xml:space="preserve">  P </w:t>
        <w:tab/>
        <w:t xml:space="preserve">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ab/>
        <w:tab/>
        <w:tab/>
      </w:r>
      <w:r>
        <w:rPr>
          <w:rFonts w:cs="Arial LatArm" w:ascii="Arial LatArm" w:hAnsi="Arial LatArm"/>
          <w:sz w:val="18"/>
          <w:szCs w:val="18"/>
          <w:lang w:val="en-US"/>
        </w:rPr>
        <w:t xml:space="preserve">Ùñó³ÏÇóÝ»ñÁ ³Ýï»ëáõÙ </w:t>
      </w:r>
    </w:p>
    <w:p>
      <w:pPr>
        <w:pStyle w:val="Normal"/>
        <w:ind w:left="1416" w:firstLine="708"/>
        <w:jc w:val="both"/>
        <w:rPr>
          <w:rFonts w:ascii="Arial LatArm" w:hAnsi="Arial LatArm" w:cs="Arial LatArm"/>
          <w:sz w:val="18"/>
          <w:szCs w:val="18"/>
          <w:lang w:val="en-US"/>
        </w:rPr>
      </w:pPr>
      <w:r>
        <w:rPr>
          <w:rFonts w:cs="Arial LatArm" w:ascii="Arial LatArm" w:hAnsi="Arial LatArm"/>
          <w:sz w:val="18"/>
          <w:szCs w:val="18"/>
          <w:lang w:val="en-US"/>
        </w:rPr>
        <w:t>»Ý ·Ý»ñÇ Çç»óáõÙÁ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en-US"/>
        </w:rPr>
      </w:pPr>
      <w:r>
        <w:rPr>
          <w:rFonts w:cs="Arial LatArm" w:ascii="Arial LatArm" w:hAnsi="Arial LatArm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en-US"/>
        </w:rPr>
      </w:pPr>
      <w:r>
        <w:rPr>
          <w:rFonts w:cs="Arial LatArm" w:ascii="Arial LatArm" w:hAnsi="Arial LatArm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eastAsia="Arial LatArm" w:cs="Arial LatArm"/>
          <w:b/>
          <w:b/>
          <w:lang w:val="en-U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 </w:t>
      </w:r>
    </w:p>
    <w:p>
      <w:pPr>
        <w:pStyle w:val="Normal"/>
        <w:jc w:val="both"/>
        <w:rPr>
          <w:rFonts w:ascii="Arial LatArm" w:hAnsi="Arial LatArm" w:eastAsia="Arial LatArm" w:cs="Arial LatArm"/>
          <w:b/>
          <w:b/>
          <w:lang w:val="en-U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b/>
          <w:lang w:val="en-US"/>
        </w:rPr>
        <w:t xml:space="preserve">      </w:t>
      </w:r>
      <w:r>
        <w:rPr>
          <w:rFonts w:cs="Arial LatArm" w:ascii="Arial LatArm" w:hAnsi="Arial LatArm"/>
          <w:sz w:val="18"/>
          <w:szCs w:val="18"/>
          <w:lang w:val="en-US"/>
        </w:rPr>
        <w:t xml:space="preserve">Øñó³ÏÇóÝ»ñÁ ¨ë 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lang w:val="en-US"/>
        </w:rPr>
      </w:pPr>
      <w:r>
        <w:rPr>
          <w:rFonts w:eastAsia="Arial LatArm" w:cs="Arial LatArm" w:ascii="Arial LatArm" w:hAnsi="Arial LatArm"/>
          <w:sz w:val="18"/>
          <w:szCs w:val="18"/>
          <w:lang w:val="en-US"/>
        </w:rPr>
        <w:t xml:space="preserve">        </w:t>
      </w:r>
      <w:r>
        <w:rPr>
          <w:rFonts w:cs="Arial LatArm" w:ascii="Arial LatArm" w:hAnsi="Arial LatArm"/>
          <w:sz w:val="18"/>
          <w:szCs w:val="18"/>
          <w:lang w:val="en-US"/>
        </w:rPr>
        <w:t>Çç»óÝáõÙ »Ý ·Ý»ñÁ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lang w:val="en-US"/>
        </w:rPr>
      </w:pPr>
      <w:r>
        <w:rPr>
          <w:rFonts w:cs="Arial LatArm" w:ascii="Arial LatArm" w:hAnsi="Arial LatArm"/>
          <w:sz w:val="18"/>
          <w:szCs w:val="18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795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.5pt" to="226.4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75pt" to="476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LatArm" w:ascii="Arial LatArm" w:hAnsi="Arial LatArm"/>
          <w:b/>
          <w:lang w:val="en-US"/>
        </w:rPr>
        <w:tab/>
        <w:tab/>
        <w:tab/>
        <w:tab/>
        <w:tab/>
        <w:tab/>
        <w:t>Q</w:t>
        <w:tab/>
        <w:tab/>
        <w:tab/>
        <w:tab/>
        <w:tab/>
        <w:tab/>
        <w:t xml:space="preserve">          Q </w:t>
        <w:tab/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ºÃ» ² ýÇñÙ³Ý Çç»óÝáõÙ ¿ ·Ý»ñÁ, Ýñ³ í³×³éùÇ Í³í³ÉÁ ÏÁÝ¹É³ÛÝíÇ ³ÝÝß³Ý ã³÷áí, ù³ÝÇ áñ »ñÏáõ Ùñó³ÏÇóÝ»ñÁ ÏÑ»ï¨»Ý Ýñ³ ûñÇÝ³ÏÇÝ ¨ ¹ñ³Ýáí ÇëÏ ÏË³Ý·³ñ»Ý Ýñ³Ý ëï³Ý³É áñ¨¿ ³é³í»ÉáõÃÛáõÝ Ýñ³Ýó ÝÏ³ïÙ³Ùµ` ·Ý»ñÇ Ñ³ßíÇÝ: ² ýÇñÙ³ÛÇ (ÇÝãå»ë Ý³¨ Ýñ³ Ùñó³ÏÇóÝ»ñÇ) í³×³éùÇ Í³í³ÉÇ ³ÝÝß³Ý ÁÝ¹É³ÛÝáõÙÁ  ï»ÕÇ ÏáõÝ»Ý³ áã Ã» ´ ¨¶ ýÇñÙ³Ý»ñÇ, ³ÛÉ áõñÇß ×ÛáõÕ»ñÇ Ñ³ßíÇÝ: ºÃ» ² ýÇñÙ³Ý µ³ñÓñ³óÝÇ ·Ý»ñÁ, Ýñ³ í³×³éùÇ Í³í³ÉÁ ÏÏñ×³ïíÇ ³ÝÝß³Ý ã³÷áí, ù³ÝÇ áñ ´ ¨ ¶ ýÇñÙ³Ý»ñÁ ÝáõÛÝå»ë Ïµ³ñÓñ³óÝ»Ý ·Ý»ñÁ: ² ýÇñÙ³Ý ÏÏáñóÝÇ ëå³éáÕÝ»ñÇ ÙÇ Ù³ëÇÝ áã Ã» Ñû·áõï ´ ¨ ¶ ýÇñÙ³Ý»ñÇ, ³ÛÉ Ï½ÇçÇ Çñ í³×³éùÇ ÙÇ Ù³ëÁ áõñÇß ×ÛáõÕ»ñÇÝ:</w:t>
      </w:r>
    </w:p>
    <w:p>
      <w:pPr>
        <w:pStyle w:val="Normal"/>
        <w:numPr>
          <w:ilvl w:val="0"/>
          <w:numId w:val="3"/>
        </w:numPr>
        <w:jc w:val="both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  <w:t>Øñó³ÏÇóÝ»ñÁ Ï³Ýï»ë»Ý ²-Ç Ó»éÝ³ñÏ³Í ·ÝÇ ó³ÝÏ³ó³Í ÷á÷áËáõÃÛáõÝ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²Ûë ¹»åùáõÙ å³Ñ³Ýç³ñÏÇ ¨ ë³ÑÙ³Ý³ÛÇÝ »Ï³ÙïÇ Ïáñ»ñÁ ÏáõÝ»Ý³Ý D</w:t>
      </w:r>
      <w:r>
        <w:rPr>
          <w:rFonts w:cs="Arial LatArm" w:ascii="Arial LatArm" w:hAnsi="Arial LatArm"/>
          <w:vertAlign w:val="subscript"/>
          <w:lang w:val="en-US"/>
        </w:rPr>
        <w:t>2</w:t>
      </w:r>
      <w:r>
        <w:rPr>
          <w:rFonts w:cs="Arial LatArm" w:ascii="Arial LatArm" w:hAnsi="Arial LatArm"/>
          <w:lang w:val="en-US"/>
        </w:rPr>
        <w:t xml:space="preserve"> ¨ MR</w:t>
      </w:r>
      <w:r>
        <w:rPr>
          <w:rFonts w:cs="Arial LatArm" w:ascii="Arial LatArm" w:hAnsi="Arial LatArm"/>
          <w:vertAlign w:val="subscript"/>
          <w:lang w:val="en-US"/>
        </w:rPr>
        <w:t>2</w:t>
      </w:r>
      <w:r>
        <w:rPr>
          <w:rFonts w:cs="Arial LatArm" w:ascii="Arial LatArm" w:hAnsi="Arial LatArm"/>
          <w:lang w:val="en-US"/>
        </w:rPr>
        <w:t xml:space="preserve"> ï»ëùÁ (ÝÏ. 3</w:t>
      </w:r>
      <w:r>
        <w:rPr>
          <w:rFonts w:cs="Arial LatArm" w:ascii="Arial LatArm" w:hAnsi="Arial LatArm"/>
          <w:vertAlign w:val="subscript"/>
          <w:lang w:val="en-US"/>
        </w:rPr>
        <w:t>³</w:t>
      </w:r>
      <w:r>
        <w:rPr>
          <w:rFonts w:cs="Arial LatArm" w:ascii="Arial LatArm" w:hAnsi="Arial LatArm"/>
          <w:lang w:val="en-US"/>
        </w:rPr>
        <w:t>): ä³Ñ³Ýç³ñÏÇ ÏáñÁ ³Ûë ¹»åùáõÙ ³í»ÉÇ ³é³Ó·³Ï³Ý  ¿: ä³ï×³éÝ»ñÁ Ñ»ï¨Û³ÉÝ »Ý. »Ã» ² ýÇñÙ³Ý Çç»óÝÇ ·Ý»ñÁ, ÇëÏ Ýñ³ Ùñó³ÏÇóÝ»ñÁ` áã, ³å³ Ý³ ÏÁÝ¹É³ÛÝÇ  Çñ í³×³éùÇ Í³í³ÉÝ»ñÁ ½·³ÉÇ ã³÷áí` ´ ¨ ¶ ýÇñÙ³Ý»ñÇ Ñ³ßíÇÝ, ù³ÝÇ áñ ³í»ÉÇ  ¿Å³Ý ·Ýáí ¿ í³×³éáõÙ: ºí Ñ³Ï³é³ÏÁ, »Ã» Ý³ µ³ñÓñ³óÝÇ ·Ý»ñÁ, ³å³  ÏÏáñóÝÇ ½·³ÉÇ ã³÷áí ëå³éáÕÝ»ñÇ` Ñû·áõï ´ ¨ ¶ ýÇñÙ³Ý»ñÇ, áñáÝù Çñ»Ýó ³ñï³¹ñ³ÝùÁ Ïí³×³é»Ý ³í»ÉÇ ó³Íñ ·Ýáí: ê³Ï³ÛÝ ³åñ³ÝùÝ»ñÇ ¹Çý»ñ»Ýóí³ÍáõÃÛ³Ý Ñ»ï¨³Ýùáí ² ýÇñÙ³ÛÇ í³×³éùÇ Í³í³ÉÝ»ñÁ ÙÇÝã¨ 0 ã»Ý Ï³ñáÕ Ïñ×³ïí»É, áñáíÑ»ï¨ ·Ýáñ¹Ý»ñÇó áÙ³Ýù å³ïñ³ëï »Ý ³í»ÉÇ µ³ñÓñ ·ÇÝ í×³ñ»É :</w:t>
      </w:r>
    </w:p>
    <w:p>
      <w:pPr>
        <w:pStyle w:val="Normal"/>
        <w:numPr>
          <w:ilvl w:val="0"/>
          <w:numId w:val="3"/>
        </w:numPr>
        <w:jc w:val="both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  <w:t xml:space="preserve">Ê³éÁ ëïñ³ï»·Ç³: </w:t>
      </w:r>
      <w:r>
        <w:rPr>
          <w:rFonts w:cs="Arial LatArm" w:ascii="Arial LatArm" w:hAnsi="Arial LatArm"/>
          <w:lang w:val="en-US"/>
        </w:rPr>
        <w:t xml:space="preserve">ÆëÏ ÇÝãåÇëÇ ³í»ÉÇ ïñ³Ù³µ³Ý³Ï³Ý Ï³ÝË³ï»ëáõÙ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Ï³ñáÕ ¿  ³Ý»É ² ýÇñÙ³Ý Ï³åí³Í Ùñó³ÏÇó ýÇñÙ³Ý»ñÇ å³ï³ëË³Ý ·áñÍáÕáõÃÛáõÝÝ»ñÇ Ñ»ï: ä³ï³ëË³ÝÁ Ï³ñ»ÉÇ ¿ Ó¨³Ï»ñå»É Ñ»ï¨Û³É Ï»ñå` §³Ù»Ý ÇÝã Ï³Ëí³Í ÏÉÇÝÇ Ýñ³ÝÇó, Ã» ¹»åÇ áñ áõÕÕáõÃÛ³Ùµ Ï÷á÷áËí»Ý ·Ý»ñÁ¦: úÉÇ·áåáÉÇëï³Ï³Ý ×ÛáõÕ»ñÇ ·áñÍáõÝ»áõÃÛ³Ý »ñÏ³ñ³ï¨ Ñ»ï³½áïáõÙÝ»ñÁ ÑáõßáõÙ »Ý, áñ ·Ý»ñÇ P</w:t>
      </w:r>
      <w:r>
        <w:rPr>
          <w:rFonts w:cs="Arial LatArm" w:ascii="Arial LatArm" w:hAnsi="Arial LatArm"/>
          <w:vertAlign w:val="subscript"/>
          <w:lang w:val="en-US"/>
        </w:rPr>
        <w:t xml:space="preserve">0 </w:t>
      </w:r>
      <w:r>
        <w:rPr>
          <w:rFonts w:cs="Arial LatArm" w:ascii="Arial LatArm" w:hAnsi="Arial LatArm"/>
          <w:lang w:val="en-US"/>
        </w:rPr>
        <w:t>ó³Íñ Çç»óÙ³Ý ¹»åùáõÙ, Ùñó³ÏÇóÝ»ñÁ Ï³Ý»Ý ÝáõÛÝÁ, ù³ÝÇ áñ ã»Ý ó³ÝÏ³Ý³, áñ ·ÇÝÁ Çç»óÝáÕ ýÇñÙ³Ý Çñ ÏáÕÙÁ ·ñ³íÇ Ýñ»Ýó ëå³éáÕÝ»ñÇÝ: ´³Ûó P</w:t>
      </w:r>
      <w:r>
        <w:rPr>
          <w:rFonts w:cs="Arial LatArm" w:ascii="Arial LatArm" w:hAnsi="Arial LatArm"/>
          <w:vertAlign w:val="subscript"/>
          <w:lang w:val="en-US"/>
        </w:rPr>
        <w:t>0</w:t>
      </w:r>
      <w:r>
        <w:rPr>
          <w:rFonts w:cs="Arial LatArm" w:ascii="Arial LatArm" w:hAnsi="Arial LatArm"/>
          <w:lang w:val="en-US"/>
        </w:rPr>
        <w:t>-Çó ³í»ÉÇ µ³ñÓñ³óÙ³Ý ¹»åùáõÙ, Ñ³Ù³ÝÙ³Ý ·áñÍáÕáõÃÛáõÝÝ»ñ ã»Ý Ñ»ï¨Ç, ù³ÝÇ áñ ·ÇÝ µ³ñÓñ³óÝáÕ ýÇñÙ³ÛÇ Ùñó³ÏÇóÝ»ñÁ Ïó³ÝÏ³Ý³Ý Ýáñ å³ÛÙ³ÝÝ»ñáõÙ ³ÛÝ ëå³éáÕÝ»ñÇÝ, áñáÝù Ïáñóñ»É ¿ ·ÇÝ µ³ñÓñ³óÝáÕ ýÇñÙ³Ý: D</w:t>
      </w:r>
      <w:r>
        <w:rPr>
          <w:rFonts w:cs="Arial LatArm" w:ascii="Arial LatArm" w:hAnsi="Arial LatArm"/>
          <w:vertAlign w:val="subscript"/>
          <w:lang w:val="en-US"/>
        </w:rPr>
        <w:t>2</w:t>
      </w:r>
      <w:r>
        <w:rPr>
          <w:rFonts w:cs="Arial LatArm" w:ascii="Arial LatArm" w:hAnsi="Arial LatArm"/>
          <w:lang w:val="en-US"/>
        </w:rPr>
        <w:t>e Ñ³ïí³ÍÁ µÝáõÃ³·ñáõÙ ¿ ³ÛÝ ¹»åùÁ, »ñµ Ùñó³ÏÇóÝ»ñÁ ³Ýï»ëáõÙ »Ý ·ÝÇ µ³ñÓñ³óáõÙÁ, eD</w:t>
      </w:r>
      <w:r>
        <w:rPr>
          <w:rFonts w:cs="Arial LatArm" w:ascii="Arial LatArm" w:hAnsi="Arial LatArm"/>
          <w:vertAlign w:val="subscript"/>
          <w:lang w:val="en-US"/>
        </w:rPr>
        <w:t>1</w:t>
      </w:r>
      <w:r>
        <w:rPr>
          <w:rFonts w:cs="Arial LatArm" w:ascii="Arial LatArm" w:hAnsi="Arial LatArm"/>
          <w:lang w:val="en-US"/>
        </w:rPr>
        <w:t xml:space="preserve"> Ñ³ïí³ÍÁ µÝáõÃ³·ñáõÙ ¿ ³ÛÝ ¹»åùÁ, »ñµ Ùñó³ÏÇóÝ»ñÁ Ñ»ï¨áõÙ »Ý ·ÝÇ Çç»óÙ³ÝÁ: êï³ó³Ýù, áñ ûÉÇ·áåáÉÇëïÇ å³Ñ³Ýç³ñÏÇ ÏáñÁ D</w:t>
      </w:r>
      <w:r>
        <w:rPr>
          <w:rFonts w:cs="Arial LatArm" w:ascii="Arial LatArm" w:hAnsi="Arial LatArm"/>
          <w:vertAlign w:val="subscript"/>
          <w:lang w:val="en-US"/>
        </w:rPr>
        <w:t>2</w:t>
      </w:r>
      <w:r>
        <w:rPr>
          <w:rFonts w:cs="Arial LatArm" w:ascii="Arial LatArm" w:hAnsi="Arial LatArm"/>
          <w:lang w:val="en-US"/>
        </w:rPr>
        <w:t>eD</w:t>
      </w:r>
      <w:r>
        <w:rPr>
          <w:rFonts w:cs="Arial LatArm" w:ascii="Arial LatArm" w:hAnsi="Arial LatArm"/>
          <w:vertAlign w:val="subscript"/>
          <w:lang w:val="en-US"/>
        </w:rPr>
        <w:t>1</w:t>
      </w:r>
      <w:r>
        <w:rPr>
          <w:rFonts w:cs="Arial LatArm" w:ascii="Arial LatArm" w:hAnsi="Arial LatArm"/>
          <w:lang w:val="en-US"/>
        </w:rPr>
        <w:t xml:space="preserve"> µ»Ïí³Í ÏáñÇ ï»ëùÁ áõÝÇ: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àõß³¹ñáõÃÛáõÝ ¹³ñÓÝ»Ýù, áñ »Ã» ³ÛÝ »ÝÃ³¹ñáõÃÛáõÝÁ, áñ Ùñó³ÏÇóÝ»ñÁ ÏÇç»óÝ»Ý ·Ý»ñÁ, ¨ Ï³Ýï»ë»Ý Ýñ³Ýó µ³ñÓ³óáõÙÁ ×Çßï ¿, ³å³ ë³ÑÙ³Ý³ÛÇÝ »Ï³ÙïÇ ÏáñÁ ¨ë ³Ýëáíáñ ï»ëù ÏáõÝ»Ý³: ²ÛÝ ¨ë Ï³½Ùí³Í ÏÉÇÝÇ 2 Ñ³ïí³ÍÇó` MR</w:t>
      </w:r>
      <w:r>
        <w:rPr>
          <w:rFonts w:cs="Arial LatArm" w:ascii="Arial LatArm" w:hAnsi="Arial LatArm"/>
          <w:vertAlign w:val="subscript"/>
          <w:lang w:val="en-US"/>
        </w:rPr>
        <w:t xml:space="preserve">2  </w:t>
      </w:r>
      <w:r>
        <w:rPr>
          <w:rFonts w:cs="Arial LatArm" w:ascii="Arial LatArm" w:hAnsi="Arial LatArm"/>
          <w:lang w:val="en-US"/>
        </w:rPr>
        <w:t>Ñ³ïí³ÍÇ Ó³Ë Ù³ëÇó ¨ MR</w:t>
      </w:r>
      <w:r>
        <w:rPr>
          <w:rFonts w:cs="Arial LatArm" w:ascii="Arial LatArm" w:hAnsi="Arial LatArm"/>
          <w:vertAlign w:val="subscript"/>
          <w:lang w:val="en-US"/>
        </w:rPr>
        <w:t>1</w:t>
      </w:r>
      <w:r>
        <w:rPr>
          <w:rFonts w:cs="Arial LatArm" w:ascii="Arial LatArm" w:hAnsi="Arial LatArm"/>
          <w:lang w:val="en-US"/>
        </w:rPr>
        <w:t xml:space="preserve"> Ñ³ïí³ÍÇ ³ç Ù³ëÇó: ²ÙµáÕç³å»ë ³ÛÝ ÏáõÝ»Ý³ MR</w:t>
      </w:r>
      <w:r>
        <w:rPr>
          <w:rFonts w:cs="Arial LatArm" w:ascii="Arial LatArm" w:hAnsi="Arial LatArm"/>
          <w:vertAlign w:val="subscript"/>
          <w:lang w:val="en-US"/>
        </w:rPr>
        <w:t>2</w:t>
      </w:r>
      <w:r>
        <w:rPr>
          <w:rFonts w:cs="Arial LatArm" w:ascii="Arial LatArm" w:hAnsi="Arial LatArm"/>
          <w:lang w:val="en-US"/>
        </w:rPr>
        <w:t>fgMR</w:t>
      </w:r>
      <w:r>
        <w:rPr>
          <w:rFonts w:cs="Arial LatArm" w:ascii="Arial LatArm" w:hAnsi="Arial LatArm"/>
          <w:vertAlign w:val="subscript"/>
          <w:lang w:val="en-US"/>
        </w:rPr>
        <w:t xml:space="preserve">1 </w:t>
      </w:r>
      <w:r>
        <w:rPr>
          <w:rFonts w:cs="Arial LatArm" w:ascii="Arial LatArm" w:hAnsi="Arial LatArm"/>
          <w:lang w:val="en-US"/>
        </w:rPr>
        <w:t>µ»Ïí³Í ÏáñÇ ï»ëùÁ: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i/>
          <w:u w:val="single"/>
          <w:lang w:val="en-US"/>
        </w:rPr>
        <w:t>¶Ý³ÛÇÝ ³Ý×ÏáõÝáõÃÛáõÝ</w:t>
      </w:r>
      <w:r>
        <w:rPr>
          <w:rFonts w:cs="Arial LatArm" w:ascii="Arial LatArm" w:hAnsi="Arial LatArm"/>
          <w:lang w:val="en-US"/>
        </w:rPr>
        <w:t>: Ð»ï¨Û³É Ñ»ï³½áïáõÃÛáõÝÁ ÃáõÛÉ Ïï³ Ñ³ëÏ³Ý³É, Ã» ÇÝãáõ ·³ÕïÝÇ Ñ³Ù³Ó³ÛÝáõÃÛ³Ý ãÑ³Ïí³Í ûÉÇ·áåáÉÇëï³Ï³Ý ×ÛáõÕ»ñáõÙ ·Ý»ñÇ ÷á÷áËáõÃÛáõÝÁ Ñ³½í³¹»å ¿ ÉÇÝáõÙ: Ð³ñ³µ»ñ³Ï³Ý Ï³ÛáõÝáõÃÛ³Ý ÑÇÙùáõÙ ÁÝÏ³Í »Ý å³Ñ³Ýç³ñÏÇ ¨ Í³Ëù»ñÇ Ñ»ï Ï³åí³Í å³ï×³éÝ»ñ: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ä³Ñ³Ýç³ñÏÇ µ»Ïí³Í ÏáñÁ Ûáõñ³ù³ÝãÛáõñ ûÉÇ·áåáÉÇëïÇ Ï³ñáÕ ¿ ÑÇÙù»ñ ï³É »ÝÃ³¹ñ»Éáõ, áñ ·Ý»ñÇ ó³ÝÏ³ó³Í ÷á÷áËáõÃÛáõÝ Ïµ»ñÇ í³ï Ñ»ï¨³ÝùÝ»ñÇ: ºÃ» Ý³ µ³ñÓñ³óÝÇ ·Ý»ñÁ, Ý³ ÏÏáñóÝÇ Çñ ëå³éáÕÝ»ñÇ ½·³ÉÇ Ù³ëÇÝ, »Ã» Çç»óÝÇ ·ÇÝÁ, ³å³ í³×³éùÇ Í³í³ÉÝ»ñÁ ÝáõÛÝÇëÏ ³Ù»Ý³É³í ¹»åùáõÙ ³ÝÝß³Ý ã³÷áí ÏÁÝ¹É³ÛÝí»Ý: ºÃ» ·ÝÇ Çç»óáõÙÁ ÇÝã-áñ ã³÷áí Ù»Í³óÝáõÙ ¿ ûÉÇ·áåáÉÇëï³Ï³Ý ýÇñÙ³ÛÇ Ñ³Ù³Ë³éÝ »Ï³ÙáõïÁ, ³å³  Í³Ëù»ñÁ Ï³ñáÕ »Ý Í³ÍÏ»É ³Û¹ ³×Çó ëï³óí³Í ß³ÑáõÛÃÁ: ºÃ» Q</w:t>
      </w:r>
      <w:r>
        <w:rPr>
          <w:rFonts w:cs="Arial LatArm" w:ascii="Arial LatArm" w:hAnsi="Arial LatArm"/>
          <w:vertAlign w:val="subscript"/>
          <w:lang w:val="en-US"/>
        </w:rPr>
        <w:t>0</w:t>
      </w:r>
      <w:r>
        <w:rPr>
          <w:rFonts w:cs="Arial LatArm" w:ascii="Arial LatArm" w:hAnsi="Arial LatArm"/>
          <w:lang w:val="en-US"/>
        </w:rPr>
        <w:t xml:space="preserve"> Ï»ïÇó ³ç å³Ñ³Ýç³ñÏÁ áã ³é³Ó·³Ï³Ý ¿, áñÁ Çñ³Ï³ÝáõÙ ÑÝ³ñ³íáñ ¿, ß³ÑáõÛÃÁ ³ÝÏ³ëÏ³Í ÏÏñ×³ïíÇ: ä³Ñ³Ýç³ñÏÇ ïíÛ³É Ñ³ïí³ÍáõÙ ·ÝÇ Çç»óáõÙÁ Ïµ»ñÇ Ñ³Ù³Ë³éÝ »Ï³ÙïÇ ÷áùñ³óÙ³Ý ¨ ÁÝ¹Ñ³Ýáõñ Í³Ëù»ñÇ Ù»Í³óÙ³Ý: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ê³ÑÙ³Ý³ÛÇÝ »Ï³ÙïÇ µ»Ïí³Í ÏáñÁ ÃáõÛÉ ¿ ï³ÉÇë »ÝÃ³¹ñ»É, áñ ûÉÇ·áåáÉÇëï³Ï³Ý ýÇñÙ³ÛÇ Í³Ëù»ñÇ ÝáõÛÝÇëÏ ½·³ÉÇ ÷á÷áËáõÃÛáõÝÝ»ñÇ ¹»åùáõÙ, ß³ï ÑÝ³ñ³íáñ ¿,áñ Ý³ ãáõÝ»Ý³ Éáõñç å³ï×³éÝ»ñ ·Ý»ñÇ ÷á÷áËÙ³Ý Ñ³Ù³ñ: MR-Ç µ»Ïí³Í ÏáñÁ Ýß³Ý³ÏáõÙ ¿, áñ áñáß³ÏÇ ë³ÑÙ³ÝÝ»ñáõÙ Í³Ëù»ñÇ ÷á÷áËáõÃÛáõÝÝ»ñÁ ã»Ý ³½¹Ç ·ÝÇ  íñ³: Ø³ëÝ³íáñ³å»ë MC</w:t>
      </w:r>
      <w:r>
        <w:rPr>
          <w:rFonts w:cs="Arial LatArm" w:ascii="Arial LatArm" w:hAnsi="Arial LatArm"/>
          <w:vertAlign w:val="subscript"/>
          <w:lang w:val="en-US"/>
        </w:rPr>
        <w:t>1</w:t>
      </w:r>
      <w:r>
        <w:rPr>
          <w:rFonts w:cs="Arial LatArm" w:ascii="Arial LatArm" w:hAnsi="Arial LatArm"/>
          <w:lang w:val="en-US"/>
        </w:rPr>
        <w:t>-Ç ¨ MC</w:t>
      </w:r>
      <w:r>
        <w:rPr>
          <w:rFonts w:cs="Arial LatArm" w:ascii="Arial LatArm" w:hAnsi="Arial LatArm"/>
          <w:vertAlign w:val="subscript"/>
          <w:lang w:val="en-US"/>
        </w:rPr>
        <w:t>2</w:t>
      </w:r>
      <w:r>
        <w:rPr>
          <w:rFonts w:cs="Arial LatArm" w:ascii="Arial LatArm" w:hAnsi="Arial LatArm"/>
          <w:lang w:val="en-US"/>
        </w:rPr>
        <w:t>-Ç ÁÝÏ³Í Ñ³ïí³ÍáõÙ ë³ÑÙ³Ý³ÛÇÝ »Ï³ÙïÇ ÏáñÇ µáÉáñ ¹Çñù»ñÝ ¿É Ïµ»ñ»Ý Ýñ³Ý, áñ ýÇñÙ³Ý ÏÁÝ¹áõÝÇ ·ÝÇ ¨ ³ñï³¹ñáõÃÛ³Ý Í³í³ÉÇ í»ñ³µ»ñÛ³É ÝáõÛÝ áñáßáõÙÁ, ³ÛëÇÝùÝ ³Û¹ Ñ³ïí³ÍáõÙ Í³Ëù»ñÇ ó³ÝÏ³ó³Í ï»Õ³ß³ñÅ ãÇ ³é³ç³óÝÇ ·ÝÇ Ï³Ù Í³í³ÉÇ áñ¨¿ ÷á÷áËáõÃÛáõÝ (ÝÏ 3</w:t>
      </w:r>
      <w:r>
        <w:rPr>
          <w:rFonts w:cs="Arial LatArm" w:ascii="Arial LatArm" w:hAnsi="Arial LatArm"/>
          <w:vertAlign w:val="subscript"/>
          <w:lang w:val="en-US"/>
        </w:rPr>
        <w:t>µ</w:t>
      </w:r>
      <w:r>
        <w:rPr>
          <w:rFonts w:cs="Arial LatArm" w:ascii="Arial LatArm" w:hAnsi="Arial LatArm"/>
          <w:lang w:val="en-US"/>
        </w:rPr>
        <w:t xml:space="preserve">):   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i/>
          <w:u w:val="single"/>
          <w:lang w:val="en-US"/>
        </w:rPr>
        <w:t xml:space="preserve">Øá¹»ÉÇ Ã»ñáõÃÛáõÝÝ»ñÁ: </w:t>
      </w:r>
      <w:r>
        <w:rPr>
          <w:rFonts w:cs="Arial LatArm" w:ascii="Arial LatArm" w:hAnsi="Arial LatArm"/>
          <w:lang w:val="en-US"/>
        </w:rPr>
        <w:t>´»Ïí³Í ÏáñÇ Ùá¹»ÉÇ ùÝÝ³¹³ïÝ»ñÁ ÝßáõÙ »Ý 2 ÑÇÙÝ³Ï³Ý Ã»ñáõÃÛáõÝÝ»ñ: ²é³çÇÝ Ñ»ñÃÇÝ, ³Ûë í»ñÉáõÍáõÃÛáõÝÁ ãÇ µ³ó³ïñáõÙ, Ã» ÇÝãáõ ÁÝÃ³óÇÏ ·ÇÝÁ ëÏ½µáõÙ åÇïÇ Ñ³í³ë³ñ ÉÇÝÇ P</w:t>
      </w:r>
      <w:r>
        <w:rPr>
          <w:rFonts w:cs="Arial LatArm" w:ascii="Arial LatArm" w:hAnsi="Arial LatArm"/>
          <w:vertAlign w:val="subscript"/>
          <w:lang w:val="en-US"/>
        </w:rPr>
        <w:t>0</w:t>
      </w:r>
      <w:r>
        <w:rPr>
          <w:rFonts w:cs="Arial LatArm" w:ascii="Arial LatArm" w:hAnsi="Arial LatArm"/>
          <w:lang w:val="en-US"/>
        </w:rPr>
        <w:t>-Ç: Î³ñ»ÉÇ ¿ ³ÛÝ ÙÇ³ÛÝ û·ÝáõÙ ¿ µ³ó³Ñ³Ûï»É ·ÝÇ áã ×ÏáõÝáõÃÛáõÝ  ÉÇÝ»ÉÁ, µ³Ûó áã ·ÇÝÁ: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ºñÏñáñ¹Á, »ñµ ïÝï»ëáõÃÛáõÝÁ ³ÝÏ³ÛáõÝ ¿, ûÉÇ·áåáÉÇëï³Ï³Ý ·Ý»ñÁ ³Û¹ù³Ý ¿É áã ×ÏáõÝ ã»Ý, ÇÝãå»ë óáõÛó ¿ ïñí³Í µ»Ïí³Í ÏáñÇ ï»ëáõÃÛáõÝáõÙ: ÆÝýÉÛ³óÇ³ÛÇ Å³Ù³Ý³Ï ûÉÇ·áåáÉÇëï³Ï³Ý ³ñï³¹ñáÕÝ»ñÁ Ñ³×³Ë µ³ñÓñ³óÝáõÙ »Ý Çñ»Ýó ·Ý»ñÁ: ÆëÏ ïÝï»ëáõÃÛ³Ý ³ÝÏÙ³Ý Å³Ù³Ý³Ï áñáß ûÉÇ·áåáÉÇëïÝ»ñ  Çç»óÝáõÙ »Ý ·Ý»ñÁ: àñáß³ÏÇ ¹»åù»ñáõÙ ³Û¹åÇëÇ ·áñÍáÕáõÃÛáõÝÝ»ñÁ µ»ñáõÙ »Ý ·Ý³ÛÇÝ å³ï»ñ³½ÙÇ: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b/>
          <w:lang w:val="en-US"/>
        </w:rPr>
        <w:t xml:space="preserve">3.2.Î³ñï»ÉÝ»ñÁ ¨ ·³ÕïÝÇ Ñ³Ù³Ó³ÛÝáõÃÛ³Ý ³ÛÉ ï»ë³ÏÝ»ñ: </w:t>
      </w:r>
      <w:r>
        <w:rPr>
          <w:rFonts w:cs="Arial LatArm" w:ascii="Arial LatArm" w:hAnsi="Arial LatArm"/>
          <w:lang w:val="en-US"/>
        </w:rPr>
        <w:t>Ê³Õ»ñÇ ï»ëáõÃÛáõÝÇó »ÉÝ»Éáí, Ï³ñáÕ »Ýù ³ë»É, áñ ·³ÕïÝÇ Ñ³Ù³Ó³ÛÝáõÃÛ³Ý ³ñ¹ÛáõÝùáõÙ ûÉÇ·áåáÉÇëïÝ»ñÁ Ï³ñáÕ »Ý ëï³Ý³É ¹ñ³Ï³Ý ³ñ¹ÛáõÝù: Î³ñ»ÉÇ ¿ ³ë»É, áñ ·³ÕïÝÇ Ñ³Ù³Ó³ÛÝáõÃÛáõÝ ï»ÕÇ ¿ áõÝ»ÝáõÙ ³ÛÝ ¹»åùáõÙ, »ñµ ýÇñÙ³Ý»ñÁ Ñ³Ù³Ó³ÛÝáõÃÛ³Ý »Ý ·³ÉÇë ·Ý»ñÁ ýÇùë»Éáõ, ßáõÏ³Ý»ñÁ µ³Å³Ý»Éáõ Ï³Ù ¿É ³ÛÉ ÙÇçáóÝ»ñáí Ùñó³ÏóáõÃÛáõÝÁ ë³ÑÙ³Ý³÷³Ï»Éáõ  Ù³ëÇÝ: ¶³ÕïÝÇ Ñ³Ù³Ó³ÛÝáõÃÛ³Ý µ³ó³Ï³ÛáõÃÛ³Ý ¹»åùáõÙ å³Ñ³Ýç³ñÏÇ µ»Ïí³Í ÏáñÇ Ã»ñáõÃÛáõÝÝ»ñÝ áõ ³ÝáñáßáõÃÛáõÝ»ñÁ µ³ó³Ñ³Ûï »Ý: ØÇßï ·áÛáõÃÛáõÝ áõÝÇ ·Ý³ÛÇÝ å³ï»ñ³½Ù µéÝÏí»Éáõ íï³Ý·Á:Ø³ëÝ³íáñ³å»ë, ·áñÍ³ñ³ñ ³ÏïÇíáõÃÛ³Ý Ñ³ÙÁÝ¹Ñ³Ýáõñ ³ÝÏÙ³Ý Å³Ù³Ý³Ï³ßñç³ÝáõÙ Ûáõñ³ù³ÝãÛáõñ ýÇñÙ³ÛáõÙ ³ñï³¹ñ³Ï³Ý Ñ½áñáõÃÛáõÝÝ»ñÇ ÙÇ Ù³ëÁ ãÇ û·ï³·áñÍíáõÙ  ¨ Ñ»ï¨³µ³ñ ³ñï³¹ñ³ÝùÇ Í³í³ÉÇ ÁÝÉ³ÛÝÙ³Ý ¹»åùáõÙ Ý³ Ï³ñáÕ ¿ Ïñ×³ï»É Ù»Ï ÙÇ³íáñ ³ñï³¹ñ³ÝùÇ íñ³ Ï³ï³ñíáÕ Í³Ëù»ñÁ: ´³óÇ ¹ñ³ÝÇó ó³ÝÏ³ó³Í å³ÑÇ ÑÝ³ñ³íáñ ¿, áñ Ýáñ ýÇñÙ³Ý ÏÏ³ñáÕ³Ý³ Ñ³ÕÃ³Ñ³ñ»É ÙáõïùÇ ³ñ·»ÉùÝ»ñÁ  ¨ ÙÇ³Ý·³ÙÇó ó³Íñ ·Ý»ñ Ýß³Ý³Ï»É  ßáõÏ³ÛáõÙ ³Ùñ³åÝ¹í»Éáõ Ñ³Ù³ñ: ´³óÇ ¹ñ³ÝÇó, ³ÛÝ ÇñáÕáõÃÛáõÝÁ, áñ å³Ñ³Ýç³ñÏÇ µ»Ïí³Í ÏáñÁ µ»ñáõÙ ¿ Ïáßï ·Ý»ñÇ Ýß³Ý³ÏÙ³Ý, ³ÛÝ  Ï³ñáÕ ¿ Ý³¨ µ³ó³ë³Ï³Ý ³½¹»óáõÃÛáõÝ áõÝ»Ý³É ß³ÑáõÛÃÇ íñ³, »Ã» ÁÝ¹Ñ³Ýáõñ ÇÝýÉÛ³óÇáÝ ×ÝßÙ³Ý Ñ»ï¨³Ýùáí Í³Ëù»ñÁ ³×áõÙ »Ý: ê³Ï³ÛÝ ·³ÕïÝÇ Ñ³Ù³Ó³ÛÝáõÃÛ³Ý ÙÇçáóáí` í»ñ³ÑëÏ»Éáí ·Ý»ñÁ` ûÉÇ·áåáÉÇëïÝ»ñÁ Ï³ñáÕ »Ý ÷áùñ³óÝ»É ³ÝáñáßáõÃÛ³Ý Ù³Ï³ñ¹³ÏÁ,  Ù»Í³óÝ»É ß³ÑáõÛÃÁ  ¨ ÇÝã-áñ ã³÷áí Ý³¨ Ë³Ý·³ñ»É Ýáñ ýÇñÙ³Ý»ñÇ ÙáõïùÁ ³Û¹ ×ÛáõÕ: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i/>
          <w:u w:val="single"/>
          <w:lang w:val="en-US"/>
        </w:rPr>
        <w:t xml:space="preserve">²ñï³¹ñ³ÝùÇ Í³í³ÉÁ ¨ ·ÇÝÁ: </w:t>
      </w:r>
      <w:r>
        <w:rPr>
          <w:rFonts w:cs="Arial LatArm" w:ascii="Arial LatArm" w:hAnsi="Arial LatArm"/>
          <w:lang w:val="en-US"/>
        </w:rPr>
        <w:t>ºÝÃ³¹ñ»Ýù ûÉÇ·áåáÉÇëï³Ï³Ý ×ÛáõÕáõÙ Ï³ 3 ýÇñÙ³(A, B ¨ C), áñáÝù ³ñï³¹ñáõÙ »Ý ÙÇ³ï»ë³Ï ³ñï³¹ñ³Ýù: ´áÉáñ 3 ýÇñÙ³Ý»ñÝ ¿É áõÝ»Ý ÙÇ³ÝÙ³Ý Í³Ëù»ñÇ Ïáñ, ë³Ï³ÛÝ å³Ñ³Ýç³ñÏÇ ÏáñÁ Ûáõñ³ù³ÝãÛáõñ ýÇñÙ³ÛÇ Ñ³Ù³ñ áñáßí³Í ã¿ ³ÛÝù³Ý Å³Ù³Ý³Ï, ÙÇÝã¨ ãå³ñ½íÇ, Ã» ÇÝãå»ë Ï³ñÓ³·³Ýù»Ý Ùñó³ÏÇóÝ»ñÁ ·Ý»ñÇ ó³ÝÏ³ó³Í ÷á÷áËáõÃÛáõÝÝ»ñÇÝ: ºÝÃ³¹ñ»Ýù, áñ ýÇñÙ³Ý»ñÇó Ûáõñ³ù³ÝãÛáõñÁ Ï³ÝË³ï»ë»É ¿, áñ Ýñ³ »ñÏáõ Ùñó³ÏÇóÝ»ñÁ ÏÑ³í³ë³ñ»óÝ»Ý ·Ý»ñÁ, ÇÝãå»ë ·Ý»ñÇ Çç»óÙ³Ý, ³ÛÝå»ë ¿É µ³ñÓñ³óÙ³Ý ¹»åùáõÙ:²Û¹ ¹»åùáõÙ Ûáõñ³ù³ÝãÛáõñÇ å³Ñ³Ýç³ñÏÇ ÏáñÁ ÝÙ³Ý ÏÉÇÝÇ ÝÏ 3</w:t>
      </w:r>
      <w:r>
        <w:rPr>
          <w:rFonts w:cs="Arial LatArm" w:ascii="Arial LatArm" w:hAnsi="Arial LatArm"/>
          <w:vertAlign w:val="subscript"/>
          <w:lang w:val="en-US"/>
        </w:rPr>
        <w:t>³</w:t>
      </w:r>
      <w:r>
        <w:rPr>
          <w:rFonts w:cs="Arial LatArm" w:ascii="Arial LatArm" w:hAnsi="Arial LatArm"/>
          <w:lang w:val="en-US"/>
        </w:rPr>
        <w:t>-áõÙ D</w:t>
      </w:r>
      <w:r>
        <w:rPr>
          <w:rFonts w:cs="Arial LatArm" w:ascii="Arial LatArm" w:hAnsi="Arial LatArm"/>
          <w:vertAlign w:val="subscript"/>
          <w:lang w:val="en-US"/>
        </w:rPr>
        <w:t>1</w:t>
      </w:r>
      <w:r>
        <w:rPr>
          <w:rFonts w:cs="Arial LatArm" w:ascii="Arial LatArm" w:hAnsi="Arial LatArm"/>
          <w:lang w:val="en-US"/>
        </w:rPr>
        <w:t xml:space="preserve"> ÏáñÇÝ: ø³ÝÇ áñ ³Ûë ýÇñÙ³Ý»ñÇ Í³Ëù»ñÇ óáõó³ÝÇßÝ»ñÁ ¨  å³Ñ³Ýç³ñÏÁ ÙÇ³ÝÙ³Ý »Ý, Ñ»ï¨³µ³ñ ÙÇ³ÝÙ³Ý ÏÉÇÝ»Ý Ý³¨ ë³ÑÙ³Ý³ÛÇÝ Ñ³ëáõÛÃÇ óáõó³ÝÇßÝ»ñÁ: Î³ñ»ÉÇ ¿ ³ë»É, áñ ÝÏ.4-Á óáõÛó ¿ ï³ÉÇë ³Ûë µáÉáñ 3 ýÇñÙ³Ý»ñÇ ¹ÇñùÁ: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4010025" cy="296227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  <w:r>
        <w:rPr>
          <w:b/>
          <w:lang w:val="en-US"/>
        </w:rPr>
        <w:t>P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MC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vertAlign w:val="subscript"/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0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ATC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vertAlign w:val="subscript"/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0</w:t>
      </w:r>
    </w:p>
    <w:p>
      <w:pPr>
        <w:pStyle w:val="Normal"/>
        <w:ind w:firstLine="360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 xml:space="preserve">     MR=MC</w:t>
        <w:tab/>
        <w:tab/>
      </w:r>
    </w:p>
    <w:p>
      <w:pPr>
        <w:pStyle w:val="Normal"/>
        <w:ind w:firstLine="360"/>
        <w:jc w:val="both"/>
        <w:rPr/>
      </w:pPr>
      <w:r>
        <w:rPr>
          <w:lang w:val="en-US"/>
        </w:rPr>
        <w:tab/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ïÝï»ë³Ï³Ý </w:t>
        <w:tab/>
        <w:tab/>
        <w:tab/>
        <w:tab/>
        <w:tab/>
        <w:t xml:space="preserve">    </w:t>
      </w:r>
      <w:r>
        <w:rPr>
          <w:rFonts w:cs="Arial LatArm" w:ascii="Arial LatArm" w:hAnsi="Arial LatArm"/>
          <w:lang w:val="en-US"/>
        </w:rPr>
        <w:t>D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n-US"/>
        </w:rPr>
        <w:t>ß³ÑáõÛÃ</w:t>
      </w:r>
      <w:r>
        <w:rPr>
          <w:lang w:val="en-US"/>
        </w:rPr>
        <w:tab/>
        <w:tab/>
        <w:tab/>
        <w:tab/>
        <w:tab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 xml:space="preserve">    MR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Q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¶ÝÇ ¨ Í³í³ÉÇ ÇÝãåÇëÇ ÏáÙµÇÝ³óÇ³ ¿ ³ÝÑñ³Å»ßï ÁÝïñ»É ýÇñÙ³Ý»ñÇó Ûáõñ³ù³ÝãÛáõñÇÝÁ: ºÃ» A ýÇñÙ³Ý ½áõï ÙáÝáåáÉÇëï ÉÇÝ»ñ, ³Ûë Ñ³ñóÇ å³ï³ëË³ÝÁ µ³í³Ï³ÝÇÝ Ñ»ßï ÏÉÇÝ»ñ. Ýñ³Ý ³ÝÑñ³Å»ßï ÏÉÇÝ»ñ ³ñï³¹ñ»É Q</w:t>
      </w:r>
      <w:r>
        <w:rPr>
          <w:rFonts w:cs="Arial LatArm" w:ascii="Arial LatArm" w:hAnsi="Arial LatArm"/>
          <w:vertAlign w:val="subscript"/>
          <w:lang w:val="en-US"/>
        </w:rPr>
        <w:t>0</w:t>
      </w:r>
      <w:r>
        <w:rPr>
          <w:rFonts w:cs="Arial LatArm" w:ascii="Arial LatArm" w:hAnsi="Arial LatArm"/>
          <w:lang w:val="en-US"/>
        </w:rPr>
        <w:t xml:space="preserve"> Í³í³É` áñÇ ¹»åùáõÙ ë³ÑÙ³Ý³ÛÇÝ Í³ËùÁ Ñ³í³ë³ñ ¿ ë³ÑÙ³Ý³ÛÇÝ »Ï³ÙáõïÝÇÝ,  Ýß³Ý³Ï»É P</w:t>
      </w:r>
      <w:r>
        <w:rPr>
          <w:rFonts w:cs="Arial LatArm" w:ascii="Arial LatArm" w:hAnsi="Arial LatArm"/>
          <w:vertAlign w:val="subscript"/>
          <w:lang w:val="en-US"/>
        </w:rPr>
        <w:t xml:space="preserve">0 </w:t>
      </w:r>
      <w:r>
        <w:rPr>
          <w:rFonts w:cs="Arial LatArm" w:ascii="Arial LatArm" w:hAnsi="Arial LatArm"/>
          <w:lang w:val="en-US"/>
        </w:rPr>
        <w:t>·ÇÝ ¨ ëï³Ý³É Ù³ùëÇÙ³É Ñ³ë³Ý»ÉÇ ß³ÑáõÛÃ: ê³Ï³ÛÝ A ýÇñÙ³Ý áõÝÇ 2 Ùñó³ÏÇó, áñáÝù í³×³éáõÙ »Ý ÝáõÛÝ³ïÇå ³ñï³¹ñ³Ýù: ÆëÏ »Ã» A ýÇñÙ³ÛÇ Ï³ÝË³ï»ëáõÙÝ»ñÝ ³ÛÝ Ù³ëÇÝ, áñ Ùñó³ÏÇóÝ»ñÁ ÏÑ³í³ë³ñ»óÝ»Ý ·ÇÝÁ ÙÇÝã¨ P</w:t>
      </w:r>
      <w:r>
        <w:rPr>
          <w:rFonts w:cs="Arial LatArm" w:ascii="Arial LatArm" w:hAnsi="Arial LatArm"/>
          <w:vertAlign w:val="subscript"/>
          <w:lang w:val="en-US"/>
        </w:rPr>
        <w:t>0</w:t>
      </w:r>
      <w:r>
        <w:rPr>
          <w:rFonts w:cs="Arial LatArm" w:ascii="Arial LatArm" w:hAnsi="Arial LatArm"/>
          <w:lang w:val="en-US"/>
        </w:rPr>
        <w:t>` ëË³É ÉÇÝÇ, Ï³ñáÕ »Ý ýÇñÙ³ÛÇ Ñ³Ù³ñ ³Õ»ï³ÉÇ Ñ»ï¨³ÝùÝ»ñ ³é³ç³Ý³É: ²í»ÉÇ ÏáÝÏñ»ï, »Ã» B ¨ C ýÇñÙ³Ý»ñÁ Ýß³Ý³Ï»Ý P</w:t>
      </w:r>
      <w:r>
        <w:rPr>
          <w:rFonts w:cs="Arial LatArm" w:ascii="Arial LatArm" w:hAnsi="Arial LatArm"/>
          <w:vertAlign w:val="subscript"/>
          <w:lang w:val="en-US"/>
        </w:rPr>
        <w:t>0</w:t>
      </w:r>
      <w:r>
        <w:rPr>
          <w:rFonts w:cs="Arial LatArm" w:ascii="Arial LatArm" w:hAnsi="Arial LatArm"/>
          <w:lang w:val="en-US"/>
        </w:rPr>
        <w:t>-Çó ó³Íñ ·ÇÝ, ³å³ A ýÇñÙ³ÛÇ å³Ñ³Ýç³ñÏÇ ÏáñÁ ÷áùñ ï»Õ³ß³ñÅ ÏÏ³ï³ñÇ ¹»åÇ Ó³Ë, ù³ÝÇ áñ Ýñ³ ëå³éáÕÝ»ñÇ ÙÇ Ù³ëÁ Ï³ÝóÝ»Ý Ùñó³ÏÇóÝ»ñÇ ÏáÕÙÁ, áñáÝù í³×³éáõÙ »Ý ³í»ÉÇ ó³Íñ ·Ýáí: ÆÑ³ñÏ», A ýÇñÙ³Ý Ï³ñáÕ ¿ å³ï³ëË³Ý ·áñÍáÕáõÃÛáõÝÝ»ñ ³Ý»É` Çç»óÝ»Éáí Çñ ³ñï³¹ñ³ÝùÇ ·ÇÝÁ, µ³Ûó ¹³ Ïµ»ñÇ µáÉáñ 3 ýÇñÙ³Ý»ñÇ ï»Õ³ß³ñÅÇ ¹»åÇ Ý»ñù¨` å³Ñ³Ýç³ñÏÇ ÏáñÇ íñ³Ûáí, µáÉáñ 3 ýÇñÙ³Ý»ñÇ ß³ÑáõÛÃÇ Ïñ×³ïÙ³Ý ¨ ÝáõÛÝÇëÏ Ï³ñáÕ ¿ µ»ñ»É Ýñ³Ýó ÙÇ Ï»ïÇ, áñï»Õ ÙÇçÇÝ ÁÝ¹Ñ³Ýáõñ Í³Ëù»ñÁ Ï·»ñ³½³Ýó»Ý ·ÇÝÁ: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²Û¹ ÇëÏ å³ï×³éáí Ñ³ñó ¿ ³é³ç³ÝáõÙ. Ïó³ÝÏ³Ý³Ý ³ñ¹Ûáù B ¨ C ýÇñÙ³Ý»ñÁ Ýß³Ý³Ï»É P</w:t>
      </w:r>
      <w:r>
        <w:rPr>
          <w:rFonts w:cs="Arial LatArm" w:ascii="Arial LatArm" w:hAnsi="Arial LatArm"/>
          <w:vertAlign w:val="subscript"/>
          <w:lang w:val="en-US"/>
        </w:rPr>
        <w:t xml:space="preserve">0 </w:t>
      </w:r>
      <w:r>
        <w:rPr>
          <w:rFonts w:cs="Arial LatArm" w:ascii="Arial LatArm" w:hAnsi="Arial LatArm"/>
          <w:lang w:val="en-US"/>
        </w:rPr>
        <w:t>–Çó ó³Íñ ·ÇÝ, Ñ³ßíÇ ³éÝ»Éáí í»ñÁ Ï³ï³ñí³Í »ÝÃ³¹ñáõÃÛáõÝÝ»ñÁ ¨ Ý³¨ ³ÛÝ, áñ A ýÇñÙ³ÛÇÝ áãÇÝã ãÇ ÙÝ³, ù³Ý Ñ³í³ë³ñ»óÝ»É ·ÇÝÁ P</w:t>
      </w:r>
      <w:r>
        <w:rPr>
          <w:rFonts w:cs="Arial LatArm" w:ascii="Arial LatArm" w:hAnsi="Arial LatArm"/>
          <w:vertAlign w:val="subscript"/>
          <w:lang w:val="en-US"/>
        </w:rPr>
        <w:t>0</w:t>
      </w:r>
      <w:r>
        <w:rPr>
          <w:rFonts w:cs="Arial LatArm" w:ascii="Arial LatArm" w:hAnsi="Arial LatArm"/>
          <w:lang w:val="en-US"/>
        </w:rPr>
        <w:t>-Çó ó³Íñ ó³ÝÏ³ó³Í ·ÝÇ, áñÁ Ï³ñáÕ »Ý Ýß³Ý³Ï»É B ¨ C ýÇñÙ³Ý»ñÁ: êï»ÕÍí³Í Çñ³íÇ×³ÏáõÙ B ¨ C ýÇñÙ³Ý»ñÁ Ï·ïÝ»Ý, áñ Çñ»Ýó ß³Ñ»ñÇó ¿ µËáõÙ ³ñï³¹ñ»É Q</w:t>
      </w:r>
      <w:r>
        <w:rPr>
          <w:rFonts w:cs="Arial LatArm" w:ascii="Arial LatArm" w:hAnsi="Arial LatArm"/>
          <w:vertAlign w:val="subscript"/>
          <w:lang w:val="en-US"/>
        </w:rPr>
        <w:t>0</w:t>
      </w:r>
      <w:r>
        <w:rPr>
          <w:rFonts w:cs="Arial LatArm" w:ascii="Arial LatArm" w:hAnsi="Arial LatArm"/>
          <w:lang w:val="en-US"/>
        </w:rPr>
        <w:t xml:space="preserve"> Í³í³É` P</w:t>
      </w:r>
      <w:r>
        <w:rPr>
          <w:rFonts w:cs="Arial LatArm" w:ascii="Arial LatArm" w:hAnsi="Arial LatArm"/>
          <w:vertAlign w:val="subscript"/>
          <w:lang w:val="en-US"/>
        </w:rPr>
        <w:t xml:space="preserve">0  </w:t>
      </w:r>
      <w:r>
        <w:rPr>
          <w:rFonts w:cs="Arial LatArm" w:ascii="Arial LatArm" w:hAnsi="Arial LatArm"/>
          <w:lang w:val="en-US"/>
        </w:rPr>
        <w:t>·Ýáí: ê³ ß³ï Ñ»ï³ùñùÇñ Çñ³íÇ×³Ï ¿ . Ûáõñ³ù³ÝãÛáõñ ýÇñÙ³ ·ïÝáõÙ ¿, áñ Çñ Ñ³Ù³ñ ³Ù»Ý³ß³Ñ³í»ïÝ ¿ Ýß³Ý³Ï»É ÙÇ¨ÝáõÛÝ P</w:t>
      </w:r>
      <w:r>
        <w:rPr>
          <w:rFonts w:cs="Arial LatArm" w:ascii="Arial LatArm" w:hAnsi="Arial LatArm"/>
          <w:vertAlign w:val="subscript"/>
          <w:lang w:val="en-US"/>
        </w:rPr>
        <w:t>0</w:t>
      </w:r>
      <w:r>
        <w:rPr>
          <w:rFonts w:cs="Arial LatArm" w:ascii="Arial LatArm" w:hAnsi="Arial LatArm"/>
          <w:lang w:val="en-US"/>
        </w:rPr>
        <w:t xml:space="preserve"> ·ÇÝÁ, ÙÇ³ÛÝ ³ÛÝ ¹»åùáõÙ, »ñµ Ùñó³ÏÇóÝ»ñÁ ¨ë Ýß³Ý³Ï»Ý P</w:t>
      </w:r>
      <w:r>
        <w:rPr>
          <w:rFonts w:cs="Arial LatArm" w:ascii="Arial LatArm" w:hAnsi="Arial LatArm"/>
          <w:vertAlign w:val="subscript"/>
          <w:lang w:val="en-US"/>
        </w:rPr>
        <w:t>0</w:t>
      </w:r>
      <w:r>
        <w:rPr>
          <w:rFonts w:cs="Arial LatArm" w:ascii="Arial LatArm" w:hAnsi="Arial LatArm"/>
          <w:lang w:val="en-US"/>
        </w:rPr>
        <w:t xml:space="preserve"> ·ÇÝ: ÆëÏ ÇÝãå»ë Çñ³·áñÍ»É P</w:t>
      </w:r>
      <w:r>
        <w:rPr>
          <w:rFonts w:cs="Arial LatArm" w:ascii="Arial LatArm" w:hAnsi="Arial LatArm"/>
          <w:vertAlign w:val="subscript"/>
          <w:lang w:val="en-US"/>
        </w:rPr>
        <w:t>0</w:t>
      </w:r>
      <w:r>
        <w:rPr>
          <w:rFonts w:cs="Arial LatArm" w:ascii="Arial LatArm" w:hAnsi="Arial LatArm"/>
          <w:lang w:val="en-US"/>
        </w:rPr>
        <w:t xml:space="preserve"> ·ÇÝ ¨ Q</w:t>
      </w:r>
      <w:r>
        <w:rPr>
          <w:rFonts w:cs="Arial LatArm" w:ascii="Arial LatArm" w:hAnsi="Arial LatArm"/>
          <w:vertAlign w:val="subscript"/>
          <w:lang w:val="en-US"/>
        </w:rPr>
        <w:t>0</w:t>
      </w:r>
      <w:r>
        <w:rPr>
          <w:rFonts w:cs="Arial LatArm" w:ascii="Arial LatArm" w:hAnsi="Arial LatArm"/>
          <w:lang w:val="en-US"/>
        </w:rPr>
        <w:t xml:space="preserve"> Í³í³É Ýß³Ý³Ï»Éáõ í»ñ³µ»ñÛ³É Çñ»Ýó áñáßáõÙÁ, áñÇ ÝÏ³ïÙ³Ùµ Ýñ³Ýù ëáõñ Ñ»ï³ùñùñáõÃÛáõÝ áõÝ»Ý: 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²Ûë ýÇñÙ³Ý»ñÇó µáÉáñÝ ¿É Éáõñç å³ï×³éÝ»ñ áõÝ»Ý ·³ÕïÝÇ Ñ³Ù³Ó³ÛÝáõÃÛ³Ý Ù»ç ÙïÝ»Éáõ Ñ³Ù³ñ, ³ÛëÇÝùÝ Ñ³Ý¹Çå»Ý, ùÝÝ³ñÏ»Ý ïÇñáÕ Çñ³íÇ×³ÏÁ ¨ å³ÛÙ³Ý³íáñí»Ý Ýß³Ý³Ï»É ÙÇ¨ÝáõÛÝ P</w:t>
      </w:r>
      <w:r>
        <w:rPr>
          <w:rFonts w:cs="Arial LatArm" w:ascii="Arial LatArm" w:hAnsi="Arial LatArm"/>
          <w:vertAlign w:val="subscript"/>
          <w:lang w:val="en-US"/>
        </w:rPr>
        <w:t>0</w:t>
      </w:r>
      <w:r>
        <w:rPr>
          <w:rFonts w:cs="Arial LatArm" w:ascii="Arial LatArm" w:hAnsi="Arial LatArm"/>
          <w:lang w:val="en-US"/>
        </w:rPr>
        <w:t xml:space="preserve">  ·ÇÝÁ: Üñ³ Ñ»ï Ù»Ïï»Õ, áñ ³Ûë ·áñÍáÕáõÃÛáõÝÝ»ñÁ µ»ñáõÙ »Ý ·Ý³ÛÇÝ å³ï»ñ³½Ù µéÝÏí»Éáõ Ñ³í³Ý³Ï³ÝáõÃÛ³Ý ÷áùñ³óÙ³Ý, Ûáõñ³ù³ÝãÛáõñ ýÇñÙ³ ³Ûë ¹»åùáõÙ Ïëï³Ý³ ³é³í»É³·áõÛÝ ß³ÑáõÛÃ: 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i/>
          <w:u w:val="single"/>
          <w:lang w:val="en-US"/>
        </w:rPr>
        <w:t xml:space="preserve">Î³ñï»ÉÝ»ñ: </w:t>
      </w:r>
      <w:r>
        <w:rPr>
          <w:rFonts w:cs="Arial LatArm" w:ascii="Arial LatArm" w:hAnsi="Arial LatArm"/>
          <w:lang w:val="en-US"/>
        </w:rPr>
        <w:t>¶³ÕïÝÇ Ñ³Ù³Ó³ÛÝáõÃÛáõÝÁ Ï³ñáÕ ¿ ï³ñµ»ñ Ó¨»ñáí Ñ³Ý¹»ë ·³É: ¶³ÕïÝÇ Ñ³Ù³Ó³ÛÝáõÃÛ³Ý ³é³í»É å³ñ½ Ó¨Á Ï³ñï»ÉÝ ¿: Î³ñï»ÉÁ ¹³ ³ñï³¹ñáÕÝ»ñÇ ËáõÙµ ¿, áñÁ ëáíáñ³µ³ñ ·ñ³íáñ Ñ³Ù³Ó³ÛÝáõÃÛáõÝ ¿ ÏÝùáõÙ ïíÛ³É ·ÝÇ ¨ Í³í³ÉÇ í»ñ³µ»ñÛ³É: Ð³Ù³Ó³ÛÝ»óí³Í ÑÇÝÁ å³Ñ»Éáõ Ñ³Ù³ñ, ³ñï³¹ñ³ÝùÇ Í³í³ÉÁ åÇïÇ í»ñ³ÑëÏíÇ, ÇëÏ ßáõÏ³Ý åÇïÇ µ³Å³Ýí³Í ÉÇÝÇ: Ð³Ù³Ó³ÛÝáõÃÛáõÝÁ ïíÛ³É ¹»åùáõÙ ÏáãíáõÙ ¿ µ³ó, ³ÛëÇÝùÝ Ï³ñï»ÉÇ Ù³ëÝ³ÏÇóÝ»ñÇ ·áñÍáõÝ»áõÃÛáõÝÝ Çñ³Ï³Ý³óíáõÙ ¿ ³ÏÝÑ³Ûïáñ»Ý: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lang w:val="en-US"/>
        </w:rPr>
        <w:t xml:space="preserve">²Ù»Ý³Ñ³ÛïÝÇ ³ñ¹ÛáõÝ³í»ï ·áñÍáÕ ÙÇç³½·³ÛÇÝ Ï³ñï»ÉÁ </w:t>
      </w:r>
      <w:r>
        <w:rPr>
          <w:rFonts w:cs="Arial LatRus" w:ascii="Arial LatRus" w:hAnsi="Arial LatRus"/>
          <w:lang w:val="en-US"/>
        </w:rPr>
        <w:t>ÎÏÅÊ</w:t>
      </w:r>
      <w:r>
        <w:rPr>
          <w:rFonts w:cs="Arial LatArm" w:ascii="Arial LatArm" w:hAnsi="Arial LatArm"/>
          <w:lang w:val="en-US"/>
        </w:rPr>
        <w:t xml:space="preserve">-Ý ¿:²ÛÝ Ï³½Ùí³Í ¿ 13 »ñÏñÝ»ñÇó: </w:t>
      </w:r>
      <w:r>
        <w:rPr>
          <w:rFonts w:cs="Arial LatRus" w:ascii="Arial LatRus" w:hAnsi="Arial LatRus"/>
          <w:lang w:val="en-US"/>
        </w:rPr>
        <w:t>ÎÏÅÊ</w:t>
      </w:r>
      <w:r>
        <w:rPr>
          <w:rFonts w:cs="Arial LatArm" w:ascii="Arial LatArm" w:hAnsi="Arial LatArm"/>
          <w:lang w:val="en-US"/>
        </w:rPr>
        <w:t xml:space="preserve">-Á ³¹ÛáõÝ³Ñ³ÝáõÙ ¿ Ñ³Ù³ßË³ñÑ³ÛÇÝ Ý³íÃÇ Ùáï 40%, ¨ ÙÇç³½·³ÛÇÝ ßáõÏ³Ý»ñ ¿ Ù³ï³Ï³ñ³ñáõÙ Ý³íÃÇ Ùáï 60%-Á: 70-³Ï³Ý ÃÃ. </w:t>
      </w:r>
      <w:r>
        <w:rPr>
          <w:rFonts w:cs="Arial LatRus" w:ascii="Arial LatRus" w:hAnsi="Arial LatRus"/>
          <w:lang w:val="en-US"/>
        </w:rPr>
        <w:t>ÎÏÅÊ</w:t>
      </w:r>
      <w:r>
        <w:rPr>
          <w:rFonts w:cs="Arial LatArm" w:ascii="Arial LatArm" w:hAnsi="Arial LatArm"/>
          <w:lang w:val="en-US"/>
        </w:rPr>
        <w:t xml:space="preserve">-Á ·áñÍ»ó ß³ï ³ñ¹ÛáõÝ³í»ï` ë³ÑÙ³Ý³÷³Ï»Éáí Ý³íÃÇ ³é³ç³ñÏÁ ¨ µ³ñÓñ³óÝ»Éáí ·Ý»ñÁ: 1973-74ÃÃ. 16 ³Ùëí³ ÁÝÃ³óùáõÙ </w:t>
      </w:r>
      <w:r>
        <w:rPr>
          <w:rFonts w:cs="Arial LatRus" w:ascii="Arial LatRus" w:hAnsi="Arial LatRus"/>
          <w:lang w:val="en-US"/>
        </w:rPr>
        <w:t>ÎÏÅÊ</w:t>
      </w:r>
      <w:r>
        <w:rPr>
          <w:rFonts w:cs="Arial LatArm" w:ascii="Arial LatArm" w:hAnsi="Arial LatArm"/>
          <w:lang w:val="en-US"/>
        </w:rPr>
        <w:t xml:space="preserve">-Á Ï³ñáÕ³ó³í Ñ³ëÝ»É Ý³íÃÇ Ñ³Ù³ßË³ñÑ³ÛÇÝ ·ÝÇ µ³ñÓñ³óÙ³Ý 2.5$-11$ µ³ññ»ÉÇ ¹ÇÙ³ó: ÆëÏ 1980-³Ï³Ý ÃÃ. ëÏ½µÇÝ Ý³íÃÇ 1 µ³ññ»ÉÇ ·ÇÝÁ 33-34$: ²ñ¹ÛáõÝùáõÙ </w:t>
      </w:r>
      <w:r>
        <w:rPr>
          <w:rFonts w:cs="Arial LatRus" w:ascii="Arial LatRus" w:hAnsi="Arial LatRus"/>
          <w:lang w:val="en-US"/>
        </w:rPr>
        <w:t>ÎÏÅÊ</w:t>
      </w:r>
      <w:r>
        <w:rPr>
          <w:rFonts w:cs="Arial LatArm" w:ascii="Arial LatArm" w:hAnsi="Arial LatArm"/>
          <w:lang w:val="en-US"/>
        </w:rPr>
        <w:t xml:space="preserve">-Ç ³Ý¹³Ù »ñÏñÝ»ñÁ ÑëÏ³Û³Ï³Ý ß³ÑáõÛÃÝ»ñ ëï³ó³Ý, ÇëÏ ³ÙµáÕç ³ßË³ñÑáõÙ ÇÝýÉÛ³óÇ³ ï»ÕÇ áõÝ»ó³í: </w:t>
      </w:r>
      <w:r>
        <w:rPr>
          <w:rFonts w:cs="Arial LatRus" w:ascii="Arial LatRus" w:hAnsi="Arial LatRus"/>
          <w:lang w:val="en-US"/>
        </w:rPr>
        <w:t>ÎÏÅÊ</w:t>
      </w:r>
      <w:r>
        <w:rPr>
          <w:rFonts w:cs="Arial LatArm" w:ascii="Arial LatArm" w:hAnsi="Arial LatArm"/>
          <w:lang w:val="en-US"/>
        </w:rPr>
        <w:t xml:space="preserve">-Ç ³ñ¹ÛáõÝ³í»ïáõÃÛ³Ý å³ï×³éÝ»ñÝ ¿ÇÝ` 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1) ²ÛÝ ÇßËáõÙ ¿ñ Ý³íÃÇ Ñ³Ù³ßË³ñÑ³ÛÇÝ ßáõÏ³ÛáõÙ, 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) Ü³íÃÇ Ñ³Ù³ßË³ñÑ³ÛÇÝ å³Ñ³Ýç³ñÏÁ 70-³Ï³Ý ÃÃ. ³×áõÙ ¿ñ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3) Ü³íÃÇ Ï³ñ×³Å³ÙÏ»ï å³Ñ³Ýç³ñÏÁ áã ³é³Ó·³Ï³Ý ¿ñ, áñÇ ³ñ¹ÛáõÝùáõÙ </w:t>
      </w:r>
      <w:r>
        <w:rPr>
          <w:rFonts w:cs="Arial LatRus" w:ascii="Arial LatRus" w:hAnsi="Arial LatRus"/>
          <w:lang w:val="en-US"/>
        </w:rPr>
        <w:t>ÎÏÅÊ</w:t>
      </w:r>
      <w:r>
        <w:rPr>
          <w:rFonts w:cs="Arial LatArm" w:ascii="Arial LatArm" w:hAnsi="Arial LatArm"/>
          <w:lang w:val="en-US"/>
        </w:rPr>
        <w:t>-Á Ñ³ë³í ³ÛÝ µ³ÝÇÝ, áñ Ý³íÃÇ ·Ý»ñÁ ÏïñáõÏ ³×»óÇÝ P</w:t>
      </w:r>
      <w:r>
        <w:rPr>
          <w:rFonts w:cs="Arial LatArm" w:ascii="Arial LatArm" w:hAnsi="Arial LatArm"/>
          <w:vertAlign w:val="subscript"/>
          <w:lang w:val="en-US"/>
        </w:rPr>
        <w:t>1</w:t>
      </w:r>
      <w:r>
        <w:rPr>
          <w:rFonts w:cs="Arial LatArm" w:ascii="Arial LatArm" w:hAnsi="Arial LatArm"/>
          <w:lang w:val="en-US"/>
        </w:rPr>
        <w:t>-Çó P</w:t>
      </w:r>
      <w:r>
        <w:rPr>
          <w:rFonts w:cs="Arial LatArm" w:ascii="Arial LatArm" w:hAnsi="Arial LatArm"/>
          <w:vertAlign w:val="subscript"/>
          <w:lang w:val="en-US"/>
        </w:rPr>
        <w:t>2</w:t>
      </w:r>
      <w:r>
        <w:rPr>
          <w:rFonts w:cs="Arial LatArm" w:ascii="Arial LatArm" w:hAnsi="Arial LatArm"/>
          <w:lang w:val="en-US"/>
        </w:rPr>
        <w:t>, ÇÝãÁ áõÕ»ÏóíáõÙ ¿ñ í³×³éùÇ ³ÝÝß³Ý Ïñ×³ïÙ³Ùµ: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85090</wp:posOffset>
            </wp:positionV>
            <wp:extent cx="1924050" cy="214312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8175</wp:posOffset>
                </wp:positionH>
                <wp:positionV relativeFrom="paragraph">
                  <wp:posOffset>18415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.45pt" to="50.25pt,4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b/>
          <w:lang w:val="en-US"/>
        </w:rPr>
        <w:t>P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lang w:val="en-US"/>
        </w:rPr>
        <w:tab/>
        <w:tab/>
        <w:tab/>
        <w:t xml:space="preserve">         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S-Á 73Ã.-Çó Ñ»ïá  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>P</w:t>
      </w:r>
      <w:r>
        <w:rPr>
          <w:rFonts w:cs="Arial LatArm" w:ascii="Arial LatArm" w:hAnsi="Arial LatArm"/>
          <w:vertAlign w:val="subscript"/>
          <w:lang w:val="en-US"/>
        </w:rPr>
        <w:t>2</w:t>
      </w:r>
    </w:p>
    <w:p>
      <w:pPr>
        <w:pStyle w:val="Normal"/>
        <w:ind w:firstLine="360"/>
        <w:jc w:val="both"/>
        <w:rPr>
          <w:rFonts w:ascii="Arial LatArm" w:hAnsi="Arial LatArm" w:cs="Arial LatArm"/>
          <w:vertAlign w:val="subscript"/>
          <w:lang w:val="en-US"/>
        </w:rPr>
      </w:pPr>
      <w:r>
        <w:rPr>
          <w:rFonts w:cs="Arial LatArm" w:ascii="Arial LatArm" w:hAnsi="Arial LatArm"/>
          <w:vertAlign w:val="subscript"/>
          <w:lang w:val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vertAlign w:val="subscript"/>
          <w:lang w:val="en-US"/>
        </w:rPr>
      </w:pPr>
      <w:r>
        <w:rPr>
          <w:rFonts w:cs="Arial LatArm" w:ascii="Arial LatArm" w:hAnsi="Arial LatArm"/>
          <w:vertAlign w:val="subscript"/>
          <w:lang w:val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vertAlign w:val="subscript"/>
          <w:lang w:val="en-US"/>
        </w:rPr>
      </w:pPr>
      <w:r>
        <w:rPr>
          <w:rFonts w:cs="Arial LatArm" w:ascii="Arial LatArm" w:hAnsi="Arial LatArm"/>
          <w:vertAlign w:val="subscript"/>
          <w:lang w:val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vertAlign w:val="subscript"/>
          <w:lang w:val="en-US"/>
        </w:rPr>
      </w:pPr>
      <w:r>
        <w:rPr>
          <w:rFonts w:cs="Arial LatArm" w:ascii="Arial LatArm" w:hAnsi="Arial LatArm"/>
          <w:vertAlign w:val="subscript"/>
          <w:lang w:val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vertAlign w:val="subscript"/>
          <w:lang w:val="en-US"/>
        </w:rPr>
      </w:pPr>
      <w:r>
        <w:rPr>
          <w:rFonts w:cs="Arial LatArm" w:ascii="Arial LatArm" w:hAnsi="Arial LatArm"/>
          <w:vertAlign w:val="subscript"/>
          <w:lang w:val="en-US"/>
        </w:rPr>
        <w:tab/>
        <w:tab/>
        <w:tab/>
        <w:tab/>
        <w:t xml:space="preserve">        S-Á ÙÇÝã¨ 73Ã.</w:t>
      </w:r>
    </w:p>
    <w:p>
      <w:pPr>
        <w:pStyle w:val="Normal"/>
        <w:ind w:firstLine="360"/>
        <w:jc w:val="both"/>
        <w:rPr>
          <w:rFonts w:ascii="Arial LatArm" w:hAnsi="Arial LatArm" w:cs="Arial LatArm"/>
          <w:vertAlign w:val="subscript"/>
          <w:lang w:val="en-US"/>
        </w:rPr>
      </w:pPr>
      <w:r>
        <w:rPr>
          <w:rFonts w:cs="Arial LatArm" w:ascii="Arial LatArm" w:hAnsi="Arial LatArm"/>
          <w:vertAlign w:val="subscript"/>
          <w:lang w:val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>P</w:t>
      </w:r>
      <w:r>
        <w:rPr>
          <w:rFonts w:cs="Arial LatArm" w:ascii="Arial LatArm" w:hAnsi="Arial LatArm"/>
          <w:vertAlign w:val="subscript"/>
          <w:lang w:val="en-US"/>
        </w:rPr>
        <w:t>1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-381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-0.3pt" to="204.7pt,-0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0</w:t>
        <w:tab/>
        <w:t xml:space="preserve">          Q</w:t>
      </w:r>
      <w:r>
        <w:rPr>
          <w:rFonts w:cs="Arial LatArm" w:ascii="Arial LatArm" w:hAnsi="Arial LatArm"/>
          <w:vertAlign w:val="subscript"/>
          <w:lang w:val="en-US"/>
        </w:rPr>
        <w:t>2</w:t>
      </w:r>
      <w:r>
        <w:rPr>
          <w:rFonts w:cs="Arial LatArm" w:ascii="Arial LatArm" w:hAnsi="Arial LatArm"/>
          <w:lang w:val="en-US"/>
        </w:rPr>
        <w:t xml:space="preserve">      Q</w:t>
      </w:r>
      <w:r>
        <w:rPr>
          <w:rFonts w:cs="Arial LatArm" w:ascii="Arial LatArm" w:hAnsi="Arial LatArm"/>
          <w:vertAlign w:val="subscript"/>
          <w:lang w:val="en-US"/>
        </w:rPr>
        <w:t xml:space="preserve">1 </w:t>
        <w:tab/>
      </w:r>
      <w:r>
        <w:rPr>
          <w:rFonts w:cs="Arial LatArm" w:ascii="Arial LatArm" w:hAnsi="Arial LatArm"/>
          <w:b/>
          <w:lang w:val="en-US"/>
        </w:rPr>
        <w:t>Q</w:t>
      </w:r>
      <w:r>
        <w:rPr>
          <w:rFonts w:cs="Arial LatArm" w:ascii="Arial LatArm" w:hAnsi="Arial LatArm"/>
          <w:lang w:val="en-US"/>
        </w:rPr>
        <w:tab/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b/>
          <w:lang w:val="en-US"/>
        </w:rPr>
        <w:t xml:space="preserve">¶³ÕïÝÇ Ñ³Ù³Ó³ÛÝáõÃÛ³Ý ËáãÁÝ¹áïÝ»ñÁ: </w:t>
      </w:r>
      <w:r>
        <w:rPr>
          <w:rFonts w:cs="Sylfaen" w:ascii="Arial LatArm" w:hAnsi="Arial LatArm"/>
        </w:rPr>
        <w:t>¶áÛáõÃÛáõ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áõÝ»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áñáß³Ï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Çñ³íÇ×³ÏÝ»ñ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ñ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ûÉÇ·áåáÉÇëïÝ»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¹Åí³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Ó³ÛÝáõÃÛ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³É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ÐÇÝ·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ÇÙÝ³Ï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ñ·»ÉùÝ»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ë³ÑÙ³Ý³÷³</w:t>
      </w:r>
      <w:r>
        <w:rPr>
          <w:rFonts w:cs="Arial LatArm" w:ascii="Arial LatArm" w:hAnsi="Arial LatArm"/>
          <w:lang w:val="en-US"/>
        </w:rPr>
        <w:softHyphen/>
      </w:r>
      <w:r>
        <w:rPr>
          <w:rFonts w:cs="Sylfaen" w:ascii="Arial LatArm" w:hAnsi="Arial LatArm"/>
        </w:rPr>
        <w:t>Ïáõ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³ÕïÝ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Ó³ÛÝáõÃÛ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í³ñù³·ÇÍÁ£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b/>
          <w:lang w:val="en-US"/>
        </w:rPr>
        <w:t>1</w:t>
      </w:r>
      <w:r>
        <w:rPr>
          <w:rFonts w:cs="Arial LatArm" w:ascii="Arial LatArm" w:hAnsi="Arial LatArm"/>
          <w:lang w:val="en-US"/>
        </w:rPr>
        <w:t xml:space="preserve">© </w:t>
      </w:r>
      <w:r>
        <w:rPr>
          <w:rFonts w:cs="Sylfaen" w:ascii="Arial LatArm" w:hAnsi="Arial LatArm"/>
          <w:b/>
        </w:rPr>
        <w:t>ºñµ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ýÇñÙ³Ý»ñ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ù³Ý³ÏÝ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ûÉÇ·áåáÉ³ÛÇÝ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ßáõÏ³ÛáõÙ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³í»É³ÝáõÙ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¾</w:t>
      </w:r>
      <w:r>
        <w:rPr>
          <w:rFonts w:cs="Arial LatArm" w:ascii="Arial LatArm" w:hAnsi="Arial LatArm"/>
          <w:b/>
          <w:lang w:val="en-US"/>
        </w:rPr>
        <w:t xml:space="preserve">, </w:t>
      </w:r>
      <w:r>
        <w:rPr>
          <w:rFonts w:cs="Sylfaen" w:ascii="Arial LatArm" w:hAnsi="Arial LatArm"/>
          <w:b/>
        </w:rPr>
        <w:t>³ñ</w:t>
      </w:r>
      <w:r>
        <w:rPr>
          <w:rFonts w:cs="Arial LatArm" w:ascii="Arial LatArm" w:hAnsi="Arial LatArm"/>
          <w:b/>
          <w:lang w:val="en-US"/>
        </w:rPr>
        <w:softHyphen/>
      </w:r>
      <w:r>
        <w:rPr>
          <w:rFonts w:cs="Sylfaen" w:ascii="Arial LatArm" w:hAnsi="Arial LatArm"/>
          <w:b/>
        </w:rPr>
        <w:t>¹ÛáõÝ³í»ï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·³ÕïÝ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Ñ³Ù³Ó³ÛÝáõÃÛáõÝÝ»ñ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Ñ³í³Ý³Ï³Ý³ÃÛáõÝ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Ýí³½áõÙ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¾£</w:t>
      </w:r>
    </w:p>
    <w:p>
      <w:pPr>
        <w:pStyle w:val="Normal"/>
        <w:jc w:val="both"/>
        <w:rPr/>
      </w:pPr>
      <w:r>
        <w:rPr>
          <w:rFonts w:cs="Sylfaen" w:ascii="Arial LatArm" w:hAnsi="Arial LatArm"/>
        </w:rPr>
        <w:t>²Û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í³ë³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å³ÛÙ³ÝÝ»ñáõÙ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×ÛáõÕáõ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»Í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ÇñÙ³Ý»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³Ý³Ï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í»É³óáõÙ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í»É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µ³ñ¹³óÝ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ûÉÇ·áåáÉÇëïÝ»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ó³ÝÏ³ó³Í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Õáñ¹³ÏóáõÙÁ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Ñ³Ù³Ó³ÛÝáõÃÛ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³É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Ó³ÛÝáõÃÛáõÝÝ»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Çñ³éáõÙ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Çñ³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Çç¨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Æ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ÉñáõÙ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¹ñ³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ýÇñÙ³Ý»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í»É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»Í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³Ý³Ï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¹»åùáõÙ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³í»É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ß³ï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í³Ý³Ï³Ý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á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é³ÝÓÇ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ÇñÙ³Ý»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å³ï³ÏÝ»ñ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Ï³ëáõÃÛ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»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ïÝ»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×ÛáõÕ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å³</w:t>
      </w:r>
      <w:r>
        <w:rPr>
          <w:rFonts w:cs="Arial LatArm" w:ascii="Arial LatArm" w:hAnsi="Arial LatArm"/>
          <w:lang w:val="en-US"/>
        </w:rPr>
        <w:softHyphen/>
      </w:r>
      <w:r>
        <w:rPr>
          <w:rFonts w:cs="Sylfaen" w:ascii="Arial LatArm" w:hAnsi="Arial LatArm"/>
        </w:rPr>
        <w:t>ï³ÏÝ»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»ï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Úáõñ³ù³ÝãÛáõ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ÇñÙ³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ó³ÝÏ³Ý³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ñÏ³Ý¹³Ï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í»É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»Í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ïáñ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È³í³·áõÛ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³ÕïÝ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Ó³ÛÝáõÃÛ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í»ñ³µ»ñÛ³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ñÍÇùÝ»ñ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ï³ñµ»ñí»Ý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áñáíÑ»ï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ë³ÑÙ³Ý³ÛÇ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Í³Ëù»ñÁ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·áñÍ³ñ³Ý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ãû·ï³·áñÍí³Í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½áñáõÃÛáõÝ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ßáõÏ³Û³Ï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å³Ñ³Ýç³ñÏ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¾É³ëïÇÏáõÃÛ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Ý³Ñ³ïáõÙÝ»ñÁ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Ñ³í³Ý³µ³ñ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Ïï³ñµ»ñí»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ÇñÙ³Ý»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Çç¨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²í»É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Ç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½³ñ·³ó³Í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ÇñÙ³</w:t>
      </w:r>
      <w:r>
        <w:rPr>
          <w:rFonts w:cs="Arial LatArm" w:ascii="Arial LatArm" w:hAnsi="Arial LatArm"/>
          <w:lang w:val="en-US"/>
        </w:rPr>
        <w:softHyphen/>
      </w:r>
      <w:r>
        <w:rPr>
          <w:rFonts w:cs="Sylfaen" w:ascii="Arial LatArm" w:hAnsi="Arial LatArm"/>
        </w:rPr>
        <w:t>Ý»ñ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ñá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í»É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ß³Ñ³·ñ·éí³Í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ÉÇÝ»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ÙµáÕ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ñï³¹ñ³Ýù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ñï³</w:t>
      </w:r>
      <w:r>
        <w:rPr>
          <w:rFonts w:cs="Arial LatArm" w:ascii="Arial LatArm" w:hAnsi="Arial LatArm"/>
          <w:lang w:val="en-US"/>
        </w:rPr>
        <w:softHyphen/>
      </w:r>
      <w:r>
        <w:rPr>
          <w:rFonts w:cs="Sylfaen" w:ascii="Arial LatArm" w:hAnsi="Arial LatArm"/>
        </w:rPr>
        <w:t>¹ñáõÃÛáõÝáõ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Çñ»Ýó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³ëÝ³µ³ÅÝ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ÁÝ¹É³ÛÝÙ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»ç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²Û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Ï³ë³Ï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ß³Ñ»ñ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å³ëïáõ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³ÕïÝ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Ó³ÛÝ³·ñ»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í³½Ù³ÝÁ£</w:t>
      </w:r>
      <w:r>
        <w:rPr>
          <w:rFonts w:cs="Arial LatArm" w:ascii="Arial LatArm" w:hAnsi="Arial LatArm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b/>
          <w:lang w:val="en-US"/>
        </w:rPr>
        <w:t>2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b/>
        </w:rPr>
        <w:t>ºñµ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¹Åí³ñ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¿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Ñ³ÛïÝ³µ»ñ»É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¨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í»ñ³óÝ»É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·Ý»ñ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Çç»óáõÙÁ</w:t>
      </w:r>
      <w:r>
        <w:rPr>
          <w:rFonts w:cs="Arial LatArm" w:ascii="Arial LatArm" w:hAnsi="Arial LatArm"/>
          <w:b/>
          <w:lang w:val="en-US"/>
        </w:rPr>
        <w:t xml:space="preserve">, </w:t>
      </w:r>
      <w:r>
        <w:rPr>
          <w:rFonts w:cs="Sylfaen" w:ascii="Arial LatArm" w:hAnsi="Arial LatArm"/>
          <w:b/>
        </w:rPr>
        <w:t>·³ÕïÝ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Ñ³Ù³Ó³ÛÝáõÃÛáõÝÝ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³í»É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Ýí³½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·ñ³íÇã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¿</w:t>
      </w:r>
      <w:r>
        <w:rPr>
          <w:rFonts w:cs="Sylfaen" w:ascii="Arial LatArm" w:hAnsi="Arial LatArm"/>
        </w:rPr>
        <w:t>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ºÃ»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ÇñÙ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áõÛÝÇëÏ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ã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ñá</w:t>
      </w:r>
      <w:r>
        <w:rPr>
          <w:rFonts w:cs="Sylfaen" w:ascii="Arial LatArm" w:hAnsi="Arial LatArm"/>
          <w:lang w:val="en-US"/>
        </w:rPr>
        <w:t>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é³í³ñ»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Ç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ñó³ÏÇóÝ»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Ý³ÛÇ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áñÍáõÝ»áõÃÛáõÝÁ</w:t>
      </w:r>
      <w:r>
        <w:rPr>
          <w:rFonts w:cs="Sylfaen" w:ascii="Arial LatArm" w:hAnsi="Arial LatArm"/>
          <w:lang w:val="en-US"/>
        </w:rPr>
        <w:t>,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Û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ñá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ÉÇÝ»É</w:t>
      </w:r>
      <w:r>
        <w:rPr>
          <w:rFonts w:cs="Arial LatArm" w:ascii="Arial LatArm" w:hAnsi="Arial LatArm"/>
          <w:lang w:val="en-US"/>
        </w:rPr>
        <w:t xml:space="preserve"> §</w:t>
      </w:r>
      <w:r>
        <w:rPr>
          <w:rFonts w:cs="Sylfaen" w:ascii="Arial LatArm" w:hAnsi="Arial LatArm"/>
        </w:rPr>
        <w:t>ÓñÇ³</w:t>
      </w:r>
      <w:r>
        <w:rPr>
          <w:rFonts w:cs="Arial LatArm" w:ascii="Arial LatArm" w:hAnsi="Arial LatArm"/>
          <w:lang w:val="en-US"/>
        </w:rPr>
        <w:softHyphen/>
      </w:r>
      <w:r>
        <w:rPr>
          <w:rFonts w:cs="Sylfaen" w:ascii="Arial LatArm" w:hAnsi="Arial LatArm"/>
        </w:rPr>
        <w:t>Ï»ñ</w:t>
      </w:r>
      <w:r>
        <w:rPr>
          <w:rFonts w:cs="Sylfaen" w:ascii="Arial LatArm" w:hAnsi="Arial LatArm"/>
          <w:lang w:val="en-US"/>
        </w:rPr>
        <w:t>¦</w:t>
      </w:r>
      <w:r>
        <w:rPr>
          <w:rFonts w:cs="Sylfaen" w:ascii="Arial LatArm" w:hAnsi="Arial LatArm"/>
        </w:rPr>
        <w:t>ª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³ÕïÝ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Ó³ÛÝáõÃÛ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»ç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üÇñÙ³Ý»ñÁ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áñáÝ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³ÕïÝ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Çç»óÝáõ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Ý»ñÁ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Ï³ñá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ñ³í»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ßáõÏ³Û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í»É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»Í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³ëÁ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ñ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ÛáõëÝ»ñ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Ý»ñÁ</w:t>
      </w:r>
      <w:r>
        <w:rPr>
          <w:rFonts w:cs="Sylfaen" w:ascii="Arial LatArm" w:hAnsi="Arial LatArm"/>
          <w:lang w:val="en-US"/>
        </w:rPr>
        <w:t xml:space="preserve">  </w:t>
      </w:r>
      <w:r>
        <w:rPr>
          <w:rFonts w:cs="Sylfaen" w:ascii="Arial LatArm" w:hAnsi="Arial LatArm"/>
        </w:rPr>
        <w:t>å³Ñå³Ýáõ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í»É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µ³ñÓ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¨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áñóÝáõ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ëå³éáÕÝ»ñÇ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á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ß³ÑáõÛÃÝ»ñÁ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¶Ý»</w:t>
      </w:r>
      <w:r>
        <w:rPr>
          <w:rFonts w:cs="Arial LatArm" w:ascii="Arial LatArm" w:hAnsi="Arial LatArm"/>
          <w:lang w:val="en-US"/>
        </w:rPr>
        <w:softHyphen/>
      </w:r>
      <w:r>
        <w:rPr>
          <w:rFonts w:cs="Sylfaen" w:ascii="Arial LatArm" w:hAnsi="Arial LatArm"/>
        </w:rPr>
        <w:t>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Çç»óáõÙ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ñá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ñµ»Ù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ï³ñí»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Û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Ó</w:t>
      </w:r>
      <w:r>
        <w:rPr>
          <w:rFonts w:cs="Sylfaen" w:ascii="Arial LatArm" w:hAnsi="Arial LatArm"/>
          <w:lang w:val="en-US"/>
        </w:rPr>
        <w:t>¨</w:t>
      </w:r>
      <w:r>
        <w:rPr>
          <w:rFonts w:cs="Sylfaen" w:ascii="Arial LatArm" w:hAnsi="Arial LatArm"/>
        </w:rPr>
        <w:t>»ñáí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áñáÝ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¹Åí³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áõÛÝ³Ï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ÉÇÝ»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Û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ÇñÙ³Ý»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áÕÙÇó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ï³ñí³Í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»ï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úñÇÝ³Ïª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ÇñÙ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ñá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å³Ñáí»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í»É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É³í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í³ñÏ³ÛÇ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å³ÛÙ³ÝÝ»ñ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³í»É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ñ³·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é³ùáõ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ÛÉ</w:t>
      </w:r>
      <w:r>
        <w:rPr>
          <w:rFonts w:cs="Arial LatArm" w:ascii="Arial LatArm" w:hAnsi="Arial LatArm"/>
          <w:lang w:val="en-US"/>
        </w:rPr>
        <w:t xml:space="preserve"> §</w:t>
      </w:r>
      <w:r>
        <w:rPr>
          <w:rFonts w:cs="Sylfaen" w:ascii="Arial LatArm" w:hAnsi="Arial LatArm"/>
        </w:rPr>
        <w:t>³Ý</w:t>
      </w:r>
      <w:r>
        <w:rPr>
          <w:rFonts w:cs="Arial LatArm" w:ascii="Arial LatArm" w:hAnsi="Arial LatArm"/>
          <w:lang w:val="en-US"/>
        </w:rPr>
        <w:softHyphen/>
      </w:r>
      <w:r>
        <w:rPr>
          <w:rFonts w:cs="Sylfaen" w:ascii="Arial LatArm" w:hAnsi="Arial LatArm"/>
        </w:rPr>
        <w:t>í×³ñ</w:t>
      </w:r>
      <w:r>
        <w:rPr>
          <w:rFonts w:cs="Arial LatArm" w:ascii="Arial LatArm" w:hAnsi="Arial LatArm"/>
          <w:lang w:val="en-US"/>
        </w:rPr>
        <w:t xml:space="preserve">¦ </w:t>
      </w:r>
      <w:r>
        <w:rPr>
          <w:rFonts w:cs="Sylfaen" w:ascii="Arial LatArm" w:hAnsi="Arial LatArm"/>
        </w:rPr>
        <w:t>Í³é³ÛáõÃÛáõÝÝ»ñ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áñáÝ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åí³Í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Ýáñ¹Ç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é³ç³ñÏíá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÷³Ã»Ã³íáñáõÙ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÷áù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ï³ñ»É³·áñÍ»Éá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»ï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ºñ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ÇñÙ³Ý»ñ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í³×³éáõ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Ó¨³÷áËí³Í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ñï³¹ñ³Ýù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áñ³Ï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á×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ï³ñ»É³·áñÍáõÙ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ñáÕ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û·ï³</w:t>
      </w:r>
      <w:r>
        <w:rPr>
          <w:rFonts w:cs="Arial LatArm" w:ascii="Arial LatArm" w:hAnsi="Arial LatArm"/>
          <w:lang w:val="en-US"/>
        </w:rPr>
        <w:softHyphen/>
      </w:r>
      <w:r>
        <w:rPr>
          <w:rFonts w:cs="Sylfaen" w:ascii="Arial LatArm" w:hAnsi="Arial LatArm"/>
        </w:rPr>
        <w:t>·áñÍí»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áñå»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ñó³Ïó³ÛÇ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½»Ýù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²Û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ÇåÇ</w:t>
      </w:r>
      <w:r>
        <w:rPr>
          <w:rFonts w:cs="Arial LatArm" w:ascii="Arial LatArm" w:hAnsi="Arial LatArm"/>
          <w:lang w:val="en-US"/>
        </w:rPr>
        <w:t xml:space="preserve"> §</w:t>
      </w:r>
      <w:r>
        <w:rPr>
          <w:rFonts w:cs="Sylfaen" w:ascii="Arial LatArm" w:hAnsi="Arial LatArm"/>
        </w:rPr>
        <w:t>·Ý»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Çç»óáõÙÁ</w:t>
      </w:r>
      <w:r>
        <w:rPr>
          <w:rFonts w:cs="Arial LatArm" w:ascii="Arial LatArm" w:hAnsi="Arial LatArm"/>
          <w:lang w:val="en-US"/>
        </w:rPr>
        <w:t xml:space="preserve">¦, </w:t>
      </w:r>
      <w:r>
        <w:rPr>
          <w:rFonts w:cs="Sylfaen" w:ascii="Arial LatArm" w:hAnsi="Arial LatArm"/>
        </w:rPr>
        <w:t>Ñ³ïÏ³å»ë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·ñ³íÇ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úÉÇ·éåáÉÇëï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ñ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áñáíÑ»ï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¹ñ³Ý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ã»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ñá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»ßïáõÃÛ³Ù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ñ³·áñ»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ÁÝ¹ûñÇÝ³Ïí»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ñó³ÏÇóÝ»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áÕÙÇó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Øñó³ÏÇóÝ»ñ</w:t>
      </w:r>
      <w:r>
        <w:rPr>
          <w:rFonts w:cs="Sylfaen" w:ascii="Arial LatArm" w:hAnsi="Arial LatArm"/>
          <w:lang w:val="en-US"/>
        </w:rPr>
        <w:t>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ñá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ñ³·áñ»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Çç»óÝ»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¹ñ³Ù³Ï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ÇÝ</w:t>
      </w:r>
      <w:r>
        <w:rPr>
          <w:rFonts w:cs="Sylfaen" w:ascii="Arial LatArm" w:hAnsi="Arial LatArm"/>
          <w:lang w:val="en-US"/>
        </w:rPr>
        <w:t>Á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ë³Ï³Û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áñ³Ï³Ï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÷á÷áËáõÃÛáõÝÝ»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ï³ñ»Éá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ñ³ÝóÇó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Å³Ù³Ý³Ï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å³Ñ³ÝçíÇ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ØÇÝ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ÇñÙ³Ý»ñ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ßáõ</w:t>
      </w:r>
      <w:r>
        <w:rPr>
          <w:rFonts w:cs="Arial LatArm" w:ascii="Arial LatArm" w:hAnsi="Arial LatArm"/>
          <w:lang w:val="en-US"/>
        </w:rPr>
        <w:softHyphen/>
      </w:r>
      <w:r>
        <w:rPr>
          <w:rFonts w:cs="Sylfaen" w:ascii="Arial LatArm" w:hAnsi="Arial LatArm"/>
        </w:rPr>
        <w:t>Ï³Û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í»É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»Í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³ë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ñ³í»Éá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ñá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½³ïáñ»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û·ï³·áñÍ»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áñ³Ï³Ï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µ³ñ»É³íáõÙÝ»ñÁ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·Ý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í»ñ³µ»ñÛ³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³ÕïÝ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Ó³ÛÝáõÃÛáõÝÝ»ñ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ë³ÑÙ³Ý³÷³Ï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ß³Ý³ÏáõÃÛáõ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áõÝ»Ý³Ý£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b/>
          <w:lang w:val="en-US"/>
        </w:rPr>
        <w:t>3</w:t>
      </w:r>
      <w:r>
        <w:rPr>
          <w:rFonts w:cs="Arial LatArm" w:ascii="Arial LatArm" w:hAnsi="Arial LatArm"/>
          <w:lang w:val="en-US"/>
        </w:rPr>
        <w:t xml:space="preserve">© </w:t>
      </w:r>
      <w:r>
        <w:rPr>
          <w:rFonts w:cs="Sylfaen" w:ascii="Arial LatArm" w:hAnsi="Arial LatArm"/>
          <w:b/>
        </w:rPr>
        <w:t>Øáõïù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ó³Íñ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³ñ·»ÉùÝ»ñ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·³ÕïÝ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Ñ³Ù³Ó³ÛÝáõÃÛ³Ý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Ñ³Ù³ñ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ËáãÁÝ¹áï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  <w:lang w:val="en-US"/>
        </w:rPr>
        <w:t>»</w:t>
      </w:r>
      <w:r>
        <w:rPr>
          <w:rFonts w:cs="Sylfaen" w:ascii="Arial LatArm" w:hAnsi="Arial LatArm"/>
          <w:b/>
        </w:rPr>
        <w:t>Ý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Ñ³Ý¹Çë³ÝáõÙ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ø³Ý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¹»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åáï»ÝóÇ³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á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ñó³ÏÇóÝ»ñ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ã»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µ³ó³éí»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lang w:val="en-US"/>
        </w:rPr>
        <w:t>û</w:t>
      </w:r>
      <w:r>
        <w:rPr>
          <w:rFonts w:cs="Sylfaen" w:ascii="Arial LatArm" w:hAnsi="Arial LatArm"/>
        </w:rPr>
        <w:t>ÉÇ·áåáÉÇëïÝ»ñ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ÝÏ³ñá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ÉÇÝ»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ëï»ÕÍ»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Ýëáíá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»Í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Ï³ÙáõïÝ»ñ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Ð³</w:t>
      </w:r>
      <w:r>
        <w:rPr>
          <w:rFonts w:cs="Arial LatArm" w:ascii="Arial LatArm" w:hAnsi="Arial LatArm"/>
          <w:lang w:val="en-US"/>
        </w:rPr>
        <w:softHyphen/>
      </w:r>
      <w:r>
        <w:rPr>
          <w:rFonts w:cs="Sylfaen" w:ascii="Arial LatArm" w:hAnsi="Arial LatArm"/>
        </w:rPr>
        <w:t>çá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³ÕïÝ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Ó³ÛÝáõÃÛáõÝ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å³ñ½³å»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·ñ³í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ñó³ÏÇóÝ»ñÇ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íÛ³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×ÛáõÕ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ÇÝã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í»ñ³óÝ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»Í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ß³ÑáõÛÃÝ»ñÁ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ÜáõÛÝÇëÏ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Ó³ÛÝáõÃÛ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¹»åùáõÙ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ñÏ³ñ³Å³ÙÏ»ï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ïí³Íáõ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»Í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ß³ÑáõÛÃÝ»ñ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Ý³ñ³íá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ã»Ý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Ã»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áõïù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íÛ³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×Ûáõ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ã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ñá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ñ·»Éí»É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î»Õ³Ï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ßáõÏ³Ý»ñáõ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ñµ»Ù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ÇßËáõ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³Ý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ÇñÙ³Ý»ñ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úñÇÝ³Ïª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ß³ï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ÛÝùÝ»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áõÝ»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ÁÝ¹³Ù»Ý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÷áùñ³ÃÇí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ñï³¹ñáÕÝ»ñ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Ï»·ÉÇ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Ë³Õ³ñ³ÝÝ»ñ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Ñ³ßí³å³Ñ³Ï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ÇñÙ³Ý»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ÑáõÛù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Ë³ÝáõÃÝ»ñ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ä»ï³Ï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ë³ÑÙ³Ý³÷³ÏáõÙÝ»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µ³ó³Ï³ÛáõÃÛ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¹»åùáõ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¿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áõïù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ñ·»ÉùÝ»ñ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íÛ³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ßáõÏ³Ý»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ÁÝ¹Ñ³Ýñ³å»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ÃáõÛ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Ý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²Û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å³ÛÙ³ÝÝ»</w:t>
      </w:r>
      <w:r>
        <w:rPr>
          <w:rFonts w:cs="Arial LatArm" w:ascii="Arial LatArm" w:hAnsi="Arial LatArm"/>
          <w:lang w:val="en-US"/>
        </w:rPr>
        <w:softHyphen/>
      </w:r>
      <w:r>
        <w:rPr>
          <w:rFonts w:cs="Sylfaen" w:ascii="Arial LatArm" w:hAnsi="Arial LatArm"/>
        </w:rPr>
        <w:t>ñáõ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åáï»ÝóÇ³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ñó³ÏÇóÝ»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íï³Ý·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í³½»óÝáõ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³ÕïÝ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Ó³ÛÝáõ</w:t>
      </w:r>
      <w:r>
        <w:rPr>
          <w:rFonts w:cs="Arial LatArm" w:ascii="Arial LatArm" w:hAnsi="Arial LatArm"/>
          <w:lang w:val="en-US"/>
        </w:rPr>
        <w:softHyphen/>
      </w:r>
      <w:r>
        <w:rPr>
          <w:rFonts w:cs="Sylfaen" w:ascii="Arial LatArm" w:hAnsi="Arial LatArm"/>
        </w:rPr>
        <w:t>ÃÛáõÝÇó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ëï³óíá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û·áõïÝ»ñÁ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ÜáõÛÝÇëÏ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Ã»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ñó³ÏÇó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ÇñÙ³Ý»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³Ý³Ï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Ç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ýÇñÙ³Ý»ñ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ã»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ñáÕ³Ý³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å³Ñå³Ý»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áñÙ³</w:t>
      </w:r>
      <w:r>
        <w:rPr>
          <w:rFonts w:cs="Sylfaen" w:ascii="Arial LatArm" w:hAnsi="Arial LatArm"/>
          <w:lang w:val="en-US"/>
        </w:rPr>
        <w:t>Û</w:t>
      </w:r>
      <w:r>
        <w:rPr>
          <w:rFonts w:cs="Sylfaen" w:ascii="Arial LatArm" w:hAnsi="Arial LatArm"/>
        </w:rPr>
        <w:t>Çó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µ³ñÓ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ß³ÑáõÛÃÝ»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³Ï³ñ¹³Ï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ñ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áõïù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ñ·»ÉùÝ»ñ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ó³Í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Ý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²Û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å³ñ³·³Ý»ñáõ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ñó³Ïó³</w:t>
      </w:r>
      <w:r>
        <w:rPr>
          <w:rFonts w:cs="Arial LatArm" w:ascii="Arial LatArm" w:hAnsi="Arial LatArm"/>
          <w:lang w:val="en-US"/>
        </w:rPr>
        <w:softHyphen/>
      </w:r>
      <w:r>
        <w:rPr>
          <w:rFonts w:cs="Sylfaen" w:ascii="Arial LatArm" w:hAnsi="Arial LatArm"/>
        </w:rPr>
        <w:t>ÛÇ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Ç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÷ÝïñáÕ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á¹»ÉÁ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áñ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³ËÁÝïñ»É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lang w:val="en-US"/>
        </w:rPr>
        <w:t>û</w:t>
      </w:r>
      <w:r>
        <w:rPr>
          <w:rFonts w:cs="Sylfaen" w:ascii="Arial LatArm" w:hAnsi="Arial LatArm"/>
        </w:rPr>
        <w:t>ÉÇ·áåáÉÇ³Û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ñ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³Ù»Ý³ÏÇñ³é»ÉÇ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¿£</w:t>
      </w:r>
      <w:r>
        <w:rPr>
          <w:rFonts w:cs="Sylfaen" w:ascii="Arial LatArm" w:hAnsi="Arial LatArm"/>
          <w:lang w:val="en-U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b/>
          <w:lang w:val="en-US"/>
        </w:rPr>
        <w:t xml:space="preserve">4© </w:t>
      </w:r>
      <w:r>
        <w:rPr>
          <w:rFonts w:cs="Sylfaen" w:ascii="Arial LatArm" w:hAnsi="Arial LatArm"/>
          <w:b/>
        </w:rPr>
        <w:t>²ÝÏ³ÛáõÝ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å³Ñ³Ýç³ñÏ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å³ÛÙ³ÝÝ»ñ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ËáãÁÝ¹áïáõÙ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  <w:lang w:val="en-US"/>
        </w:rPr>
        <w:t>»</w:t>
      </w:r>
      <w:r>
        <w:rPr>
          <w:rFonts w:cs="Sylfaen" w:ascii="Arial LatArm" w:hAnsi="Arial LatArm"/>
          <w:b/>
        </w:rPr>
        <w:t>Ý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·³ÕïÝ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Ñ³Ù³</w:t>
      </w:r>
      <w:r>
        <w:rPr>
          <w:rFonts w:cs="Arial LatArm" w:ascii="Arial LatArm" w:hAnsi="Arial LatArm"/>
          <w:b/>
          <w:lang w:val="en-US"/>
        </w:rPr>
        <w:softHyphen/>
      </w:r>
      <w:r>
        <w:rPr>
          <w:rFonts w:cs="Sylfaen" w:ascii="Arial LatArm" w:hAnsi="Arial LatArm"/>
          <w:b/>
        </w:rPr>
        <w:t>Ó³ÛÝáõÃÛ³ÝÁ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ä³Ñ³Ýç³ñÏ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ÝÏ³ÛáõÝáõÃÛáõÝ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Çïáõ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áõÝ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é³ç³óÝ»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ûÉÇ·áåáÉÇ³Ý»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Çç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ñÍÇùÝ»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Ù»Ý³ëáõ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ñ³Ó³ÛÝáõÃÛáõÝÝ»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×ÛáõÕ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½³ñ·³óÙ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í»ñ³µ»ñÛ³É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Ø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ÇñÙ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ñá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ó³ÝÏ³Ý³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ÁÝ¹É³ÛÝí»É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áñáíÑ»ï¨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Û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ÝË³ï»ëáõ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ÑáõÛù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å³Ñ³Ýç³ñÏ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ïñáõÏ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µ³ñÓñ³óáõÙ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ÙÇÝ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í»É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»é³ï»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ñó³ÏÇó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ñá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å³Ñå³Ý»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éÏ³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×ÛáõÕ³ÛÇ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½áñáõÃÛáõÝ</w:t>
      </w:r>
      <w:r>
        <w:rPr>
          <w:rFonts w:cs="Arial LatArm" w:ascii="Arial LatArm" w:hAnsi="Arial LatArm"/>
          <w:lang w:val="en-US"/>
        </w:rPr>
        <w:softHyphen/>
      </w:r>
      <w:r>
        <w:rPr>
          <w:rFonts w:cs="Sylfaen" w:ascii="Arial LatArm" w:hAnsi="Arial LatArm"/>
        </w:rPr>
        <w:t>Ý»ñ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áõÛ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³Ï³ñ¹³Ï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íñ³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àñù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»Í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ñµ»ñáõÃÛáõÝÝ»ñ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»ï³·³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å³Ñ³Ýç³ñÏ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ÏÝÏ³ÉÇù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ñóáõÙ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³ÛÝù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í»É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»Í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ûÉÇ·éåáÉÇ³Ï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ÇñÙ³Ý»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Çç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ÁÝ¹Ñ³ñáõÙÝ»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í³Ý³Ï³ÝáõÃÛáõÝÁ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Ð³çá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Ó³ÛÝáõ</w:t>
      </w:r>
      <w:r>
        <w:rPr>
          <w:rFonts w:cs="Arial LatArm" w:ascii="Arial LatArm" w:hAnsi="Arial LatArm"/>
          <w:lang w:val="en-US"/>
        </w:rPr>
        <w:softHyphen/>
      </w:r>
      <w:r>
        <w:rPr>
          <w:rFonts w:cs="Sylfaen" w:ascii="Arial LatArm" w:hAnsi="Arial LatArm"/>
        </w:rPr>
        <w:t>ÃÛáõÝ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í»É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í³Ý³Ï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ñ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å³Ñ³Ýç³ñÏ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ñ³µ»ñ³Ï³Ýáñ»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Ûáõ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¿£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  <w:b/>
          <w:lang w:val="en-US"/>
        </w:rPr>
        <w:t xml:space="preserve">5© </w:t>
      </w:r>
      <w:r>
        <w:rPr>
          <w:rFonts w:cs="Sylfaen" w:ascii="Arial LatArm" w:hAnsi="Arial LatArm"/>
          <w:b/>
        </w:rPr>
        <w:t>ÊÇëï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Ñ³Ï³ïñ»ëï³ÛÇÝ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·áñÍáÕáõÃÛáõÝÝ»ñ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µ³ñÓñ³óÝáõÙ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  <w:lang w:val="en-US"/>
        </w:rPr>
        <w:t>»</w:t>
      </w:r>
      <w:r>
        <w:rPr>
          <w:rFonts w:cs="Sylfaen" w:ascii="Arial LatArm" w:hAnsi="Arial LatArm"/>
          <w:b/>
        </w:rPr>
        <w:t>Ý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·³ÕïÝ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Ñ³Ù³Ó³ÛÝáõÃÛ³Ý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·³Éáõ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Arial LatArm" w:hAnsi="Arial LatArm"/>
          <w:b/>
        </w:rPr>
        <w:t>Í³Ëù»ñÁ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Ð³Ï³ïñ»ëï³ÛÇ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ûñ»ÝùÝ»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áÛáõÃÛ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å³ÛÙ³ÝÝ»ñáõ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³ÕïÝ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Ó³ÛÝáõÃÛ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³É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ñ·»Éíáõ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¿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ê³Ï³ÛÝ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³Ýßáõßï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·³ÕïÝ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Ó³ÛÝáõÃÛáõÝÝ»ñ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Ý³ñ³íá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Ý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ä³ñ½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á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Ó¨³Ï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·áñÍ³ÏóáõÃÛáõÝ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ã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ñá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Çñ³Ï³Ý³óí»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é³Ýó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ÝÝ³ñÏáõÙÝ»ñ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³ÕïÝ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Ó³ÛÝáõÃÛáõÝÝ»ñÇ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ê³Ï³Û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Û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ûñÇÝ³Ï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áñÍ»É³Ï»ñå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Ù³Ý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³Û¹åÇë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Ó³ÛÝáõÃÛáõÝÝ»ñ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ûñ»Ýù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ë³ÑÙ³ÝÝ»ñáõ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ã»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»Ýë³</w:t>
      </w:r>
      <w:r>
        <w:rPr>
          <w:rFonts w:cs="Arial LatArm" w:ascii="Arial LatArm" w:hAnsi="Arial LatArm"/>
          <w:lang w:val="en-US"/>
        </w:rPr>
        <w:softHyphen/>
      </w:r>
      <w:r>
        <w:rPr>
          <w:rFonts w:cs="Sylfaen" w:ascii="Arial LatArm" w:hAnsi="Arial LatArm"/>
        </w:rPr>
        <w:t>·áñÍíáõ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ó³ÝÏ³ó³Í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ÇñÙ³Û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áÕÙÇó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ÊÇëï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Ï³ïñ»ëï³ÛÇ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áñÍáÕáõÃÛáõÝ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ñá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ï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³Ý·Ý»óÝ»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ýÇñÙ³Ý»ñÇ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Û¹åÇë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³ÝûñÇÝ³Ï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Ó³ÛÝ³·ñ»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Ýù»Éáõó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ø³Ý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á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µ³ó³Ñ³Ûïí»Éá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íï³Ý·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»Í³Ý</w:t>
      </w:r>
      <w:r>
        <w:rPr>
          <w:rFonts w:cs="Sylfaen" w:ascii="Arial LatArm" w:hAnsi="Arial LatArm"/>
          <w:lang w:val="en-US"/>
        </w:rPr>
        <w:t>áõ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ùÇ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í³Ý³Ï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Arial LatArm" w:hAnsi="Arial LatArm"/>
        </w:rPr>
        <w:t>áñ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Ù³ëÝ³ÏÇóÝ»ñ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Ï÷áñÓ»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³ÕïÝ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Ñ³Ù³Ó³ÛÝáõÃÛ³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</w:rPr>
        <w:t>·³É£</w:t>
      </w:r>
    </w:p>
    <w:p>
      <w:pPr>
        <w:pStyle w:val="Normal"/>
        <w:ind w:firstLine="360"/>
        <w:jc w:val="both"/>
        <w:rPr>
          <w:rFonts w:ascii="Arial LatArm" w:hAnsi="Arial LatArm" w:cs="Sylfaen"/>
          <w:lang w:val="en-US"/>
        </w:rPr>
      </w:pPr>
      <w:r>
        <w:rPr>
          <w:rFonts w:cs="Sylfaen" w:ascii="Arial LatArm" w:hAnsi="Arial LatArm"/>
          <w:lang w:val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>3.3 ²é³çÝáñ¹áõÃÛáõÝÁ ·Ý»ñáõÙ: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¶Ý³ÛÇÝ ³é³çÝáñ¹áõÃÛáõÝÁ Çñ»ÝÇó Ý»ñÏ³Û³óÝáõÙ ¿ ûÉÇ·áåáÉÇëïÝ»ñÇ Ñ³Ù³ñ ·ÇÝ Ïááñ¹ÇÝ³óÝ»Éáõ áã ³ÏÝÑ³Ûï ÙÇçáó, áñÁ ÃáõÛÉ ¿ ï³ÉÇë Ýñ³Ýó Ëáõë³÷»É ³ÝûñÇÝ³Ï³Ý ·³ÕïÝÇ Ñ³Ù³Ó³ÛÝáõÃÛ³Ý ÏÝùáõÙÇó: ¶Ý»ñÇ Ïááñ¹ÇÝ³óÙ³Ý ³Ûë ÙÇçáóÁ µ³ó³éáõÙ ¿ Ñ³Ù³Ó³ÛÝáõÃÛáõÝÁ ¨ Ã³ùáõÝ Ñ³Ý¹ÇåáõÙÝ»ñÁ: ¶áñÍÝ³Ï³ÝáõÙ Ýñ³ ¿áõÃÛáõÝÁ Ï³Û³ÝáõÙ ¿ Ýñ³ÝáõÙ, áñ §¶»ñÇßËáÕ ýÇñÙ³Ý¦` ëáíáñ³µ³ñ ³Ù»Ý³ËáßáñÁ Ï³Ù ³ñ¹ÛáõÝ³í»ïÁ,  ×ÛáõÕáõÙ ÷á÷áËáõÙ ¿ ·Ý»ñÁ, ÇëÏ ÙÛáõë ýÇñÙ³Ý»ñÁ Ñ»ï¨áõÙ »Ý Ýñ³Ý:²ñï³¹ñáõÃÛ³Ý µ³½Ù³ÃÇí ×ÛáõÕ»ñáõÙ  (·ÛáõÕ³ïÝï»ë³Ï³Ý Ù»ù»Ý³ßÇÝáõÃÛ³Ý, ó»Ù»ÝïÇ, åÕÝÓÇ, åáÕå³ïÇ, ·áõÝ³íáñ Ù»ï³Éáõñ·Ç³ÛÇ, ÍË³ËáïÝ»ñÇ, ·³ñ»çñÇ ¨ ³ÛÉÝÇ ³ñï³¹ñáõÃÛ³Ý) ÏÇñ³éíáõÙ ¿, Ï³Ù ¿É ÙÇÝã¨ í»ñç»ñë ÏÇñ³éíáõÙ ¿ñ ·Ý³ÛÇÝ ³é³çÝáñ¹áõÃÛáõÝÁ: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¶Ý³ÛÇÝ ³é³çÝáñ¹Á ÁÝñáõÙ ¿ Ñ»ï¨Û³É í³ñù³·Í»ñÇó áñ¨¿ Ù»ÏÁ`</w:t>
      </w:r>
    </w:p>
    <w:p>
      <w:pPr>
        <w:pStyle w:val="Normal"/>
        <w:numPr>
          <w:ilvl w:val="0"/>
          <w:numId w:val="3"/>
        </w:numPr>
        <w:jc w:val="both"/>
        <w:rPr>
          <w:rFonts w:ascii="Arial LatArm" w:hAnsi="Arial LatArm" w:cs="Arial LatArm"/>
          <w:i/>
          <w:i/>
          <w:u w:val="single"/>
          <w:lang w:val="en-US"/>
        </w:rPr>
      </w:pPr>
      <w:r>
        <w:rPr>
          <w:rFonts w:cs="Arial LatArm" w:ascii="Arial LatArm" w:hAnsi="Arial LatArm"/>
          <w:i/>
          <w:u w:val="single"/>
          <w:lang w:val="en-US"/>
        </w:rPr>
        <w:t xml:space="preserve">¶Ý»ñÇ Ñ³½í³·Ûáõï ÷á÷áËáõÃÛáõÝÝ»ñ: </w:t>
      </w:r>
      <w:r>
        <w:rPr>
          <w:rFonts w:cs="Arial LatArm" w:ascii="Arial LatArm" w:hAnsi="Arial LatArm"/>
          <w:lang w:val="en-US"/>
        </w:rPr>
        <w:t>ø³ÝÇ áñ ·Ý»ñÇ ÷á÷áËáõÃÛáõÝÁ ÙÇßï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Ï³åí³Í ¿ áñáß³ÏÇ éÇëÏÇ Ñ»ï, áñ Ùñó³ÏÇóÝ»ñÁ Ï³ñáÕ ¿ ãÑ»ï¨»Ý ·Ý»ñÇ ÷á÷áËáõÃÛ³ÝÁ, Ñ»ï¨³µ³ñ ¹ñ³Ýù Ñ³½í³¹»å »Ý ÷á÷áËíáõÙ: ¶Ý³ÛÇÝ ³é³çÝáñ¹Á å³Ñ³Ýç³ñÏÇ ¨ Í³Ëù»ñÇ ÷áùñ ï³ï³ÝáõÙÝ»ñÇ å³ï×³éáí ·Ý»ñÁ ãÇ ÷áËáõÙ: ¶Ý³ÛÇÝ ³é³çÝáñ¹Á Ï÷á÷áËÇ ·Ý»ñÁ ÙÇ³ÛÝ ³ÛÝ ¹»åùáõÙ, »ñµ å³Ñ³Ýç³ñÏÁ ¨ Í³Ëù»ñÁ Ï÷á÷áËí»Ý ½·³ÉÇ ã³÷áí ¨ ³ÙµáÕç ×ÛáõÕáõÙ: úñÇÝ³Ï, »Ã» µ³ñÓñ³Ý³ ³ßË³ï³í³ñÓÇ Ù³Ï³ñ¹³ÏÁ ×ÛáõÕáõÙ, Ï³Ù áñ¨¿ ÑÇÙÝ³Ï³Ý é»ëáõñëÇ ·ÇÝÁ µ³ñÓñ³Ý³:</w:t>
      </w:r>
    </w:p>
    <w:p>
      <w:pPr>
        <w:pStyle w:val="Normal"/>
        <w:numPr>
          <w:ilvl w:val="0"/>
          <w:numId w:val="3"/>
        </w:numPr>
        <w:jc w:val="both"/>
        <w:rPr>
          <w:rFonts w:ascii="Arial LatArm" w:hAnsi="Arial LatArm" w:cs="Arial LatArm"/>
          <w:i/>
          <w:i/>
          <w:u w:val="single"/>
          <w:lang w:val="en-US"/>
        </w:rPr>
      </w:pPr>
      <w:r>
        <w:rPr>
          <w:rFonts w:cs="Arial LatArm" w:ascii="Arial LatArm" w:hAnsi="Arial LatArm"/>
          <w:i/>
          <w:u w:val="single"/>
          <w:lang w:val="en-US"/>
        </w:rPr>
        <w:t>Ð³Õáñ¹³ÏóáõÃÛáõÝ:</w:t>
      </w:r>
      <w:r>
        <w:rPr>
          <w:rFonts w:cs="Arial LatArm" w:ascii="Arial LatArm" w:hAnsi="Arial LatArm"/>
          <w:lang w:val="en-US"/>
        </w:rPr>
        <w:t xml:space="preserve"> êáíáñ³µ³ñ ·Ý³ÛÇÝ ³é³çÝáñ¹Á ëå³ëíáÕ ·Ý³ÛÇÝ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÷á÷áËáõÃÛáõÝÝ»ñÇ Ù³ëÇÝ Ñ³ÛïÝáõÙ ¿ ³ÙµáÕç ×ÛáõÕÇÝ`  åñ»ëë-Ñ³ñó³½ñáõÛóÇ, Ñ³Ûï³ñ³ñáõÃÛáõÝÝ»Ç ³ÛÉ ÙÇçáóáÝ»ñáí: Ð³Ûï³ñ³ñ»Éáí ·Ý»ñÇ µ³ñÓñ³óÙ³Ý ³ÝÑñ³Å»ßïáõÃÛ³Ý Ù³ëÇÝ, ·Ý³ÛÇÝ ³é³çÝáñ¹Á ¹ñ³Ýáí ÇëÏ ÷áñÓáõÙ </w:t>
      </w:r>
      <w:r>
        <w:rPr>
          <w:rFonts w:cs="Sylfaen" w:ascii="Sylfaen" w:hAnsi="Sylfaen"/>
          <w:lang w:val="en-US"/>
        </w:rPr>
        <w:t xml:space="preserve">է </w:t>
      </w:r>
      <w:r>
        <w:rPr>
          <w:rFonts w:cs="Arial LatArm" w:ascii="Arial LatArm" w:hAnsi="Arial LatArm"/>
          <w:lang w:val="en-US"/>
        </w:rPr>
        <w:t xml:space="preserve"> áã å³ßïáÝ³Ï³Ý Ï»ñåáí Ñ³Ù³Ó³ÛÝáõÃÛáõÝ ÏÝù»É Çñ Ùñó³ÏÇóÝ»ñÇ Ñ»ï ·Ý»ñÇ µ³ñÓñ³óÙ³Ý ÷³ëï³óÇ Ù³Ï³ñ¹³ÏÇ Ù³ëÇÝ:</w:t>
      </w:r>
    </w:p>
    <w:p>
      <w:pPr>
        <w:pStyle w:val="Normal"/>
        <w:numPr>
          <w:ilvl w:val="0"/>
          <w:numId w:val="3"/>
        </w:numPr>
        <w:jc w:val="both"/>
        <w:rPr>
          <w:rFonts w:ascii="Arial LatArm" w:hAnsi="Arial LatArm" w:cs="Arial LatArm"/>
          <w:i/>
          <w:i/>
          <w:u w:val="single"/>
          <w:lang w:val="en-US"/>
        </w:rPr>
      </w:pPr>
      <w:r>
        <w:rPr>
          <w:rFonts w:cs="Arial LatArm" w:ascii="Arial LatArm" w:hAnsi="Arial LatArm"/>
          <w:i/>
          <w:u w:val="single"/>
          <w:lang w:val="en-US"/>
        </w:rPr>
        <w:t xml:space="preserve">ê³ÑÙ³Ý³÷³ÏáÕ ·Ý³·áÛ³óáõÙ: </w:t>
      </w:r>
      <w:r>
        <w:rPr>
          <w:rFonts w:cs="Arial LatArm" w:ascii="Arial LatArm" w:hAnsi="Arial LatArm"/>
          <w:lang w:val="en-US"/>
        </w:rPr>
        <w:t xml:space="preserve">¶Ý³ÛÇÝ ³é³çÝáñ¹Á ÙÇßï ã¿, áñ ÁÝïñáõÙ ¿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Ï³ñ×³Å³ÙÏ»ï Ñ³ïí³ÍáõÙ ×ÛáõÕÇ Ñ³Ù³ñ ß³ÑáõÛÃÁ Ù³ùëÇÙ³É³óÝáÕ ·ÇÝ: ä³ï×³éÁ Ï³Û³ÝáõÙ ¿ Ýñ³ÝáõÙ, </w:t>
      </w:r>
      <w:r>
        <w:rPr>
          <w:rFonts w:cs="Sylfaen" w:ascii="Sylfaen" w:hAnsi="Sylfaen"/>
          <w:lang w:val="en-US"/>
        </w:rPr>
        <w:t xml:space="preserve">որ </w:t>
      </w:r>
      <w:r>
        <w:rPr>
          <w:rFonts w:cs="Arial LatArm" w:ascii="Arial LatArm" w:hAnsi="Arial LatArm"/>
          <w:lang w:val="en-US"/>
        </w:rPr>
        <w:t xml:space="preserve"> ×ÛáõÕÁ Ï³ñáÕ ¿ ó³ÝÏáõÃÛáõÝ ãáõÝ»Ý³, áñ Ýáñ ýÇñÙ³Ý»ñ Ùáõïù ·áñÍ»Ý: ºÃ» ·Ý³ÛÇÝ ³é³çÝáñ¹Ç ÏáÕÙÇó Ýß³Ý³Ïí³Í ·ÇÝÁ µ³ñÓñ ÉÇÝÇ, ³å³ áñáß Ýáñ ýÇñÙ³Ý»ñÇ ÏÑ³çáÕíÇ ³Ùñ³åÝ¹í»É ³Û¹ ×ÛáõÕáõÙ,  ÝáõÛÝÇëÏ, »Ã» Çñ»Ýó ã³÷»ñÇ å³ï×³éáí Ñ³Ù»Ù³ï³µ³ñ ³Ý³ñ¹ÛáõÝ³í»ï »Ý: Üáñ Ùñó³ÏÇóÝ»ñÇ ÙáõïùÁ ×ÛáõÕ ÃáõÛÉ ãï³Éáõ Ýå³ï³Ïáí, ·Ý³ÛÇÝ ³é³çÝáñ¹Á Ï³ñáÕ ¿ ß³ÑáõÛÃÁ Ù³ùëÇÙ³É³óÝáÕ ·ÝÇó ³í»ÉÇ ó³Íñ ·ÇÝ Ýß³Ý³Ï»É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>4.úÉÇ·áåáÉÇ³Ý ¨ ·áí³½¹Á:</w:t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ÆÝãå»ë Ýß»óÇÝù ûÉÇ·áåáÉÇëïÝ»ñÁ ÷áñÓáõÙ »Ý Ëáõë³÷»É ·Ý³ÛÇÝ Ùñó³ÏóáõÃÛáõÝÇó ¨  Ï³ñáÕ »Ý ·³ÕïÝÇ Ñ³Ù³Ó³ÛÝáõÃÛ³Ý ·³É` ýÇùë»Éáí ßáõÏ³Û³Ï³Ý ·Ý»ñÁ: ²Û¹ ¹»åùáõÙ ßáõÏ³ÛáõÙ ³Û¹ ýÇñÙ³Ý»ñÇó Ûáõñ³ù³ÝãÛáõñÇ ï»ë³Ï³ñ³ñ ÏßéÇ Ù»ÍáõÃÛáõÝÁ Ï³Ëí³Í ¿ Ýñ³ ³ñï³¹ñ³ÝùÇ Ï³ï³ñ»É³·áñÍáõÙÇó,  ¨ ·áí³½¹Çó: ²Ûë åÝ¹áõÙÁ ÑÇÙÝ³íáñíáõÙ ¿ Ñ»ï¨Û³É 2 ³ëå»ÏïÝ»ñá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jc w:val="both"/>
        <w:rPr>
          <w:rFonts w:ascii="Arial LatArm" w:hAnsi="Arial LatArm" w:cs="Arial LatArm"/>
          <w:i/>
          <w:i/>
          <w:u w:val="single"/>
          <w:lang w:val="en-US"/>
        </w:rPr>
      </w:pPr>
      <w:r>
        <w:rPr>
          <w:rFonts w:cs="Arial LatArm" w:ascii="Arial LatArm" w:hAnsi="Arial LatArm"/>
          <w:lang w:val="en-US"/>
        </w:rPr>
        <w:t>Üáñ ³åñ³Ýù³ï»ë³ÏÝ»ñÁ ¨ ·áí³½¹Á ³í»ÉÇ ¹Åí³ñ ¿ ÏñÏÝûñÇÝ³Ï»É, ù³Ý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Çç»óÝ»É ·Ý»ñÁ: ÆÝãÁ í»ñ³µ»ñíáõÙ ¿ ·Ý³ÛÇÝ ·áñÍáÕáõÃÛáõÝÝ»ñÇÝ` ýÇñÙ³Ý»ñÁ Ñ»ßïáõÃÛ³Ùµ Ï³ñáÕ »Ý ³ÛÝ ÏñÏÝ»É ¨ Çç»óÝ»É ·Ý»ñÁ, ÇÝãÁ ½ñÏáõÙ ¿ Ý³Ë³Ó»éÝáÕÇÝ åáï»ÝóÇ³É ³é³í»ÉáõÃÛáõÝÇó:ºí Ñ³Ï³é³ÏÁ, ³ñï³¹ñ³ÝùÇ Ï³ï³ñ»É³·áñÍáõÙÁ ¨ Ñ³çáÕ ·áí³½¹Á Ï³ñáÕ »Ý ï³É ³í»ÉÇ Ï³ÛáõÝ ³é³í»ÉáõÃÛáõÝÝ»ñ ßáõÏ³ÛáõÙ ßáõÏ³ÛáõÙ ïíÛ³É ýÇñÙ³ÛÇ ï»ë³Ï³ñ³ñ ÏßéÇ Ù»Í³óÙ³Ý Ñ³Ù³ñ: Ç ï³ñµ»ñáõÃÛáõÝ ·ÝÇ ÷á÷áËÙ³Ý, áã ·Ý³ÛÇÝÉ ·áñÍáÕáõÃÛáõÝÝ»ñÁ ÑÝ³ñ³íáñ ã¿ ³ñ³· ÏñÏÝ»É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Arial LatArm" w:hAnsi="Arial LatArm" w:cs="Arial LatArm"/>
          <w:i/>
          <w:i/>
          <w:u w:val="single"/>
          <w:lang w:val="en-US"/>
        </w:rPr>
      </w:pPr>
      <w:r>
        <w:rPr>
          <w:rFonts w:cs="Arial LatArm" w:ascii="Arial LatArm" w:hAnsi="Arial LatArm"/>
          <w:i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úÉÇ·áåáÉÇëïÝ»ñÁ áõÝ»Ý ½·³ÉÇ ýÇÝ³Ýë³Ï³Ý é»ëáõñëÝ»ñ, áñÁ ÃáõÛÉ ¿ ï³ÉÇë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Çñ»Ýó Ï³ï³ñ»É³·áñÍ»É ÃáÕ³ñÏíáÕ ³ñï³¹ñ³ÝùÁ ¨ ·áí³½¹»É ³ÛÝ: úÉÇ·áåáÉÇëïÝ»ñÇ Ù»Í³Ù³ëÝáõÃÛ³Ý Ñ³Ù³ñ Ý³ËÏÇÝáõÙ ëï³óí³Í ïÝï»ë³Ï³Ý ß³ÑáõÛÃÁ û·ï³·áñÍíáõÙ ¿ ³ñï³¹ñ³ÝùÇ Ï³ï³ñ»É³·áñÍáõÙç Á ·áí³½¹Á ýÇÝ³Ýë³íáñ»Éáõ Ñ³Ù³ñ: 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002Ã. ³ÙµáÕç ³ßË³ñÑáõÙ ·áí³½¹Ç íñ³ Ï³ï³ñí³Í Í³Ëë»ñÁ Ï³½Ù»É ¿ ³í»ÉÇ ù³Ý 448 ÙÇÉÇ³ñ ¹áÉÉ³ñ: ÆÝãå»ë ¨ ÙáÝáåáÉÇëï³Ï³Ý Ùñó³ÏóáõÃÛ³Ý å³ÛÙ³ÝÝ»ñáõÙ ·áñÍáÕ ÁÝÏ»ñáõÃÛáõÝÝ»ñÁ, ûÉÇ·áåáÉÇëï³Ï³Ý Ï³éáõÛóÁ ¨ë ³ÏïÇí ½µ³ÕíáõÙ ¿ ·áí³½¹áí: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ä³ÛÙ³ÝÝ»ñÇó Ï³Ëí³Í ·áí³½¹Á Ï³ñáÕ ¿ ·Ý»ñÇ , Ùñó³ÏóáõÃÛ³Ý ¨ ³ñ¹ÛáõÝ³í»ïáõïÛ³Ý íñ³ áõÝ»Ý³É ÇÝãå»ë ¹ñ³Ï³Ý ³ÛÝå»ë ¿É µ³ó³ë³Ï³Ý ³½¹»óáõÃÛáõÝ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i/>
          <w:u w:val="single"/>
          <w:lang w:val="en-US"/>
        </w:rPr>
        <w:t xml:space="preserve">¶áí³½¹Ç ¹ñ³Ï³Ý ³½¹»óáõÃÛáõÝÝ»ñÁ: </w:t>
      </w:r>
      <w:r>
        <w:rPr>
          <w:rFonts w:cs="Arial LatArm" w:ascii="Arial LatArm" w:hAnsi="Arial LatArm"/>
          <w:lang w:val="en-US"/>
        </w:rPr>
        <w:t>²ñ¹ÛáõÝ³í»ï áñáßáõÙÝ»ñ Ï³Û³óÝ»Éáõ Ñ³Ù³ñ, ëå³éáÕÝ»ñÇÝ ³ÝÑñ³Å»ßï ¿ ³åñ³ÝùÝ»ñÇ ¨ Í³é³ÛáõÃÛáõÝÝ»ñÇ ·Ý»ñÇ ¨ Ñ³ïÏ³ÝÇßÝ»ñÇ í»ñ³µ»ñÛ³É ÇÝýáñÙ³óÇ³ ëï³Ý³É:: ¶áí³½¹Á ³Û¹ ÇÝýáñÙ³óÇ³ÛÇ ëï³óÙ³Ý ³Ù»Ý³¿Å³Ý »Õ³Ý³Ï³Ý ¿: ºÝÃ³¹ñ»Ýù Ù»½ ³ÝÑñ³Å»ßï ¿ ·Ý»É Éáõë³ÝÏ³ñã³Ï³Ý ³å³ñ³ï, ÇëÏ Ù»Ýù Ù»ñ Ó»éùÇ ï³Ï ïíÛ³É å³ÑÇÝ Ã»ñÃ Ï³Ù ³Ùë³·Çñ ãáõÝ»Ýù:: è³óÇáÝ³É (³ñ¹ÛáõÝ³í»ï) áñáßáõÙ Ï³Û³óÝ»Éáõ Ñ³Ù³ñ Ù»Ýù ëïÇåí³Í ÏÉÇÝ»Ýù ÙÇ ù³ÝÇ ûñ ßñç»É Ë³ÝáõÃÝ»ñáí ¨ Ñ³Ù»Ù³ï»É ÙÇÙÛ³Ýó Ñ»ï ï³ñµ»ñ Éáõë³ÝÏ³ñã³Ï³Ý ³å³ñ³ïÇÝ»ñÇ ·Ý»ñÁ ¨ Ñ³ïÏ³ÝÇßÝ»ñÁ: ²Û¹åÇëÇ ÷ÝïñáõÙÝ»ñÁ Ï³åí³Í ÏÉÇÝ»Ý áñáß Í³Ëë»ñÇ Ñ»ï: ¶áí³½¹Á Ïñ×³ïáõÙ ¿ ³ÝÑñ³Å»ßï ³åñ³ÝùÇ ÷ÝïñÙ³Ý Å³Ù³Ý³ÏÁ ¨ ÙÇÝÇÙ³É³óÝáõÙ ³Û¹ Í³Ëë»ñÁ: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ØÇÙÛ³Ýó Ñ»ï Ùñó³ÏóáÕ ï³ñµ»ñ ³åñ³ÝùÝ»ñÇ Ù³ëÇÝ ÇÝýáñÙ³óÇ³ Ñ³ïÏ³óÝ»Éáí ·áí³½¹Á Ïñ×³ïáõÙ ¿ ³é³ÝÓÇÝ ³ñï³¹ñáÕÝ»ñÇ ÙáÝáåáÉ ÇßË³ÝáõÃÛáõÝÁ ßáõÏ³ÛÇ íñ³:</w:t>
      </w:r>
    </w:p>
    <w:p>
      <w:pPr>
        <w:pStyle w:val="Normal"/>
        <w:ind w:firstLine="360"/>
        <w:jc w:val="both"/>
        <w:rPr>
          <w:lang w:val="en-US"/>
        </w:rPr>
      </w:pPr>
      <w:r>
        <w:rPr>
          <w:rFonts w:cs="Arial LatArm" w:ascii="Arial LatArm" w:hAnsi="Arial LatArm"/>
          <w:lang w:val="en-US"/>
        </w:rPr>
        <w:t>²Ûë Ùáï»óáõÙáí ·áí³½¹Á áõÕÕí³Í ¿ ·áñÍáõÝ»áõ¿ÃÛ³Ý ³ñ¹ÛáõÝ³í»ïáõÃÛ³Ý µ³ñÓñ³óÙ³Ý íñ³: àõÅ»Õ³óÝ»Éáí Ùñó³ÏóáõÃÛáõÝÁ ·áí³½¹Á µ³ñÓñ³óÝáõÙ ¿ ïÝï»ë³Ï³Ý ³ñ¹ÛáõÝ³í»ïáõÃÛáõÝÁ: Ð»ßï³óÝ»Éáí Ýá ³åñ³ÝùÝ»ñÇ ÙáõïùÁ ßáõÏ³, ·áí³½¹Á ³ñ³·³óÝáõÙ ¿ ï»ËÝáÉá·Ç³Ï³Ý ³é³çÁÝÃ³óÁ: Üå³ëï»Éáí ³ñï³¹ñ³ÝùÇ Í³í³ÉÇ ³×ÇÝ` ·áí³½¹Á ÑÝ³ñ³íáñáõÃÛáõÝ ¿ ï³ÉÇë ýÇñÙ³Ý»ñÇÝ ëï³Ý³É Ù³ëßï³µÇó ïÝï»ëáõÙÝ»ñÁ, ¨ Ñ»ï¨³µ³ñ Ýí³½»óÝáõÙ ¿ Ýñ³Ýó »ñÏ³ñ³Å³ÙÏ»ï ÙÇçÇÝ Í³Ëù»ñÁ: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i/>
          <w:u w:val="single"/>
          <w:lang w:val="en-US"/>
        </w:rPr>
        <w:t>¶áí³½¹Ç åáï»ÝóÇ³É µ³ó³ë³Ï³Ý ³½¹»óáõÃÛáõÝÝ»ñÁ</w:t>
      </w:r>
      <w:r>
        <w:rPr>
          <w:i/>
          <w:u w:val="single"/>
        </w:rPr>
        <w:t xml:space="preserve">: </w:t>
      </w:r>
      <w:r>
        <w:rPr>
          <w:rFonts w:cs="Arial LatArm" w:ascii="Arial LatArm" w:hAnsi="Arial LatArm"/>
          <w:lang w:val="en-US"/>
        </w:rPr>
        <w:t>²Ýßáõßï ·áí³½¹Ç ³½¹»óáõÃÛáõÝÁ ÙÇßï ¹ñ³Ï³Ý ÉÇÝ»É ãÇ Ï³ñáÕ: ¶áí³½¹Ç ½·³ÉÇ Ù³ëÁ áõÕÕí³Í ¿ Ñ³ñÏ³¹ñ»Éáõ ëå³éáÕÝ»ñÇÝ ÷áË»É Çñ»Ýó í»ñ³µ»ñÙáõÝùÁ ·áí³½¹íáÕ ³åñ³ÝùÇ ÝÏ³ïÙ³Ù³µ: ¶áí³½¹Ç ÙÇ Ù³ëÁ ùÇã ÇÝýáñÙ³óÇ³ ¿ å³ñáõÝ³ÏáõÙ ·áí³½¹íáÕ ³åñ³ÝùÝ»ñÇ ·ÝÇ Ï³Ù áñ³ÏÇ í»ñ³µ»ñÛ³É, ÇëÏ áñáß ¹»åù»ñáõÙ ÁÝ¹Ñ³Ýñ³å»ë ãÇ å³ñáõÝ³ÏáõÙ ³Û¹ ÇÝýáñÙ³óÇ³Ý: ´³óÇ ¹ñ³ÝÇó, ·áí³½¹Á áñáß ¹»åù»ñáõÙ ÑÇÙÝí³Í ¿ ÉÇÝáõÙ áã ×Çßï Ï³Ù íÇ×»ÉÇ åÝ¹áõÙÝ»ñÇ íñ³, ÇÝãÁ ß÷áÃáõÃÛ³Ý Ù»ç ¿ ·óáõÙ ëå³éáÕÝ»ñÇÝ: àñáß ¹»åù»ñáõÙ ·áí³½¹Á, Çñáù Ï³ñáÕ ¿ ëïÇå»É ëå³éáÕÝ»ñÇÝ ³Ýáñ³Ï ³åñ³ÝùÇ Ñ³Ù³ñ í×³ñ»É µ³ñÓñ ·ÇÝ`, ³í»ÉÇ É³í Ï³Ù ³í»ÉÇ Ñ³×³Ë ·áí³½¹í»Éáõ å³ï×³éáí: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Ð³×³Ë ýÇñÙ³Ý»ñÁ ·áí³½¹Ç ÙÇçáóáí ëå³éáÕÝ»ñÇ Ùáï Ñ³ÏáõÙ »Ý ëï»ÕÍáõÙ ¹»åÇ ³Ûë Ï³Ù ³ÛÝ ³åñ³Ýù³ÝÇßÁ: ²ñ¹ÛáõÝùáõÙ Ýñ³Ýó í³×³éùÇ Í³í³ÉÝ»ñÁ ³í»É³ÝáõÙ »Ý, Ù»Í³ÝáõÙ ¿ ßáõÏ³ÛáõÙ áõÝ»ó³Í ï»ë³Ï³ñ³ñ ÏßÇéÁ ¨ Ýñ³Ýù ëï³ÝáõÙ »Ý ³í»ÉÇ Ù»Í ß³ÑáõÛÃÝ»ñ: ²í»ÉÇ µ³ñÓñ ß³ÑáõÛÃÁ ÃáõÛÉ ¿ ï³ÉÇë ·áí³½¹Á  ¿É ³í»ÉÇ ½³ñ·³óÝ»É: ÜÙ³Ý ¹»åùáõÙ ßáõÏ³ÛÇ Ýáñ, åáï»ÝóÇ³É Ù³ëÝ³ÏÇóÁ ëïÇåí³Í ÏÉÇÝÇ ·áí³½¹Ç íñ³ ³Ñé»ÉÇ ·áõÙ³ñÝ»ñ Í³Ëë»É: ²ÛëåÇëáí ·áí³½¹Ç íñ³ Ï³ï³ñí³Í Í³Ëë»ñÇ Í³í³ÉÁ ×ÛáõÕÇ Ñ³Ù³ñ ÙáõïùÇ ³ñ·»Éù Ï³ñáÕ ¿ Ñ³Ý¹Çë³Ý³É: 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àñáß ¹»åù»ñáõÙ ·áí³½¹Á ÝáõÛÝÇëÏ Ï³ñáÕ ¿ µÇ½Ý»ëÇ í³ïÃ³ñ³óÙ³Ý å³ï×³é ¹³éÝ³É: úñÇÝ³Ï ÇÝã-áñ ýÇñÙ³ ·áí³½¹áõÙ ¿ Çñ ³åñ³ÝùÁ, áñÇÝ ë³Ï³ÛÝ ßáõïáí Ñ»ï¨áõÙ ¿ Ùñó³ÏÇó ýÇñÙ³ÛÇ å³ï³ëË³Ý ·áí³½¹Á ¨ ³ñ¹ÛáõÝùáõÙ ëï³óíáõÙ ¿ ³ÛÝ, áñ »ñÏáõëÇ í³×³éùÇ Í³í³ÉÝ»ñÁ ÙÝáõÙ »Ý ÝáõÛÝÁ: ê³Ï³ÛÝ ³×áõÙ »Ý Ýñ³Ýó ÙÇçÇÝ ÁÝ¹Ñ³Ýáõñ Í³Ëù»ñÁ, áñÝ ¿É µ»ñáõÙ ¿ ·ÝÇ µ³ñÓñ³óÙ³Ý, ÇëÏ ³ñï³¹ñ³ÝùÇ ·ÝÇ µ³ñÓñ³óáõÙÝ ¿É µ»ñáõÙ ¿ Ýñ³ å³Ñ³Ýç³ñÏÇ Ïñ×³ïÙ³Ý: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b/>
          <w:lang w:val="en-US"/>
        </w:rPr>
        <w:t>5.úÉÇ·áåáÉÇ³Ý, ³ñ¹ÛáõÝ³í»ïáõÃÛáõÝÁ ¨ ·Çï³ï»ËÝÇÏ³Ï³Ý ³é³ç³¹ÇÙáõÃÛáõÝÁ</w:t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i/>
          <w:i/>
          <w:u w:val="single"/>
          <w:lang w:val="en-US"/>
        </w:rPr>
      </w:pPr>
      <w:r>
        <w:rPr>
          <w:rFonts w:cs="Arial LatArm" w:ascii="Arial LatArm" w:hAnsi="Arial LatArm"/>
          <w:b/>
          <w:i/>
          <w:u w:val="single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i/>
          <w:u w:val="single"/>
          <w:lang w:val="en-US"/>
        </w:rPr>
        <w:t xml:space="preserve">²ñï³¹ñ³Ï³Ý ³ñ¹ÛáõÝ³í»ïáõÃÛáõÝ ¨ í»ñ³µ³ßËÙ³Ý ³ñ¹ÛáõÝ³í»ïáõÃÛáõÝ: </w:t>
      </w:r>
      <w:r>
        <w:rPr>
          <w:rFonts w:cs="Arial LatArm" w:ascii="Arial LatArm" w:hAnsi="Arial LatArm"/>
          <w:lang w:val="en-US"/>
        </w:rPr>
        <w:t>îÝï»ë³·»ïÝ»ñÇó ß³ï»ñÁ ·ïÝáõÙ »Ý, áñ ûÉÇ·áåáÉÇ³ÛÇ ¹»åùáõÙ ³ñ¹ÛáõÝ³í»ïáõÃÛáõÝÁ Ùáï³íáñ³å»ë ³ÛÝåÇëÇÝ ¿, Çãå»ë óáõÛó ¿ ïñí³Í ÝÏ.4-áõÙ: ²Ûë åÝ¹áõÙÁ ÑÇÙíáõÙ ¿ ÙÇ ß³ñù ³ÏÝÑ³Ûï ÷³ëï»ñÇ íñ³. ûÉÇ·áåáÉÇëïÝ»ñÇó ß³ï»ñÁ ï³ñÇÝ»ñÇ ÁÝÃ³óùáõÙ ëï³ÝáõÙ »Ý ½·³ÉÇ ïÝï»ë³Ï³Ý ß³ÑáõÛÃÝ»ñ: ²Ûë ¹»åùáõÙ ûÉÇ·áåáÉÇëïÁ å³Ñå³ÝáõÙ ¿ ³ñï³¹ñáõÃÛáõÝÁ ³ÛÝ Ù³Ï³ñ¹³ÏáõÙ, áñï»Õ ·ÇÝÁ ·»ñ³½³ÝóáõÙ ¿ ë³ÑÙ³Ý³ÛÇÝ ¨ ÙÇçÇÝ ÁÝ¹Ñ³Ýáõñ Í³Ëù»ñÁ: ´³óÇ ¹ñ³ÝÇó ûÉÇ·áåáÉÇëïÇ ³ñï³¹ñáõÃÛ³Ý Í³í³ÉÁ ó³Íñ ¿ ³ÛÝ Ù³Ï³ñ¹³ÏÇó, áñÝ ³ÝÑñ³Å»ßï ¿ ÙÇÝÇÙ³É ÙÇçÇÝ ³ñï³¹ñ³Ï³Ý Í³Ëù»ñ ³å³Ñáí»Éáõ Ñ³Ù³ñ: ²Ûë ³Ù»ÝÁ óáõÛó ¿ ï³ÉÇë, áñ ûÉÇ·áåáÉÇ³ÛÇ ¹»åùáõÙ áã ·áÛáõÃÛáõÝ áõÝÇ é»ëáõñëÝ»ñÇ ³ñ¹ÛáõÝ³í»ï µ³ßËáõÙ (P=MC), áã ¿É ³ñï³¹ñáõÃÛ³Ý ³ñ¹ÛáõÝ³í»ïáõÃÛáõÝ (P</w:t>
      </w:r>
      <w:r>
        <w:rPr>
          <w:rFonts w:cs="Arial LatArm" w:ascii="Arial LatArm" w:hAnsi="Arial LatArm"/>
          <w:sz w:val="10"/>
          <w:szCs w:val="10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=</w:t>
      </w:r>
      <w:r>
        <w:rPr>
          <w:rFonts w:cs="Arial LatArm" w:ascii="Arial LatArm" w:hAnsi="Arial LatArm"/>
          <w:sz w:val="10"/>
          <w:szCs w:val="10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minATC):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àñáß í»ñÉáõÍ³µ³ÝÝ»ñ ÝßáõÙ »Ý, áñ ûÉÇ·áåáÉÇ³Ý ÝáõÛÝÇëÏ ³í»ÉÇ ³Ýó³ÝÏ³ÉÇ ¿, ù³Ý ½áõï ÙáÝáåáÉÇ³Ý: úñÇÝ³Ï, ÙáÝáåáÉÇ³ÛÇ ã³ñ³ß³ÑáõÙÝ»ñÁ ë³ÑÙ³Ý³÷³Ï»Éáõ Ñ³Ù³ñ ³ÛÝ »ÝÃ³ñÏíáõÙ ¿ å»ï³Ï³Ý Ï³ñ·³íáñÙ³Ý, ÇëÏ ûÉÇ·áåáÉÇëï³Ï³Ý ýÇñÙ³Ý»ñÁ ·³ÕïÝÇ Ñ³Ù³Ó³ÛÝáõÃÛ³Ý ·³Éáí, Ï³ñáÕ »Ý Ýß³Ý³Ï»É ½áõï ÙáÝáåáÉÇ³ÛÇÝ Ñ³Ù³å³ï³ëË³Ý ·ÇÝ ¨ ³ñï³¹ñ³ÝùÇ Í³í³É, ¨ ÙÇ¨ÝáõÛÝ Å³Ù³Ý³Ï óáõÛó ï³É ³ÝÏ³ËáõÃÛáõÝ áõ Ùñó³ÏóáõÃÛ³Ý ³éÏ³ÛáõÃÛ³Ý: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i/>
          <w:u w:val="single"/>
          <w:lang w:val="en-US"/>
        </w:rPr>
        <w:t xml:space="preserve">¶Çï³ï»ËÝÇÏ³Ï³Ý ³é³ç³¹ÇÙáõÃÛáõÝÁ: </w:t>
      </w:r>
      <w:r>
        <w:rPr/>
        <w:t xml:space="preserve"> </w:t>
      </w:r>
      <w:r>
        <w:rPr>
          <w:rFonts w:cs="Arial LatArm" w:ascii="Arial LatArm" w:hAnsi="Arial LatArm"/>
          <w:lang w:val="en-US"/>
        </w:rPr>
        <w:t>¶áÛáõÃÛáõÝ áõÝ»Ý Ã ï»ë³Ï»ïÝ»ñ ³ñï³¹ñ³ÝùÇ áñ³ÏÇ ¨ ³í»ÉÇ ³ñ¹ÛáõÝ³í»ï ï»ËÝáÉá·Ç³Ý»ñÇ Ýáñ³ñ³ñáõÃÛ³Ý Ñ»ï Ï³åí³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i/>
          <w:u w:val="single"/>
          <w:lang w:val="en-US"/>
        </w:rPr>
        <w:t>Øñó³Ïó³ÛÇÝ ï»ë³Ï»ïÁ:</w:t>
      </w:r>
      <w:r>
        <w:rPr>
          <w:rFonts w:cs="Arial LatArm" w:ascii="Arial LatArm" w:hAnsi="Arial LatArm"/>
          <w:lang w:val="en-US"/>
        </w:rPr>
        <w:t xml:space="preserve"> Àëï ÙÇ ï»ë³Ï»ïÇ Ùñó³ÏóáõÃÛáõÝÝ ³å³ÑáíáõÙ </w:t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lang w:val="en-US"/>
        </w:rPr>
        <w:t>¿ ï»ËÝÇÏ³Ï³Ý ³é³çÁÝÃ³óÇ ËÃ³ÝáõÙ: ºÃ» Ùñó³Ïó³ÛÇÝ ýÇñÙ³Ý ³ñ³· ãÇ ÏÇñ³éáõÙ Ýáñ³·áõÛÝ ï»ËÝáÉá·Ç³Ý»ñ, áñáÝù Ïñ×³ïáõÙ »Ý Í³Ëù»ñÁ, Ùñó³ÏÇó ýÇñÙ³Ý»ñÁ Ï³ñáÕ »Ý ¹áõñë ÙÕ»É ïíÛ³É ýÇñÙ³ÛÇÝ: Øñó³Ïó³ÛÇÝ ï»ë³Ï»ïÇ áñáß ÏáÕÙ³ÝÏÇóÝ»ñ »ÝÃ³¹ñáõÙ »Ý, áñ ûÉÇ·áåáÉÇëïÝ»ñÝ, ÁÝ¹Ñ³Ï³é³ÏÁ, ³ñ·»É³ÏáõÙ »Ý Ýáñ³ñ³ñáõÃÛáõÝÝ»ñÇÝ ¨ ï»ËÝÇÏ³Ï³Ý ³é³çÁÝÃ³óÇÝ: Ø»Í Ïáñåáñ³óÇ³Ý ó³ÝÏ³ÝáõÙ ¿ ëï³Ý³É Ù³ùëÇÙ³É ß³ÑáõÛÃ, ·ï³·áñÍ»Éáí Çñ ³ñï³¹ñ³Ï³Ý Ï³åÇï³ÉÁ: ÇÝãáõ Ùß³Ï»É Ýáñ ³ñï³¹ñ³Ýù, »Ã» ³Û¹ ³ñï³¹ñ³ÝùÁ ÑÝ³ñ³íáñ ã¿ ³ñï³¹ñ»É ÑÇÝ ë³ñù³íáñáõÙÝ»ñá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i/>
          <w:u w:val="single"/>
          <w:lang w:val="en-US"/>
        </w:rPr>
        <w:t>ÞáõÙå»ï»ñ-Ð»Éµñ»ÛïÇ ï»ë³Ï»ïÁ: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 xml:space="preserve">Øñó³Ï³ÛÇÝ ï»ë³Ï»ïÇ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Ñ³Ï³é³Ïáñ¹Ý»ñÁ` ÞõÙå»ï»ñ-Ð»Éµñ»ÛïÇ ï»ë³Ï»ïÇ ÏáÕÙÝ³ÏÇóÝ»ñÁ Ñ³ëï³ïáõÙ »Ý, áñ ï»ËÝÇÏ³Ï³Ý ³ñ³· ³é³çÁÝÃ³óÝ ³ÝÑñ³Å»ßï ¿ ßáõÏ³ÛáõÙ Ù»Í ÇßË³ÝáõÃÛáõÝ áõÝ»óáÕ ûÉÇ·áåáÉÇëï³Ï³Ý ýÇñÙ³Ý»ñÇÝ: Ü³Ë, ù³ÝÇ áñ Ýáñ³·áõÛÝ ï»ËÝáÉá·Ç³Ý»ñÇ ¨ Ýáñ³ñ³ñáõÃÛáõÝÝ»ñÇ Å³Ù³Ý³Ï³ÏÇó Ñ»ï³½áïáõÃÛáõÝÝ»ñÁ µ³í³Ï³ÝÇÝ Ã³ÝÏ »Ý  ¨, Ñ»ï¨»³µ³ñ, ÙÇ³ÛÝ ûÉÇ·áåáÉÇëï³Ï³Ý ýÇñÙ³Ý»ñÁ Ï³ñáÕ »Ý ýÇÝ³Ýë³íáñ»É ³Û¹ Ñ»ï³½áïáõÃÛáõÝÝ»ñÁ: ºñÏñáñ¹` ûÉÇ·áåáÉÇëï³Ï³Ý ×ÛáõÕ ÙïÝ»Éáõ ³ñ·»ÉùÝ»ñÁ, ûÉÇ·áåáÉÇëïÇÝ íëï³ÑáõÃÛáõÝ »Ý ï³ÉÇë, áñ Ý³ Ï³ñáÕ ¿ ëï³Ý³É ß³ÑáõÛÃ Ñ»ï³½áïáõÃÛáõÝÝ»ñÇ Ï³ï³ñáõÙÇó ¨ Ý»ñ¹ñáõÙÇó: ºÃ» ÞáõÙå»ï»ñ-Ð»Éµñ»ÛïÇ ï»ë³Ï»ïÁ ×Çßï ¿, áõñ»ÙÝ Å³Ù³Ý³ÏÇ ÁÝÃ³óùáõÙ ûÉÇ·áåáÉÇëï³Ï³Ý ýÇñÙ³Ý Ýå³ëïáõÙ ¿ ³ñï³¹ñ³ÝùÇ ³ñ³· Ï³ï³ñ»É³·áñÍÙ³ÝÁ, ³é³í»É ó³Íñ ÙÇñÇÝ Í³Ëù»ñÇ, ó³Íñ ·Ý»ñÇ: </w:t>
      </w:r>
    </w:p>
    <w:p>
      <w:pPr>
        <w:pStyle w:val="Normal"/>
        <w:jc w:val="both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</w:rPr>
      </w:pPr>
      <w:r>
        <w:rPr>
          <w:rFonts w:cs="Sylfaen" w:ascii="Arial LatArm" w:hAnsi="Arial LatArm"/>
          <w:b/>
          <w:lang w:val="en-US"/>
        </w:rPr>
        <w:t>6.ØáõïùÇ µ³ñÓñ ³ñ·»ÉùÝ»ñáí ßáõÏ³Ý»ñÇ Ã»ñáõÃÛáõÝÝ»ñÁ:</w:t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  <w:i/>
          <w:u w:val="single"/>
        </w:rPr>
        <w:t xml:space="preserve">1© </w:t>
      </w:r>
      <w:r>
        <w:rPr>
          <w:rFonts w:cs="Sylfaen" w:ascii="Arial LatArm" w:hAnsi="Arial LatArm"/>
          <w:i/>
          <w:u w:val="single"/>
        </w:rPr>
        <w:t>ÞáõÏ³ÛáõÙ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ÙñóáõÝ³ÏáõÃÛ³Ý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Ýí³½»óáõÙÁ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ë³ÑÙ³Ý³÷³ÏáõÙ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¿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ëå³éáÕÇÝ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Ù³ïã»</w:t>
      </w:r>
      <w:r>
        <w:rPr>
          <w:rFonts w:cs="Sylfaen" w:ascii="Arial LatArm" w:hAnsi="Arial LatArm"/>
          <w:i/>
          <w:u w:val="single"/>
          <w:lang w:val="en-US"/>
        </w:rPr>
        <w:t>ÉÇ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µ³ÅÇÝÁ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ºÃ»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Ó»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¹áõ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ã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·³ÉÇ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áõï»ÉÇù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»Õ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é»ëïáñ³ÝáõÙ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¹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ñáÕ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«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·Ý³É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»Ï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ÛÉ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é»ëïáñ³Ý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ºÃ»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Ó»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¹áõ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ã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·³ÉÇ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åñ³Ýù</w:t>
      </w:r>
      <w:r>
        <w:rPr>
          <w:rFonts w:cs="Sylfaen" w:ascii="Arial LatArm" w:hAnsi="Arial LatArm"/>
          <w:lang w:val="en-US"/>
        </w:rPr>
        <w:t>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»Õ³</w:t>
      </w:r>
      <w:r>
        <w:rPr>
          <w:rFonts w:cs="Arial LatArm" w:ascii="Arial LatArm" w:hAnsi="Arial LatArm"/>
        </w:rPr>
        <w:softHyphen/>
      </w:r>
      <w:r>
        <w:rPr>
          <w:rFonts w:cs="Sylfaen" w:ascii="Arial LatArm" w:hAnsi="Arial LatArm"/>
        </w:rPr>
        <w:t>Ï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Ë³ÝáõÃáõÙ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¹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ñáÕ</w:t>
      </w:r>
      <w:r>
        <w:rPr>
          <w:rFonts w:cs="Arial LatArm" w:ascii="Arial LatArm" w:hAnsi="Arial LatArm"/>
        </w:rPr>
        <w:t xml:space="preserve"> </w:t>
      </w:r>
      <w:r>
        <w:rPr>
          <w:rFonts w:cs="Arial LatArm" w:ascii="Arial LatArm" w:hAnsi="Arial LatArm"/>
          <w:lang w:val="en-US"/>
        </w:rPr>
        <w:t>»</w:t>
      </w:r>
      <w:r>
        <w:rPr>
          <w:rFonts w:cs="Sylfaen" w:ascii="Arial LatArm" w:hAnsi="Arial LatArm"/>
        </w:rPr>
        <w:t>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·Ý»É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É³í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  <w:lang w:val="en-US"/>
        </w:rPr>
        <w:t>÷áË</w:t>
      </w:r>
      <w:r>
        <w:rPr>
          <w:rFonts w:cs="Sylfaen" w:ascii="Arial LatArm" w:hAnsi="Arial LatArm"/>
        </w:rPr>
        <w:t>³ñÇÝáÕÝ»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ÛÉ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³Ýñ³Í³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³×³éáÕÝ»ñÇó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ºí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·áÛáõÃÛáõ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áõÝ»óáÕ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åáï»ÝóÇ³É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ñó³ÏÇóÝ»ñ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å³Ûù³ñ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å³ßïå³Ý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ëå³éáÕÇÝª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ó³ÝÏ³ó³Í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³×³éáÕ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ÇÝùÝ³Ï³</w:t>
      </w:r>
      <w:r>
        <w:rPr>
          <w:rFonts w:cs="Sylfaen" w:ascii="Arial LatArm" w:hAnsi="Arial LatArm"/>
          <w:lang w:val="en-US"/>
        </w:rPr>
        <w:t>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³ñù³·ÍÇó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ê³Ï³Û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¹Çï³ñÏ»Ý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Ó»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Û</w:t>
      </w:r>
      <w:r>
        <w:rPr>
          <w:rFonts w:cs="Sylfaen" w:ascii="Arial LatArm" w:hAnsi="Arial LatArm"/>
          <w:lang w:val="en-US"/>
        </w:rPr>
        <w:t>É</w:t>
      </w:r>
      <w:r>
        <w:rPr>
          <w:rFonts w:cs="Sylfaen" w:ascii="Arial LatArm" w:hAnsi="Arial LatArm"/>
        </w:rPr>
        <w:t>ÁÝïñ</w:t>
      </w:r>
      <w:r>
        <w:rPr>
          <w:rFonts w:cs="Sylfaen" w:ascii="Arial LatArm" w:hAnsi="Arial LatArm"/>
          <w:lang w:val="en-US"/>
        </w:rPr>
        <w:t>³</w:t>
      </w:r>
      <w:r>
        <w:rPr>
          <w:rFonts w:cs="Sylfaen" w:ascii="Arial LatArm" w:hAnsi="Arial LatArm"/>
        </w:rPr>
        <w:t>ÝùÝ»ñÁ</w:t>
      </w:r>
      <w:r>
        <w:rPr>
          <w:rFonts w:cs="Arial LatArm" w:ascii="Arial LatArm" w:hAnsi="Arial LatArm"/>
        </w:rPr>
        <w:t>,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Ã»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Ó»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¹áõ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ã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·³ÉÇ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»Õ³Ï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Ñ»é³Ëáë³ÛÇ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³é³ÛáõÃÛáõÝÁ£Æ°°Ý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ñáÕ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¹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Ý»É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ñµ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³é³ÛáõÃÛáõÝ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³ï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¿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¸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ï</w:t>
      </w:r>
      <w:r>
        <w:rPr>
          <w:rFonts w:cs="Arial LatArm" w:ascii="Arial LatArm" w:hAnsi="Arial LatArm"/>
        </w:rPr>
        <w:softHyphen/>
      </w:r>
      <w:r>
        <w:rPr>
          <w:rFonts w:cs="Sylfaen" w:ascii="Arial LatArm" w:hAnsi="Arial LatArm"/>
        </w:rPr>
        <w:t>ñáÕ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µáÕáù»É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ÁÝÏ»ñáõÃÛ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Ó»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ûñ»Ýë¹Ç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Ý»ñÏ³Û³ó</w:t>
      </w:r>
      <w:r>
        <w:rPr>
          <w:rFonts w:cs="Sylfaen" w:ascii="Arial LatArm" w:hAnsi="Arial LatArm"/>
          <w:lang w:val="en-US"/>
        </w:rPr>
        <w:t>áõ</w:t>
      </w:r>
      <w:r>
        <w:rPr>
          <w:rFonts w:cs="Sylfaen" w:ascii="Arial LatArm" w:hAnsi="Arial LatArm"/>
        </w:rPr>
        <w:t>óãÇÝ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ë³Ï³Û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¹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á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ÁÝïñáõÃÛáõ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ãáõÝ»ù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µ³ó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Ó»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Ñ»é³Ëáë³ÛÇ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³é³ÛáõÃÛ³Ý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½á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·Ý³</w:t>
      </w:r>
      <w:r>
        <w:rPr>
          <w:rFonts w:cs="Arial LatArm" w:ascii="Arial LatArm" w:hAnsi="Arial LatArm"/>
        </w:rPr>
        <w:softHyphen/>
      </w:r>
      <w:r>
        <w:rPr>
          <w:rFonts w:cs="Sylfaen" w:ascii="Arial LatArm" w:hAnsi="Arial LatArm"/>
        </w:rPr>
        <w:t>Éáõó</w:t>
      </w:r>
      <w:r>
        <w:rPr>
          <w:rFonts w:cs="Arial LatArm" w:ascii="Arial LatArm" w:hAnsi="Arial LatArm"/>
        </w:rPr>
        <w:t xml:space="preserve">, </w:t>
      </w:r>
      <w:r>
        <w:rPr>
          <w:rFonts w:cs="Arial LatArm" w:ascii="Arial LatArm" w:hAnsi="Arial LatArm"/>
          <w:lang w:val="en-US"/>
        </w:rPr>
        <w:t>»</w:t>
      </w:r>
      <w:r>
        <w:rPr>
          <w:rFonts w:cs="Sylfaen" w:ascii="Arial LatArm" w:hAnsi="Arial LatArm"/>
        </w:rPr>
        <w:t>Ã»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Ó»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µáÕáùÝ»ñ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Ýï»ëí»Ý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ºñµ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ëå³éáÕÝ»ñ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ÁÝïñáõÃÛáõ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ãáõÝ»Ý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å»ï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»ñóÝ»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ÛÝ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ÇÝ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é³ç³ñÏ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³×³éáÕÁ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Ï³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Ññ³Å³ñí»Ý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³å³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³×³éáÕ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·áñÍáõÝ»áõÃÛáõÝ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ñ·³íáñ»Éáõ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Ýñ³Ýó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ñáÕáõÃÛáõÝ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ËÇëï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Ýí³½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¿£</w:t>
      </w:r>
    </w:p>
    <w:p>
      <w:pPr>
        <w:pStyle w:val="Normal"/>
        <w:ind w:firstLine="36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  <w:i/>
          <w:u w:val="single"/>
        </w:rPr>
        <w:t xml:space="preserve">2© </w:t>
      </w:r>
      <w:r>
        <w:rPr>
          <w:rFonts w:cs="Sylfaen" w:ascii="Arial LatArm" w:hAnsi="Arial LatArm"/>
          <w:i/>
          <w:u w:val="single"/>
        </w:rPr>
        <w:t>ÂéõÛ</w:t>
      </w:r>
      <w:r>
        <w:rPr>
          <w:rFonts w:cs="Sylfaen" w:ascii="Arial LatArm" w:hAnsi="Arial LatArm"/>
          <w:i/>
          <w:u w:val="single"/>
          <w:lang w:val="en-US"/>
        </w:rPr>
        <w:t>É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Ùñó³ÏóáõÃÛ³Ý</w:t>
      </w:r>
      <w:r>
        <w:rPr>
          <w:rFonts w:cs="Sylfaen" w:ascii="Arial LatArm" w:hAnsi="Arial LatArm"/>
          <w:i/>
          <w:u w:val="single"/>
          <w:lang w:val="en-US"/>
        </w:rPr>
        <w:t>Á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Ñ³Ý·»óÝáõÙ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¾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é»ëáõñëÝ»ñÇ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µ³ßËÙ³Ý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³Ý³ñ¹Û</w:t>
      </w:r>
      <w:r>
        <w:rPr>
          <w:rFonts w:cs="Sylfaen" w:ascii="Arial LatArm" w:hAnsi="Arial LatArm"/>
          <w:i/>
          <w:u w:val="single"/>
          <w:lang w:val="en-US"/>
        </w:rPr>
        <w:t>áõ</w:t>
      </w:r>
      <w:r>
        <w:rPr>
          <w:rFonts w:cs="Sylfaen" w:ascii="Arial LatArm" w:hAnsi="Arial LatArm"/>
          <w:i/>
          <w:u w:val="single"/>
        </w:rPr>
        <w:t>Ý³í»</w:t>
      </w:r>
      <w:r>
        <w:rPr>
          <w:rFonts w:cs="Sylfaen" w:ascii="Arial LatArm" w:hAnsi="Arial LatArm"/>
          <w:i/>
          <w:u w:val="single"/>
          <w:lang w:val="en-US"/>
        </w:rPr>
        <w:t>ïáõ</w:t>
      </w:r>
      <w:r>
        <w:rPr>
          <w:rFonts w:cs="Sylfaen" w:ascii="Arial LatArm" w:hAnsi="Arial LatArm"/>
          <w:i/>
          <w:u w:val="single"/>
        </w:rPr>
        <w:t>ÃÛ³ÝÁ</w:t>
      </w:r>
      <w:r>
        <w:rPr>
          <w:rFonts w:cs="Sylfaen" w:ascii="Arial LatArm" w:hAnsi="Arial LatArm"/>
        </w:rPr>
        <w:t>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´³ßËÙ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ñ¹ÛáõÝ³í»ïáõÃÛáõÝ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å³Ñ³Ýç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áñ</w:t>
      </w:r>
      <w:r>
        <w:rPr>
          <w:rFonts w:cs="Arial LatArm" w:ascii="Arial LatArm" w:hAnsi="Arial LatArm"/>
        </w:rPr>
        <w:t xml:space="preserve"> </w:t>
      </w:r>
      <w:r>
        <w:rPr>
          <w:rFonts w:cs="Arial LatArm" w:ascii="Arial LatArm" w:hAnsi="Arial LatArm"/>
          <w:lang w:val="en-US"/>
        </w:rPr>
        <w:t>Éñ³</w:t>
      </w:r>
      <w:r>
        <w:rPr>
          <w:rFonts w:cs="Sylfaen" w:ascii="Arial LatArm" w:hAnsi="Arial LatArm"/>
        </w:rPr>
        <w:t>óáõóÇ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Ç³íáñÝ»ñ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ñï³¹ñí»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Û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¹»åùáõÙ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ñµ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¹ñ³Ýó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ñÅ»ù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í»É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µ³ñÓ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ù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¹ñ³Ýó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ñï³¹ñáõÃÛ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³Ëù»ñÁ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ºñµ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áõïù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ñ·»ÉùÝ»ñ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ó³Íñ</w:t>
      </w:r>
      <w:r>
        <w:rPr>
          <w:rFonts w:cs="Arial LatArm" w:ascii="Arial LatArm" w:hAnsi="Arial LatArm"/>
        </w:rPr>
        <w:t xml:space="preserve"> </w:t>
      </w:r>
      <w:r>
        <w:rPr>
          <w:rFonts w:cs="Arial LatArm" w:ascii="Arial LatArm" w:hAnsi="Arial LatArm"/>
          <w:lang w:val="en-US"/>
        </w:rPr>
        <w:t>»</w:t>
      </w:r>
      <w:r>
        <w:rPr>
          <w:rFonts w:cs="Sylfaen" w:ascii="Arial LatArm" w:hAnsi="Arial LatArm"/>
        </w:rPr>
        <w:t>Ý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Ûáõñ³ù³ÝãÛáõ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åñ³Ýù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ñï³¹ñáõÃÛáõÝ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ÁÝ¹É³ÛÝíÇ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ÙÇÝã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á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  <w:lang w:val="en-US"/>
        </w:rPr>
        <w:t>¹</w:t>
      </w:r>
      <w:r>
        <w:rPr>
          <w:rFonts w:cs="Sylfaen" w:ascii="Arial LatArm" w:hAnsi="Arial LatArm"/>
        </w:rPr>
        <w:t>ñ³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·ÇÝ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ãÑ³í³ë³ñí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Ç³íá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³Ëù»ñ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³Ï³ñ¹³ÏÇÝ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Øáõïù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µ³ñÓ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ñ</w:t>
      </w:r>
      <w:r>
        <w:rPr>
          <w:rFonts w:cs="Arial LatArm" w:ascii="Arial LatArm" w:hAnsi="Arial LatArm"/>
        </w:rPr>
        <w:softHyphen/>
      </w:r>
      <w:r>
        <w:rPr>
          <w:rFonts w:cs="Sylfaen" w:ascii="Arial LatArm" w:hAnsi="Arial LatArm"/>
        </w:rPr>
        <w:t>·»ÉùÝ»ñ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¹»åùáõÙ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ë³Ï³ÛÝ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ÝÙ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µ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ÁÝ¹Ñ³Ýñ³å»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»Õ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ã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áõÝ»Ý³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ØáÝá</w:t>
      </w:r>
      <w:r>
        <w:rPr>
          <w:rFonts w:cs="Arial LatArm" w:ascii="Arial LatArm" w:hAnsi="Arial LatArm"/>
        </w:rPr>
        <w:softHyphen/>
      </w:r>
      <w:r>
        <w:rPr>
          <w:rFonts w:cs="Sylfaen" w:ascii="Arial LatArm" w:hAnsi="Arial LatArm"/>
        </w:rPr>
        <w:t>åáÉÇëï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ñï»ÉÁ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áñ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ãå»ï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ÝÑ³Ý·ëï³Ý³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ßáõÏ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·ñ³íáÕ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ñó³</w:t>
      </w:r>
      <w:r>
        <w:rPr>
          <w:rFonts w:cs="Arial LatArm" w:ascii="Arial LatArm" w:hAnsi="Arial LatArm"/>
        </w:rPr>
        <w:softHyphen/>
      </w:r>
      <w:r>
        <w:rPr>
          <w:rFonts w:cs="Sylfaen" w:ascii="Arial LatArm" w:hAnsi="Arial LatArm"/>
        </w:rPr>
        <w:t>ÏÇóÝ»ñ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Ñ³Ù³ñ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Ï³ñáÕ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Ñ³×³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ß³Ñ»É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Ýí³½»óÝ»Éáí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ñï³¹ñ³Ýù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³í³É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µ³ñÓñ³óÝ»Éáí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·ÇÝÁ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²ÛëÇÝùÝª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ÃáÕ³ñÏáõÙ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ã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ñáÕ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ÁÝ¹É³ÛÝí»É</w:t>
      </w:r>
      <w:r>
        <w:rPr>
          <w:rFonts w:cs="Arial LatArm" w:ascii="Arial LatArm" w:hAnsi="Arial LatArm"/>
        </w:rPr>
        <w:t xml:space="preserve">, </w:t>
      </w:r>
      <w:r>
        <w:rPr>
          <w:rFonts w:cs="Arial LatArm" w:ascii="Arial LatArm" w:hAnsi="Arial LatArm"/>
          <w:lang w:val="en-US"/>
        </w:rPr>
        <w:t>»</w:t>
      </w:r>
      <w:r>
        <w:rPr>
          <w:rFonts w:cs="Sylfaen" w:ascii="Arial LatArm" w:hAnsi="Arial LatArm"/>
        </w:rPr>
        <w:t>Ã»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ÝáõÛ</w:t>
      </w:r>
      <w:r>
        <w:rPr>
          <w:rFonts w:cs="Arial LatArm" w:ascii="Arial LatArm" w:hAnsi="Arial LatArm"/>
        </w:rPr>
        <w:softHyphen/>
      </w:r>
      <w:r>
        <w:rPr>
          <w:rFonts w:cs="Sylfaen" w:ascii="Arial LatArm" w:hAnsi="Arial LatArm"/>
        </w:rPr>
        <w:t>ÝÇëÏ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ëå³éáÕÝ»ñ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×³ñáõÙ</w:t>
      </w:r>
      <w:r>
        <w:rPr>
          <w:rFonts w:cs="Arial LatArm" w:ascii="Arial LatArm" w:hAnsi="Arial LatArm"/>
        </w:rPr>
        <w:t xml:space="preserve"> </w:t>
      </w:r>
      <w:r>
        <w:rPr>
          <w:rFonts w:cs="Arial LatArm" w:ascii="Arial LatArm" w:hAnsi="Arial LatArm"/>
          <w:lang w:val="en-US"/>
        </w:rPr>
        <w:t>»</w:t>
      </w:r>
      <w:r>
        <w:rPr>
          <w:rFonts w:cs="Sylfaen" w:ascii="Arial LatArm" w:hAnsi="Arial LatArm"/>
        </w:rPr>
        <w:t>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¹ñ³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Ñ³Ù³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í»É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ß³ï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ù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ñï³¹ñáõÃÛ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³Ëù»ñÝ</w:t>
      </w:r>
      <w:r>
        <w:rPr>
          <w:rFonts w:cs="Arial LatArm" w:ascii="Arial LatArm" w:hAnsi="Arial LatArm"/>
        </w:rPr>
        <w:t xml:space="preserve"> </w:t>
      </w:r>
      <w:r>
        <w:rPr>
          <w:rFonts w:cs="Arial LatArm" w:ascii="Arial LatArm" w:hAnsi="Arial LatArm"/>
          <w:lang w:val="en-US"/>
        </w:rPr>
        <w:t>»</w:t>
      </w:r>
      <w:r>
        <w:rPr>
          <w:rFonts w:cs="Sylfaen" w:ascii="Arial LatArm" w:hAnsi="Arial LatArm"/>
        </w:rPr>
        <w:t>Ý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ºñµ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ßáõÏ³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áõïù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ñ·»ÉùÝ»ñ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µ³ñÓñ</w:t>
      </w:r>
      <w:r>
        <w:rPr>
          <w:rFonts w:cs="Arial LatArm" w:ascii="Arial LatArm" w:hAnsi="Arial LatArm"/>
        </w:rPr>
        <w:t xml:space="preserve"> </w:t>
      </w:r>
      <w:r>
        <w:rPr>
          <w:rFonts w:cs="Arial LatArm" w:ascii="Arial LatArm" w:hAnsi="Arial LatArm"/>
          <w:lang w:val="en-US"/>
        </w:rPr>
        <w:t>»</w:t>
      </w:r>
      <w:r>
        <w:rPr>
          <w:rFonts w:cs="Sylfaen" w:ascii="Arial LatArm" w:hAnsi="Arial LatArm"/>
        </w:rPr>
        <w:t>Ý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·Ý»ñ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ñáÕ</w:t>
      </w:r>
      <w:r>
        <w:rPr>
          <w:rFonts w:cs="Arial LatArm" w:ascii="Arial LatArm" w:hAnsi="Arial LatArm"/>
        </w:rPr>
        <w:t xml:space="preserve"> </w:t>
      </w:r>
      <w:r>
        <w:rPr>
          <w:rFonts w:cs="Arial LatArm" w:ascii="Arial LatArm" w:hAnsi="Arial LatArm"/>
          <w:lang w:val="en-US"/>
        </w:rPr>
        <w:t>»</w:t>
      </w:r>
      <w:r>
        <w:rPr>
          <w:rFonts w:cs="Sylfaen" w:ascii="Arial LatArm" w:hAnsi="Arial LatArm"/>
        </w:rPr>
        <w:t>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·»</w:t>
      </w:r>
      <w:r>
        <w:rPr>
          <w:rFonts w:cs="Arial LatArm" w:ascii="Arial LatArm" w:hAnsi="Arial LatArm"/>
        </w:rPr>
        <w:softHyphen/>
      </w:r>
      <w:r>
        <w:rPr>
          <w:rFonts w:cs="Sylfaen" w:ascii="Arial LatArm" w:hAnsi="Arial LatArm"/>
        </w:rPr>
        <w:t>ñ³½³Ýó»É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á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Ç³Û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ë³ÑÙ³Ý³ÛÇ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³Ëù»ñÝ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³ÛÉ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Ý³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ÇçÇ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ÁÝ¹Ñ³Ýáõ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³Ëù»</w:t>
      </w:r>
      <w:r>
        <w:rPr>
          <w:rFonts w:cs="Sylfaen" w:ascii="Arial LatArm" w:hAnsi="Arial LatArm"/>
          <w:lang w:val="en-US"/>
        </w:rPr>
        <w:t>ñ</w:t>
      </w:r>
      <w:r>
        <w:rPr>
          <w:rFonts w:cs="Sylfaen" w:ascii="Arial LatArm" w:hAnsi="Arial LatArm"/>
        </w:rPr>
        <w:t>Áª</w:t>
      </w:r>
      <w:r>
        <w:rPr>
          <w:rFonts w:cs="Arial LatArm" w:ascii="Arial LatArm" w:hAnsi="Arial LatArm"/>
        </w:rPr>
        <w:t xml:space="preserve"> </w:t>
      </w:r>
      <w:r>
        <w:rPr>
          <w:rFonts w:cs="Arial LatArm" w:ascii="Arial LatArm" w:hAnsi="Arial LatArm"/>
          <w:lang w:val="en-US"/>
        </w:rPr>
        <w:t>»</w:t>
      </w:r>
      <w:r>
        <w:rPr>
          <w:rFonts w:cs="Sylfaen" w:ascii="Arial LatArm" w:hAnsi="Arial LatArm"/>
        </w:rPr>
        <w:t>ñÏ³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Å³Ù³Ý³Ï³Ñ³ïí³Í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Ñ³Ù³ñ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ÆÝãå»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Ýß»É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²¹³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êÙÇÃ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í»</w:t>
      </w:r>
      <w:r>
        <w:rPr>
          <w:rFonts w:cs="Arial LatArm" w:ascii="Arial LatArm" w:hAnsi="Arial LatArm"/>
        </w:rPr>
        <w:softHyphen/>
      </w:r>
      <w:r>
        <w:rPr>
          <w:rFonts w:cs="Sylfaen" w:ascii="Arial LatArm" w:hAnsi="Arial LatArm"/>
        </w:rPr>
        <w:t>É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³Ý</w:t>
      </w:r>
      <w:r>
        <w:rPr>
          <w:rFonts w:cs="Arial LatArm" w:ascii="Arial LatArm" w:hAnsi="Arial LatArm"/>
        </w:rPr>
        <w:t xml:space="preserve"> 200 </w:t>
      </w:r>
      <w:r>
        <w:rPr>
          <w:rFonts w:cs="Sylfaen" w:ascii="Arial LatArm" w:hAnsi="Arial LatArm"/>
        </w:rPr>
        <w:t>ï³ñ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é³ç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ÙáÝáå</w:t>
      </w:r>
      <w:r>
        <w:rPr>
          <w:rFonts w:cs="Sylfaen" w:ascii="Arial LatArm" w:hAnsi="Arial LatArm"/>
          <w:lang w:val="en-US"/>
        </w:rPr>
        <w:t>áÉÇ</w:t>
      </w:r>
      <w:r>
        <w:rPr>
          <w:rFonts w:cs="Sylfaen" w:ascii="Arial LatArm" w:hAnsi="Arial LatArm"/>
        </w:rPr>
        <w:t>ëï</w:t>
      </w:r>
      <w:r>
        <w:rPr>
          <w:rFonts w:cs="Sylfaen" w:ascii="Arial LatArm" w:hAnsi="Arial LatArm"/>
          <w:lang w:val="en-US"/>
        </w:rPr>
        <w:t>Á</w:t>
      </w:r>
      <w:r>
        <w:rPr>
          <w:rFonts w:cs="Arial LatArm" w:ascii="Arial LatArm" w:hAnsi="Arial LatArm"/>
        </w:rPr>
        <w:t xml:space="preserve"> ¥</w:t>
      </w:r>
      <w:r>
        <w:rPr>
          <w:rFonts w:cs="Arial LatArm" w:ascii="Arial LatArm" w:hAnsi="Arial LatArm"/>
          <w:lang w:val="en-US"/>
        </w:rPr>
        <w:t>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ñï»Éñ</w:t>
      </w:r>
      <w:r>
        <w:rPr>
          <w:rFonts w:cs="Arial LatArm" w:ascii="Arial LatArm" w:hAnsi="Arial LatArm"/>
        </w:rPr>
        <w:t xml:space="preserve">¤ </w:t>
      </w:r>
      <w:r>
        <w:rPr>
          <w:rFonts w:cs="Sylfaen" w:ascii="Arial LatArm" w:hAnsi="Arial LatArm"/>
        </w:rPr>
        <w:t>Ã»ñÙ³ï³Ï³ñ³ñáõÙ</w:t>
      </w:r>
      <w:r>
        <w:rPr>
          <w:rFonts w:cs="Arial LatArm" w:ascii="Arial LatArm" w:hAnsi="Arial LatArm"/>
        </w:rPr>
        <w:t xml:space="preserve"> </w:t>
      </w:r>
      <w:r>
        <w:rPr>
          <w:rFonts w:cs="Arial LatArm" w:ascii="Arial LatArm" w:hAnsi="Arial LatArm"/>
          <w:lang w:val="en-US"/>
        </w:rPr>
        <w:t>»</w:t>
      </w:r>
      <w:r>
        <w:rPr>
          <w:rFonts w:cs="Sylfaen" w:ascii="Arial LatArm" w:hAnsi="Arial LatArm"/>
        </w:rPr>
        <w:t>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ßáõÏ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ë³ÑÙ³Ý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í»É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µ³ñÓ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·ÇÝ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ù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Û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¹»åùáõÙ</w:t>
      </w:r>
      <w:r>
        <w:rPr>
          <w:rFonts w:cs="Arial LatArm" w:ascii="Arial LatArm" w:hAnsi="Arial LatArm"/>
        </w:rPr>
        <w:t xml:space="preserve">, </w:t>
      </w:r>
      <w:r>
        <w:rPr>
          <w:rFonts w:cs="Arial LatArm" w:ascii="Arial LatArm" w:hAnsi="Arial LatArm"/>
          <w:lang w:val="en-US"/>
        </w:rPr>
        <w:t>»</w:t>
      </w:r>
      <w:r>
        <w:rPr>
          <w:rFonts w:cs="Sylfaen" w:ascii="Arial LatArm" w:hAnsi="Arial LatArm"/>
        </w:rPr>
        <w:t>Ã»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ñï³¹ñáÕÝ»ñ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Ï³ñ·³íáñí»Ç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ÝÏ³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ñó³ÏÇóÝ»ñ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½³ï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ßáõÏ³Û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Ççáóáí£</w:t>
      </w:r>
    </w:p>
    <w:p>
      <w:pPr>
        <w:pStyle w:val="Normal"/>
        <w:ind w:firstLine="36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  <w:i/>
          <w:u w:val="single"/>
        </w:rPr>
        <w:t xml:space="preserve">3© </w:t>
      </w:r>
      <w:r>
        <w:rPr>
          <w:rFonts w:cs="Arial LatArm" w:ascii="Arial LatArm" w:hAnsi="Arial LatArm"/>
          <w:i/>
          <w:u w:val="single"/>
          <w:lang w:val="en-US"/>
        </w:rPr>
        <w:t>º</w:t>
      </w:r>
      <w:r>
        <w:rPr>
          <w:rFonts w:cs="Sylfaen" w:ascii="Arial LatArm" w:hAnsi="Arial LatArm"/>
          <w:i/>
          <w:u w:val="single"/>
        </w:rPr>
        <w:t>ñµ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ÙáõïùÇ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³ñ·»ÛùÝ»ñÁ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µ³</w:t>
      </w:r>
      <w:r>
        <w:rPr>
          <w:rFonts w:cs="Sylfaen" w:ascii="Arial LatArm" w:hAnsi="Arial LatArm"/>
          <w:i/>
          <w:u w:val="single"/>
          <w:lang w:val="en-US"/>
        </w:rPr>
        <w:t>ñ</w:t>
      </w:r>
      <w:r>
        <w:rPr>
          <w:rFonts w:cs="Sylfaen" w:ascii="Arial LatArm" w:hAnsi="Arial LatArm"/>
          <w:i/>
          <w:u w:val="single"/>
        </w:rPr>
        <w:t>Ó</w:t>
      </w:r>
      <w:r>
        <w:rPr>
          <w:rFonts w:cs="Sylfaen" w:ascii="Arial LatArm" w:hAnsi="Arial LatArm"/>
          <w:i/>
          <w:u w:val="single"/>
          <w:lang w:val="en-US"/>
        </w:rPr>
        <w:t>ñ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Arial LatArm" w:ascii="Arial LatArm" w:hAnsi="Arial LatArm"/>
          <w:i/>
          <w:u w:val="single"/>
          <w:lang w:val="en-US"/>
        </w:rPr>
        <w:t>»</w:t>
      </w:r>
      <w:r>
        <w:rPr>
          <w:rFonts w:cs="Sylfaen" w:ascii="Arial LatArm" w:hAnsi="Arial LatArm"/>
          <w:i/>
          <w:u w:val="single"/>
        </w:rPr>
        <w:t>Ý</w:t>
      </w:r>
      <w:r>
        <w:rPr>
          <w:rFonts w:cs="Arial LatArm" w:ascii="Arial LatArm" w:hAnsi="Arial LatArm"/>
          <w:i/>
          <w:u w:val="single"/>
        </w:rPr>
        <w:t xml:space="preserve">, </w:t>
      </w:r>
      <w:r>
        <w:rPr>
          <w:rFonts w:cs="Sylfaen" w:ascii="Arial LatArm" w:hAnsi="Arial LatArm"/>
          <w:i/>
          <w:u w:val="single"/>
        </w:rPr>
        <w:t>ëå³éáÕÝ»ñÝ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³í»ÉÇ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Arial LatArm" w:ascii="Arial LatArm" w:hAnsi="Arial LatArm"/>
          <w:i/>
          <w:u w:val="single"/>
          <w:lang w:val="en-US"/>
        </w:rPr>
        <w:t>÷áùñ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³½</w:t>
      </w:r>
      <w:r>
        <w:rPr>
          <w:rFonts w:cs="Arial LatArm" w:ascii="Arial LatArm" w:hAnsi="Arial LatArm"/>
          <w:i/>
          <w:u w:val="single"/>
        </w:rPr>
        <w:softHyphen/>
      </w:r>
      <w:r>
        <w:rPr>
          <w:rFonts w:cs="Sylfaen" w:ascii="Arial LatArm" w:hAnsi="Arial LatArm"/>
          <w:i/>
          <w:u w:val="single"/>
        </w:rPr>
        <w:t>¹»óáõÃÛ</w:t>
      </w:r>
      <w:r>
        <w:rPr>
          <w:rFonts w:cs="Sylfaen" w:ascii="Arial LatArm" w:hAnsi="Arial LatArm"/>
          <w:i/>
          <w:u w:val="single"/>
          <w:lang w:val="en-US"/>
        </w:rPr>
        <w:t>áõ</w:t>
      </w:r>
      <w:r>
        <w:rPr>
          <w:rFonts w:cs="Sylfaen" w:ascii="Arial LatArm" w:hAnsi="Arial LatArm"/>
          <w:i/>
          <w:u w:val="single"/>
        </w:rPr>
        <w:t>Ý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Ï³</w:t>
      </w:r>
      <w:r>
        <w:rPr>
          <w:rFonts w:cs="Sylfaen" w:ascii="Arial LatArm" w:hAnsi="Arial LatArm"/>
          <w:i/>
          <w:u w:val="single"/>
          <w:lang w:val="en-US"/>
        </w:rPr>
        <w:t>ñá</w:t>
      </w:r>
      <w:r>
        <w:rPr>
          <w:rFonts w:cs="Sylfaen" w:ascii="Arial LatArm" w:hAnsi="Arial LatArm"/>
          <w:i/>
          <w:u w:val="single"/>
        </w:rPr>
        <w:t>Õ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Arial LatArm" w:ascii="Arial LatArm" w:hAnsi="Arial LatArm"/>
          <w:i/>
          <w:u w:val="single"/>
          <w:lang w:val="en-US"/>
        </w:rPr>
        <w:t>»</w:t>
      </w:r>
      <w:r>
        <w:rPr>
          <w:rFonts w:cs="Sylfaen" w:ascii="Arial LatArm" w:hAnsi="Arial LatArm"/>
          <w:i/>
          <w:u w:val="single"/>
        </w:rPr>
        <w:t>Ý</w:t>
      </w:r>
      <w:r>
        <w:rPr>
          <w:rFonts w:cs="Sylfaen" w:ascii="Arial LatArm" w:hAnsi="Arial LatArm"/>
          <w:i/>
          <w:u w:val="single"/>
          <w:lang w:val="en-US"/>
        </w:rPr>
        <w:t xml:space="preserve"> áõ</w:t>
      </w:r>
      <w:r>
        <w:rPr>
          <w:rFonts w:cs="Sylfaen" w:ascii="Arial LatArm" w:hAnsi="Arial LatArm"/>
          <w:i/>
          <w:u w:val="single"/>
        </w:rPr>
        <w:t>Ý»Ý³</w:t>
      </w:r>
      <w:r>
        <w:rPr>
          <w:rFonts w:cs="Sylfaen" w:ascii="Arial LatArm" w:hAnsi="Arial LatArm"/>
          <w:i/>
          <w:u w:val="single"/>
          <w:lang w:val="en-US"/>
        </w:rPr>
        <w:t>É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³ñï³¹ñáÕÝ»ñÇ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íñ³ªÇñ»Ýó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ß³Ñ»ñÇÝ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Í³é³Û»Éáõ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ï»ë³ÝÏÛáõÝÇó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Øáõïù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ó³Í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ñ·»ÉùÝ»ñ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¹»åù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ëå³éáÕÝ»ñ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÷áù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ÁÝïñáõÃÛáõ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áõÝ»Ý</w:t>
      </w:r>
      <w:r>
        <w:rPr>
          <w:rFonts w:cs="Arial LatArm" w:ascii="Arial LatArm" w:hAnsi="Arial LatArm"/>
        </w:rPr>
        <w:t xml:space="preserve">, </w:t>
      </w:r>
      <w:r>
        <w:rPr>
          <w:rFonts w:cs="Arial LatArm" w:ascii="Arial LatArm" w:hAnsi="Arial LatArm"/>
          <w:lang w:val="en-US"/>
        </w:rPr>
        <w:t>µ</w:t>
      </w:r>
      <w:r>
        <w:rPr>
          <w:rFonts w:cs="Sylfaen" w:ascii="Arial LatArm" w:hAnsi="Arial LatArm"/>
        </w:rPr>
        <w:t>³Ûó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¹³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³é³Û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ëå³éáÕÝ»ñ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ß³Ñ»ñÇÝ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²Û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ñï³¹</w:t>
      </w:r>
      <w:r>
        <w:rPr>
          <w:rFonts w:cs="Sylfaen" w:ascii="Arial LatArm" w:hAnsi="Arial LatArm"/>
          <w:lang w:val="en-US"/>
        </w:rPr>
        <w:t>ñ</w:t>
      </w:r>
      <w:r>
        <w:rPr>
          <w:rFonts w:cs="Sylfaen" w:ascii="Arial LatArm" w:hAnsi="Arial LatArm"/>
        </w:rPr>
        <w:t>áÕÝ»ñÁ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áñáÝ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ñ¹ÛáõÝ³í»ï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ã»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·áñÍáõÙ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ÏïáõÅ»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ó³Í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³Ëù»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áõÝ»óáÕ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ñï³¹ñáÕÝ»ñ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Ñ³Ù»Ù³ï£</w:t>
      </w:r>
    </w:p>
    <w:p>
      <w:pPr>
        <w:pStyle w:val="Normal"/>
        <w:jc w:val="both"/>
        <w:rPr/>
      </w:pPr>
      <w:r>
        <w:rPr>
          <w:rFonts w:cs="Arial LatArm" w:ascii="Arial LatArm" w:hAnsi="Arial LatArm"/>
        </w:rPr>
        <w:t xml:space="preserve">Æ Ñ³Ï³¹ñáõÃÛáõÝ ¹ñ³Ý, </w:t>
      </w:r>
      <w:r>
        <w:rPr>
          <w:rFonts w:cs="Arial LatArm" w:ascii="Arial LatArm" w:hAnsi="Arial LatArm"/>
          <w:lang w:val="en-US"/>
        </w:rPr>
        <w:t>»</w:t>
      </w:r>
      <w:r>
        <w:rPr>
          <w:rFonts w:cs="Arial LatArm" w:ascii="Arial LatArm" w:hAnsi="Arial LatArm"/>
        </w:rPr>
        <w:t xml:space="preserve">ñµ ÙáõïùÇ ³ñ·»ÉùÝ»ñÁ µ³ñÓñ </w:t>
      </w:r>
      <w:r>
        <w:rPr>
          <w:rFonts w:cs="Arial LatArm" w:ascii="Arial LatArm" w:hAnsi="Arial LatArm"/>
          <w:lang w:val="en-US"/>
        </w:rPr>
        <w:t>»</w:t>
      </w:r>
      <w:r>
        <w:rPr>
          <w:rFonts w:cs="Arial LatArm" w:ascii="Arial LatArm" w:hAnsi="Arial LatArm"/>
        </w:rPr>
        <w:t xml:space="preserve">Ý ¨ ³éÏ³ </w:t>
      </w:r>
      <w:r>
        <w:rPr>
          <w:rFonts w:cs="Arial LatArm" w:ascii="Arial LatArm" w:hAnsi="Arial LatArm"/>
          <w:lang w:val="en-US"/>
        </w:rPr>
        <w:t>»</w:t>
      </w:r>
      <w:r>
        <w:rPr>
          <w:rFonts w:cs="Arial LatArm" w:ascii="Arial LatArm" w:hAnsi="Arial LatArm"/>
        </w:rPr>
        <w:t>Ý Ñ³</w:t>
        <w:softHyphen/>
        <w:t>Ù»Ù³ï³µ³ñ ùÇã ³ÛÉñÝïñ³Ýù³ÛÇÝ Ù³ï³Ï³ñ³ñáÕÝ»ñ, ßáõÏ³Û³Ï³Ý áõÅ»ñÇ ÏáÕÙÇó Ï³ñ·³íáñáõÙÁ ÃáõÉ³óí³Í ¿£ ä³ßïå³Ýí³Í ÉÇÝ»Éáí åáï»ÝóÇ³É Ýáñ Ùñó³ÏÇóÝ»ñÇó, ³Ý³ñ</w:t>
      </w:r>
      <w:r>
        <w:rPr>
          <w:rFonts w:cs="Arial LatArm" w:ascii="Arial LatArm" w:hAnsi="Arial LatArm"/>
          <w:lang w:val="en-US"/>
        </w:rPr>
        <w:t>¹</w:t>
      </w:r>
      <w:r>
        <w:rPr>
          <w:rFonts w:cs="Arial LatArm" w:ascii="Arial LatArm" w:hAnsi="Arial LatArm"/>
        </w:rPr>
        <w:t xml:space="preserve">ÛáõÝ³í»ï ýÇñÙ³Ý»ñÁ Ï³ñáÕ </w:t>
      </w:r>
      <w:r>
        <w:rPr>
          <w:rFonts w:cs="Arial LatArm" w:ascii="Arial LatArm" w:hAnsi="Arial LatArm"/>
          <w:lang w:val="en-US"/>
        </w:rPr>
        <w:t>»</w:t>
      </w:r>
      <w:r>
        <w:rPr>
          <w:rFonts w:cs="Arial LatArm" w:ascii="Arial LatArm" w:hAnsi="Arial LatArm"/>
        </w:rPr>
        <w:t>Ý í³ëï³Ï»É ÝáñÙ³É Ñ³ëáõÛÃ Ï³Ù ÝáõÛÝÇëÏ ß³ÑáõÛÃ£</w:t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>7.ÐÇÙÝ³Ï³Ý Ñ³Ï³ïñ»ëï³ÛÇÝ ûñ»Ýë¹ñáõÃÛáõÝÁ:</w:t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</w:rPr>
      </w:pPr>
      <w:r>
        <w:rPr>
          <w:rFonts w:cs="Sylfaen" w:ascii="Arial LatArm" w:hAnsi="Arial LatArm"/>
        </w:rPr>
        <w:t>Øñó³Ïó³ÛÇ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ßáõÏ³Ý»ñ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ËÃ³ÝÙ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Ýå³ï³Ïáí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  <w:lang w:val="en-US"/>
        </w:rPr>
        <w:t>³ßË³ñÑ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ñ³Í</w:t>
      </w:r>
      <w:r>
        <w:rPr>
          <w:rFonts w:cs="Arial LatArm" w:ascii="Arial LatArm" w:hAnsi="Arial LatArm"/>
        </w:rPr>
        <w:softHyphen/>
      </w:r>
      <w:r>
        <w:rPr>
          <w:rFonts w:cs="Sylfaen" w:ascii="Arial LatArm" w:hAnsi="Arial LatArm"/>
        </w:rPr>
        <w:t>í³Í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Ñ³Ï³ïñ»ëï³ÛÇ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ûñ»Ýë¹ñáõÃÛ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Çñ³éáõÙÁ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ºñ»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ÑÇÙÝ³Ï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ûñ»Ýë¹ñ³Ï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Ïï»ñ</w:t>
      </w:r>
      <w:r>
        <w:rPr>
          <w:rFonts w:cs="Sylfaen" w:ascii="Arial LatArm" w:hAnsi="Arial LatArm"/>
          <w:lang w:val="en-US"/>
        </w:rPr>
        <w:t>Ý »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Þ»ñÙ³Ý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Ïï</w:t>
      </w:r>
      <w:r>
        <w:rPr>
          <w:rFonts w:cs="Sylfaen" w:ascii="Arial LatArm" w:hAnsi="Arial LatArm"/>
          <w:lang w:val="en-US"/>
        </w:rPr>
        <w:t>Á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ÎÉ»ÛïáÝ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Ï</w:t>
      </w:r>
      <w:r>
        <w:rPr>
          <w:rFonts w:cs="Sylfaen" w:ascii="Arial LatArm" w:hAnsi="Arial LatArm"/>
          <w:lang w:val="en-US"/>
        </w:rPr>
        <w:t>ï</w:t>
      </w:r>
      <w:r>
        <w:rPr>
          <w:rFonts w:cs="Sylfaen" w:ascii="Arial LatArm" w:hAnsi="Arial LatArm"/>
        </w:rPr>
        <w:t>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ü»¹»ñ³É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é¨ïñ³ÛÇ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Ñ³ÝÓÝ³ÅáÕáí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Ïï</w:t>
      </w:r>
      <w:r>
        <w:rPr>
          <w:rFonts w:cs="Sylfaen" w:ascii="Arial LatArm" w:hAnsi="Arial LatArm"/>
          <w:lang w:val="en-US"/>
        </w:rPr>
        <w:t>Á: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Sylfaen" w:ascii="Arial LatArm" w:hAnsi="Arial LatArm"/>
          <w:i/>
          <w:u w:val="single"/>
        </w:rPr>
        <w:t>Þ»ñÙ³ÝÇ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³Ï</w:t>
      </w:r>
      <w:r>
        <w:rPr>
          <w:rFonts w:cs="Sylfaen" w:ascii="Arial LatArm" w:hAnsi="Arial LatArm"/>
          <w:i/>
          <w:u w:val="single"/>
          <w:lang w:val="en-US"/>
        </w:rPr>
        <w:t>ï</w:t>
      </w:r>
      <w:r>
        <w:rPr>
          <w:rFonts w:cs="Arial LatArm" w:ascii="Arial LatArm" w:hAnsi="Arial LatArm"/>
        </w:rPr>
        <w:t xml:space="preserve">© </w:t>
      </w:r>
      <w:r>
        <w:rPr>
          <w:rFonts w:cs="Sylfaen" w:ascii="Arial LatArm" w:hAnsi="Arial LatArm"/>
        </w:rPr>
        <w:t>Þ»ñÙ³Ý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ÏïÝ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ÁÝ¹áõÝí³Í</w:t>
      </w:r>
      <w:r>
        <w:rPr>
          <w:rFonts w:cs="Arial LatArm" w:ascii="Arial LatArm" w:hAnsi="Arial LatArm"/>
        </w:rPr>
        <w:t xml:space="preserve"> 1890</w:t>
      </w:r>
      <w:r>
        <w:rPr>
          <w:rFonts w:cs="Sylfaen" w:ascii="Arial LatArm" w:hAnsi="Arial LatArm"/>
        </w:rPr>
        <w:t>Ã</w:t>
      </w:r>
      <w:r>
        <w:rPr>
          <w:rFonts w:cs="Sylfaen" w:ascii="Arial LatArm" w:hAnsi="Arial LatArm"/>
          <w:lang w:val="en-US"/>
        </w:rPr>
        <w:t>-Ç</w:t>
      </w:r>
      <w:r>
        <w:rPr>
          <w:rFonts w:cs="Sylfaen" w:ascii="Arial LatArm" w:hAnsi="Arial LatArm"/>
        </w:rPr>
        <w:t>Ý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Ñ³Ï³ïñ»ëï³ÛÇ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»ñ³ÑëÏÙ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å³Ñ³Ýç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é³çÇ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ñÓ³·³Ýù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¿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Üñ³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ÑÇÙÝ³Ï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ñ¨á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¹ñáõÛÃÝ»ñÝ</w:t>
      </w:r>
      <w:r>
        <w:rPr>
          <w:rFonts w:cs="Arial LatArm" w:ascii="Arial LatArm" w:hAnsi="Arial LatArm"/>
        </w:rPr>
        <w:t xml:space="preserve"> </w:t>
      </w:r>
      <w:r>
        <w:rPr>
          <w:rFonts w:cs="Arial LatArm" w:ascii="Arial LatArm" w:hAnsi="Arial LatArm"/>
          <w:lang w:val="en-US"/>
        </w:rPr>
        <w:t>»</w:t>
      </w:r>
      <w:r>
        <w:rPr>
          <w:rFonts w:cs="Sylfaen" w:ascii="Arial LatArm" w:hAnsi="Arial LatArm"/>
        </w:rPr>
        <w:t>Ý</w:t>
      </w:r>
      <w:r>
        <w:rPr>
          <w:rFonts w:cs="Sylfaen" w:ascii="Arial LatArm" w:hAnsi="Arial LatArm"/>
          <w:lang w:val="en-US"/>
        </w:rPr>
        <w:t>.</w:t>
      </w:r>
    </w:p>
    <w:p>
      <w:pPr>
        <w:pStyle w:val="Normal"/>
        <w:ind w:firstLine="360"/>
        <w:jc w:val="both"/>
        <w:rPr>
          <w:rFonts w:ascii="Arial LatArm" w:hAnsi="Arial LatArm" w:cs="Arial LatArm"/>
        </w:rPr>
      </w:pPr>
      <w:r>
        <w:rPr>
          <w:rFonts w:cs="Sylfaen" w:ascii="Arial LatArm" w:hAnsi="Arial LatArm"/>
          <w:lang w:val="en-US"/>
        </w:rPr>
        <w:t>1)</w:t>
      </w:r>
      <w:r>
        <w:rPr>
          <w:rFonts w:cs="Arial LatArm" w:ascii="Arial LatArm" w:hAnsi="Arial LatArm"/>
        </w:rPr>
        <w:t xml:space="preserve"> </w:t>
      </w:r>
      <w:r>
        <w:rPr>
          <w:rFonts w:cs="Arial LatArm" w:ascii="Arial LatArm" w:hAnsi="Arial LatArm"/>
          <w:lang w:val="en-US"/>
        </w:rPr>
        <w:t>ò</w:t>
      </w:r>
      <w:r>
        <w:rPr>
          <w:rFonts w:cs="Sylfaen" w:ascii="Arial LatArm" w:hAnsi="Arial LatArm"/>
        </w:rPr>
        <w:t>³ÝÏ³ó³Í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å³ÛÙ³Ý³·Ç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áõÕÕí³Í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ñ»ëï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é¨ïñ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ËáãÁÝ¹</w:t>
      </w:r>
      <w:r>
        <w:rPr>
          <w:rFonts w:cs="Sylfaen" w:ascii="Arial LatArm" w:hAnsi="Arial LatArm"/>
          <w:lang w:val="en-US"/>
        </w:rPr>
        <w:t>á</w:t>
      </w:r>
      <w:r>
        <w:rPr>
          <w:rFonts w:cs="Sylfaen" w:ascii="Arial LatArm" w:hAnsi="Arial LatArm"/>
        </w:rPr>
        <w:t>ïÙ³Ý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ñµ»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Ý³Ñ³Ý·Ý»ñ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ñï³ë³ÑÙ³ÝÛ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ñÏñÝ»ñ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Çç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Ñ³Ù³ñí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á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ûñÇÝ³Ï³Ý£</w:t>
      </w:r>
    </w:p>
    <w:p>
      <w:pPr>
        <w:pStyle w:val="Normal"/>
        <w:ind w:firstLine="360"/>
        <w:jc w:val="both"/>
        <w:rPr>
          <w:rFonts w:ascii="Arial LatArm" w:hAnsi="Arial LatArm" w:cs="Arial LatArm"/>
        </w:rPr>
      </w:pPr>
      <w:r>
        <w:rPr>
          <w:rFonts w:cs="Sylfaen" w:ascii="Arial LatArm" w:hAnsi="Arial LatArm"/>
          <w:lang w:val="en-US"/>
        </w:rPr>
        <w:t>2) ò</w:t>
      </w:r>
      <w:r>
        <w:rPr>
          <w:rFonts w:cs="Sylfaen" w:ascii="Arial LatArm" w:hAnsi="Arial LatArm"/>
        </w:rPr>
        <w:t>³ÝÏ³ó³Í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ÝÑ³ï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áí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ÙáÝáå</w:t>
      </w:r>
      <w:r>
        <w:rPr>
          <w:rFonts w:cs="Sylfaen" w:ascii="Arial LatArm" w:hAnsi="Arial LatArm"/>
          <w:lang w:val="en-US"/>
        </w:rPr>
        <w:t>áÉ</w:t>
      </w:r>
      <w:r>
        <w:rPr>
          <w:rFonts w:cs="Sylfaen" w:ascii="Arial LatArm" w:hAnsi="Arial LatArm"/>
        </w:rPr>
        <w:t>³óÝ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·³ÕïÝ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Ñ³Ù³·áñÍ³Ïó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Û</w:t>
      </w:r>
      <w:r>
        <w:rPr>
          <w:rFonts w:cs="Sylfaen" w:ascii="Arial LatArm" w:hAnsi="Arial LatArm"/>
          <w:lang w:val="en-US"/>
        </w:rPr>
        <w:t>É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ÝÑ³ï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Ñ»ï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Ï³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ÝÑ³ï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Ù</w:t>
      </w:r>
      <w:r>
        <w:rPr>
          <w:rFonts w:cs="Sylfaen" w:ascii="Arial LatArm" w:hAnsi="Arial LatArm"/>
          <w:lang w:val="en-US"/>
        </w:rPr>
        <w:t>á</w:t>
      </w:r>
      <w:r>
        <w:rPr>
          <w:rFonts w:cs="Sylfaen" w:ascii="Arial LatArm" w:hAnsi="Arial LatArm"/>
        </w:rPr>
        <w:t>Ý</w:t>
      </w:r>
      <w:r>
        <w:rPr>
          <w:rFonts w:cs="Sylfaen" w:ascii="Arial LatArm" w:hAnsi="Arial LatArm"/>
          <w:lang w:val="en-US"/>
        </w:rPr>
        <w:t>á</w:t>
      </w:r>
      <w:r>
        <w:rPr>
          <w:rFonts w:cs="Sylfaen" w:ascii="Arial LatArm" w:hAnsi="Arial LatArm"/>
        </w:rPr>
        <w:t>åá</w:t>
      </w:r>
      <w:r>
        <w:rPr>
          <w:rFonts w:cs="Sylfaen" w:ascii="Arial LatArm" w:hAnsi="Arial LatArm"/>
          <w:lang w:val="en-US"/>
        </w:rPr>
        <w:t>É</w:t>
      </w:r>
      <w:r>
        <w:rPr>
          <w:rFonts w:cs="Sylfaen" w:ascii="Arial LatArm" w:hAnsi="Arial LatArm"/>
        </w:rPr>
        <w:t>³óÝ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á³Ý</w:t>
      </w:r>
      <w:r>
        <w:rPr>
          <w:rFonts w:cs="Arial LatArm" w:ascii="Arial LatArm" w:hAnsi="Arial LatArm"/>
        </w:rPr>
        <w:softHyphen/>
      </w:r>
      <w:r>
        <w:rPr>
          <w:rFonts w:cs="Sylfaen" w:ascii="Arial LatArm" w:hAnsi="Arial LatArm"/>
        </w:rPr>
        <w:t>ÓÇ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Ý³Ñ³Ý·Ý»ñ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é¨ïáõñ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Û</w:t>
      </w:r>
      <w:r>
        <w:rPr>
          <w:rFonts w:cs="Sylfaen" w:ascii="Arial LatArm" w:hAnsi="Arial LatArm"/>
          <w:lang w:val="en-US"/>
        </w:rPr>
        <w:t>É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ñÏñÝ»ñ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Ñ»ï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Ù»Õ³íá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×³Ý³ãíÇ£</w:t>
      </w:r>
    </w:p>
    <w:p>
      <w:pPr>
        <w:pStyle w:val="Normal"/>
        <w:jc w:val="both"/>
        <w:rPr/>
      </w:pPr>
      <w:r>
        <w:rPr>
          <w:rFonts w:cs="Sylfaen" w:ascii="Arial LatArm" w:hAnsi="Arial LatArm"/>
          <w:lang w:val="en-US"/>
        </w:rPr>
        <w:t>Þ»ñÙ³ÝÇ ³ÏïÝ áõÕÕí³Í ¿ñ ÑÇÙÝ³Ï³ÝáõÙ ÙáÝáåáÉ ³é¨ïñÇ ¨ ÏáÙ»ñóÇáÝ ·áñÍáõÝ»áõÃÛ³Ý ¹»Ù</w:t>
      </w:r>
      <w:r>
        <w:rPr>
          <w:rFonts w:cs="Sylfaen" w:ascii="Arial LatArm" w:hAnsi="Arial LatArm"/>
        </w:rPr>
        <w:t>£</w:t>
      </w:r>
      <w:r>
        <w:rPr>
          <w:rFonts w:cs="Sylfaen" w:ascii="Arial LatArm" w:hAnsi="Arial LatArm"/>
          <w:lang w:val="en-US"/>
        </w:rPr>
        <w:t xml:space="preserve"> ²ÛÝ ³ñ·»ÉáõÙ ¿ñ Ñ³Ù³Ó³ÛÝ³·ñ»ñÇ ó³ÝÏ³ó³Í ÷¨Á ¨ ûñ»ÝùÇó ¹áõñë ¿ñ Ñ³Ù³ñáõÙ Ùñó³ÏÇóÝ»ñÇÝ ßáõÏ³ÛÇó ¹áõñë ÙÕ»ÉÁ, áñå»ë ùñ»³Ï³Ý Ñ³Ýó³·áñÍáõÃÛáõÝ: Þ»ñÙ³ÝÇ ûñ»ÝùÇ Ã»ñáõÃÛáõÝÝ ³ÛÝ ¿ñ, áñ Ñëï³Ï ã¿ÇÝ Ó¨³Ï»ñåí³Í ÑÇÙÝ³Ï³Ý áñáßáõÙÝ»ñÁ, ûñ»ÝùÇ Ï³ï³ñÙ³ÝÁ ¨ Ñ³Ï³ÙáÝáåáÉÇëï³Ï³Ý åñáýÇÉ³ÏïÇÏ ÙÇçáó³éáõÙÝ»ñÁ í»ñ³ÑëÏáÕ Ùßï³Ï³Ý ûñ·³ÝÇ µ³ó³Ï³ÛáõÃÛáõÝÁ:</w:t>
      </w:r>
      <w:r>
        <w:rPr>
          <w:rFonts w:cs="Arial LatArm" w:ascii="Arial LatArm" w:hAnsi="Arial LatArm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Arial LatArm"/>
        </w:rPr>
      </w:pPr>
      <w:r>
        <w:rPr>
          <w:rFonts w:cs="Sylfaen" w:ascii="Arial LatArm" w:hAnsi="Arial LatArm"/>
          <w:i/>
          <w:u w:val="single"/>
        </w:rPr>
        <w:t>ÎÉ»ÛïáÝÇ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³Ïïñ</w:t>
      </w:r>
      <w:r>
        <w:rPr>
          <w:rFonts w:cs="Arial LatArm" w:ascii="Arial LatArm" w:hAnsi="Arial LatArm"/>
          <w:i/>
          <w:u w:val="single"/>
        </w:rPr>
        <w:t>©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ÎÉ»ÛïáÝ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ÏïÝ</w:t>
      </w:r>
      <w:r>
        <w:rPr>
          <w:rFonts w:cs="Sylfaen" w:ascii="Arial LatArm" w:hAnsi="Arial LatArm"/>
          <w:lang w:val="en-US"/>
        </w:rPr>
        <w:t xml:space="preserve"> (1914Ã.)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áõÕÕí³Í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¿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Ûáõñ³Ñ³ïáõÏ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µÇ½Ý»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·áñÍáõ</w:t>
      </w:r>
      <w:r>
        <w:rPr>
          <w:rFonts w:cs="Arial LatArm" w:ascii="Arial LatArm" w:hAnsi="Arial LatArm"/>
        </w:rPr>
        <w:softHyphen/>
      </w:r>
      <w:r>
        <w:rPr>
          <w:rFonts w:cs="Sylfaen" w:ascii="Arial LatArm" w:hAnsi="Arial LatArm"/>
        </w:rPr>
        <w:t>Ý»áõÃÛ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µ³ó³Ñ³ÛïÙ³Ý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áõ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  <w:lang w:val="en-US"/>
        </w:rPr>
        <w:t>³ñ</w:t>
      </w:r>
      <w:r>
        <w:rPr>
          <w:rFonts w:cs="Sylfaen" w:ascii="Arial LatArm" w:hAnsi="Arial LatArm"/>
        </w:rPr>
        <w:t>·»ÉÙ³Ýñ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ÎÉ»ÛïáÝ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Ïïáí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ñ·»Éí³Í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¿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Ñ»</w:t>
      </w:r>
      <w:r>
        <w:rPr>
          <w:rFonts w:cs="Arial LatArm" w:ascii="Arial LatArm" w:hAnsi="Arial LatArm"/>
        </w:rPr>
        <w:softHyphen/>
      </w:r>
      <w:r>
        <w:rPr>
          <w:rFonts w:cs="Sylfaen" w:ascii="Arial LatArm" w:hAnsi="Arial LatArm"/>
        </w:rPr>
        <w:t>ï¨Û³ÉÁª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ñµ</w:t>
      </w:r>
      <w:r>
        <w:rPr>
          <w:rFonts w:cs="Arial LatArm" w:ascii="Arial LatArm" w:hAnsi="Arial LatArm"/>
        </w:rPr>
        <w:t xml:space="preserve"> §</w:t>
      </w:r>
      <w:r>
        <w:rPr>
          <w:rFonts w:cs="Sylfaen" w:ascii="Arial LatArm" w:hAnsi="Arial LatArm"/>
        </w:rPr>
        <w:t>ßáß³÷»ÉÇáñ»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Ç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ñó³ÏóáõÃÛáõÝÁ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Ï³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Çï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áÝáåá</w:t>
      </w:r>
      <w:r>
        <w:rPr>
          <w:rFonts w:cs="Arial LatArm" w:ascii="Arial LatArm" w:hAnsi="Arial LatArm"/>
        </w:rPr>
        <w:softHyphen/>
      </w:r>
      <w:r>
        <w:rPr>
          <w:rFonts w:cs="Sylfaen" w:ascii="Arial LatArm" w:hAnsi="Arial LatArm"/>
        </w:rPr>
        <w:t>ÉÇ³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ëï»ÕÍ»Éáõ</w:t>
      </w:r>
      <w:r>
        <w:rPr>
          <w:rFonts w:cs="Arial LatArm" w:ascii="Arial LatArm" w:hAnsi="Arial LatArm"/>
          <w:lang w:val="en-US"/>
        </w:rPr>
        <w:t>¦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³å³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ã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ÃáõÛÉ³ïñíáõÙª</w:t>
      </w:r>
    </w:p>
    <w:p>
      <w:pPr>
        <w:pStyle w:val="Normal"/>
        <w:jc w:val="both"/>
        <w:rPr/>
      </w:pPr>
      <w:r>
        <w:rPr>
          <w:rFonts w:cs="Arial LatArm" w:ascii="Arial LatArm" w:hAnsi="Arial LatArm"/>
        </w:rPr>
        <w:t xml:space="preserve">1¤ </w:t>
      </w:r>
      <w:r>
        <w:rPr>
          <w:rFonts w:cs="Sylfaen" w:ascii="Arial LatArm" w:hAnsi="Arial LatArm"/>
        </w:rPr>
        <w:t>·Ý»ñ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¹ÇëÏñÇÙÇÝ³óÇ³Ýª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ñµ»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ßáõÏ³Ý»ñ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·Ýáñ¹Ý»ñÇó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ñµ»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·Ý»ñ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å</w:t>
      </w:r>
      <w:r>
        <w:rPr>
          <w:rFonts w:cs="Sylfaen" w:ascii="Arial LatArm" w:hAnsi="Arial LatArm"/>
          <w:lang w:val="en-US"/>
        </w:rPr>
        <w:t>³</w:t>
      </w:r>
      <w:r>
        <w:rPr>
          <w:rFonts w:cs="Sylfaen" w:ascii="Arial LatArm" w:hAnsi="Arial LatArm"/>
        </w:rPr>
        <w:t>Ñ³ÝçáõÙÁ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á</w:t>
      </w:r>
      <w:r>
        <w:rPr>
          <w:rFonts w:cs="Sylfaen" w:ascii="Arial LatArm" w:hAnsi="Arial LatArm"/>
          <w:lang w:val="en-US"/>
        </w:rPr>
        <w:t>ñ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åí³Í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ã¿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÷áË³¹ñÙ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ÛÉ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³Ëë»ñ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Ñ»ï</w:t>
      </w:r>
      <w:r>
        <w:rPr>
          <w:rFonts w:cs="Arial LatArm" w:ascii="Arial LatArm" w:hAnsi="Arial LatArm"/>
        </w:rPr>
        <w:t>,</w:t>
      </w:r>
    </w:p>
    <w:p>
      <w:pPr>
        <w:pStyle w:val="Normal"/>
        <w:jc w:val="both"/>
        <w:rPr/>
      </w:pPr>
      <w:r>
        <w:rPr>
          <w:rFonts w:cs="Arial LatArm" w:ascii="Arial LatArm" w:hAnsi="Arial LatArm"/>
        </w:rPr>
        <w:t xml:space="preserve">2¤ </w:t>
      </w:r>
      <w:r>
        <w:rPr>
          <w:rFonts w:cs="Sylfaen" w:ascii="Arial LatArm" w:hAnsi="Arial LatArm"/>
        </w:rPr>
        <w:t>å³ÛÙ³Ý³·ñ»ñ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å³ñï³íáñ»óÝ»É</w:t>
      </w:r>
      <w:r>
        <w:rPr>
          <w:rFonts w:cs="Sylfaen" w:ascii="Arial LatArm" w:hAnsi="Arial LatArm"/>
          <w:lang w:val="en-US"/>
        </w:rPr>
        <w:t>Á</w:t>
      </w:r>
      <w:r>
        <w:rPr>
          <w:rFonts w:cs="Sylfaen" w:ascii="Arial LatArm" w:hAnsi="Arial LatArm"/>
        </w:rPr>
        <w:t>ª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Ççáó³éáõÙ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ñµ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³×³éáÕÝ»ñ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å³Ñ³Ýç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·Ýáñ¹Ý»ñÇó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ÛÉ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åñ³ÝùÝ»ñ</w:t>
      </w:r>
      <w:r>
        <w:rPr>
          <w:rFonts w:cs="Arial LatArm" w:ascii="Arial LatArm" w:hAnsi="Arial LatArm"/>
        </w:rPr>
        <w:t>,</w:t>
      </w:r>
    </w:p>
    <w:p>
      <w:pPr>
        <w:pStyle w:val="Normal"/>
        <w:jc w:val="both"/>
        <w:rPr/>
      </w:pPr>
      <w:r>
        <w:rPr>
          <w:rFonts w:cs="Arial LatArm" w:ascii="Arial LatArm" w:hAnsi="Arial LatArm"/>
        </w:rPr>
        <w:t xml:space="preserve">3¤ </w:t>
      </w:r>
      <w:r>
        <w:rPr>
          <w:rFonts w:cs="Sylfaen" w:ascii="Arial LatArm" w:hAnsi="Arial LatArm"/>
        </w:rPr>
        <w:t>ÙÇ³Ï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¹ÇÉÇÝ·ª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Ñ³Ù³Ó³ÛÝáõÃÛáõ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ñï³¹ñáÕ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³Ýñ³Í³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³×³éáÕ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Çç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áñ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ñ·»É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í³×³éáÕÇÝª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åñ³Ýù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Ó»é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µ»ñ»É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ñó³ÏÇó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ýÇñÙ³Ý»</w:t>
      </w:r>
      <w:r>
        <w:rPr>
          <w:rFonts w:cs="Arial LatArm" w:ascii="Arial LatArm" w:hAnsi="Arial LatArm"/>
        </w:rPr>
        <w:t>–</w:t>
      </w:r>
    </w:p>
    <w:p>
      <w:pPr>
        <w:pStyle w:val="Normal"/>
        <w:jc w:val="both"/>
        <w:rPr/>
      </w:pPr>
      <w:r>
        <w:rPr>
          <w:rFonts w:cs="Sylfaen" w:ascii="Arial LatArm" w:hAnsi="Arial LatArm"/>
        </w:rPr>
        <w:t>ñÇó</w:t>
      </w:r>
      <w:r>
        <w:rPr>
          <w:rFonts w:cs="Arial LatArm" w:ascii="Arial LatArm" w:hAnsi="Arial LatArm"/>
        </w:rPr>
        <w:t>,</w:t>
      </w:r>
    </w:p>
    <w:p>
      <w:pPr>
        <w:pStyle w:val="Normal"/>
        <w:jc w:val="both"/>
        <w:rPr/>
      </w:pPr>
      <w:r>
        <w:rPr>
          <w:rFonts w:cs="Arial LatArm" w:ascii="Arial LatArm" w:hAnsi="Arial LatArm"/>
        </w:rPr>
        <w:t xml:space="preserve">4¤ </w:t>
      </w:r>
      <w:r>
        <w:rPr>
          <w:rFonts w:cs="Sylfaen" w:ascii="Arial LatArm" w:hAnsi="Arial LatArm"/>
        </w:rPr>
        <w:t>Ý»ñ÷³Ï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µ³ÅÝ»ïÇñáõÃÛáõÝª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»Ï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ýÇñÙ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·Ý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ñó³ÏóáÕ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ýÇñÙ³Û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µ³ÅÝ»ïáÙë</w:t>
      </w:r>
      <w:r>
        <w:rPr>
          <w:rFonts w:cs="Arial LatArm" w:ascii="Arial LatArm" w:hAnsi="Arial LatArm"/>
          <w:lang w:val="en-US"/>
        </w:rPr>
        <w:t>»</w:t>
      </w:r>
      <w:r>
        <w:rPr>
          <w:rFonts w:cs="Sylfaen" w:ascii="Arial LatArm" w:hAnsi="Arial LatArm"/>
        </w:rPr>
        <w:t>ñ</w:t>
      </w:r>
      <w:r>
        <w:rPr>
          <w:rFonts w:cs="Sylfaen" w:ascii="Arial LatArm" w:hAnsi="Arial LatArm"/>
          <w:lang w:val="en-US"/>
        </w:rPr>
        <w:t>Á</w:t>
      </w:r>
      <w:r>
        <w:rPr>
          <w:rFonts w:cs="Arial LatArm" w:ascii="Arial LatArm" w:hAnsi="Arial LatArm"/>
        </w:rPr>
        <w:t>,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5¤ </w:t>
      </w:r>
      <w:r>
        <w:rPr>
          <w:rFonts w:cs="Sylfaen" w:ascii="Arial LatArm" w:hAnsi="Arial LatArm"/>
        </w:rPr>
        <w:t>Ý»ñ÷³Ï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é³í³ñáõÙª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ÝáõÛ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ÝÑ³ï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ã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ñáÕ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ÉÇÝ»É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ñó³Ïóá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ýÇñÙ³</w:t>
      </w:r>
      <w:r>
        <w:rPr>
          <w:rFonts w:cs="Arial LatArm" w:ascii="Arial LatArm" w:hAnsi="Arial LatArm"/>
        </w:rPr>
        <w:softHyphen/>
      </w:r>
      <w:r>
        <w:rPr>
          <w:rFonts w:cs="Sylfaen" w:ascii="Arial LatArm" w:hAnsi="Arial LatArm"/>
        </w:rPr>
        <w:t>Ý»ñ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Ýûñ»ÝÝ»ñ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ËáñÑñ¹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Ý¹³Ù£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Arial LatArm" w:hAnsi="Arial LatArm" w:cs="Arial LatArm"/>
        </w:rPr>
      </w:pPr>
      <w:r>
        <w:rPr>
          <w:rFonts w:cs="Sylfaen" w:ascii="Arial LatArm" w:hAnsi="Arial LatArm"/>
        </w:rPr>
        <w:t>àñáß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³ñµ»ñáõÃÛáõÝÝ»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áõÝ»Ý³Éáí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Ñ³Ý¹»ñÓ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Þ»ñÙ³Ý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ÏïÇó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Arial LatArm" w:hAnsi="Arial LatArm"/>
        </w:rPr>
        <w:t>ÎÉ»ÛïáÝ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Ïï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ÝáõÛÝå»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ÝÑ³ëÏ³Ý³É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¿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à±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³Ï³ñ¹³ÏÇó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ñ·»ÉÙ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·áñÍáÕáõ</w:t>
      </w:r>
      <w:r>
        <w:rPr>
          <w:rFonts w:cs="Arial LatArm" w:ascii="Arial LatArm" w:hAnsi="Arial LatArm"/>
        </w:rPr>
        <w:softHyphen/>
      </w:r>
      <w:r>
        <w:rPr>
          <w:rFonts w:cs="Sylfaen" w:ascii="Arial LatArm" w:hAnsi="Arial LatArm"/>
        </w:rPr>
        <w:t>ÃÛáõÝÝ»ñ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÷³ëïáñ»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¹³éÝ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á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ûñÇÝ³Ï³Ý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Æ±Ýã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Ñ³Ý·³Ù³ÝùÝ»ñ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  <w:lang w:val="en-US"/>
        </w:rPr>
        <w:t>»</w:t>
      </w:r>
      <w:r>
        <w:rPr>
          <w:rFonts w:cs="Sylfaen" w:ascii="Arial LatArm" w:hAnsi="Arial LatArm"/>
        </w:rPr>
        <w:t>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Û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·áñÍáÕáõÃÛáõÝÝ»ñÁ</w:t>
      </w:r>
      <w:r>
        <w:rPr>
          <w:rFonts w:cs="Arial LatArm" w:ascii="Arial LatArm" w:hAnsi="Arial LatArm"/>
        </w:rPr>
        <w:t xml:space="preserve"> §</w:t>
      </w:r>
      <w:r>
        <w:rPr>
          <w:rFonts w:cs="Sylfaen" w:ascii="Arial LatArm" w:hAnsi="Arial LatArm"/>
        </w:rPr>
        <w:t>Ýí³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ñó³Ïó³ÛÇÝ</w:t>
      </w:r>
      <w:r>
        <w:rPr>
          <w:rFonts w:cs="Arial LatArm" w:ascii="Arial LatArm" w:hAnsi="Arial LatArm"/>
          <w:lang w:val="en-US"/>
        </w:rPr>
        <w:t>¦</w:t>
      </w:r>
      <w:r>
        <w:rPr>
          <w:rFonts w:cs="Arial LatArm" w:ascii="Arial LatArm" w:hAnsi="Arial LatArm"/>
        </w:rPr>
        <w:t xml:space="preserve">£ </w:t>
      </w:r>
      <w:r>
        <w:rPr>
          <w:rFonts w:cs="Sylfaen" w:ascii="Arial LatArm" w:hAnsi="Arial LatArm"/>
        </w:rPr>
        <w:t>²Û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Ý³Ë³¹³ëáõÃÛáõÝÝ»ñ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ÇÙ³ëï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»ÏÝ³µ³ÝáõÃÛáõÝ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¹³ï³ñ³ÝÝ»ñ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Ñ³Ù³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¹»é¨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å³ñ½³µ³Ýí³Í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ã¿£</w:t>
      </w:r>
    </w:p>
    <w:p>
      <w:pPr>
        <w:pStyle w:val="Normal"/>
        <w:ind w:firstLine="360"/>
        <w:jc w:val="both"/>
        <w:rPr>
          <w:rFonts w:ascii="Arial LatArm" w:hAnsi="Arial LatArm" w:cs="Arial LatArm"/>
        </w:rPr>
      </w:pPr>
      <w:r>
        <w:rPr>
          <w:rFonts w:cs="Sylfaen" w:ascii="Arial LatArm" w:hAnsi="Arial LatArm"/>
          <w:i/>
          <w:u w:val="single"/>
        </w:rPr>
        <w:t>ü»¹»ñ³É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³é¨ïñ³ÛÇÝ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  <w:lang w:val="en-US"/>
        </w:rPr>
        <w:t>Ë</w:t>
      </w:r>
      <w:r>
        <w:rPr>
          <w:rFonts w:cs="Sylfaen" w:ascii="Arial LatArm" w:hAnsi="Arial LatArm"/>
          <w:i/>
          <w:u w:val="single"/>
        </w:rPr>
        <w:t>áñÑñ</w:t>
      </w:r>
      <w:r>
        <w:rPr>
          <w:rFonts w:cs="Sylfaen" w:ascii="Arial LatArm" w:hAnsi="Arial LatArm"/>
          <w:i/>
          <w:u w:val="single"/>
          <w:lang w:val="en-US"/>
        </w:rPr>
        <w:t>¹</w:t>
      </w:r>
      <w:r>
        <w:rPr>
          <w:rFonts w:cs="Sylfaen" w:ascii="Arial LatArm" w:hAnsi="Arial LatArm"/>
          <w:i/>
          <w:u w:val="single"/>
        </w:rPr>
        <w:t>Ç</w:t>
      </w:r>
      <w:r>
        <w:rPr>
          <w:rFonts w:cs="Arial LatArm" w:ascii="Arial LatArm" w:hAnsi="Arial LatArm"/>
          <w:i/>
          <w:u w:val="single"/>
        </w:rPr>
        <w:t xml:space="preserve"> </w:t>
      </w:r>
      <w:r>
        <w:rPr>
          <w:rFonts w:cs="Sylfaen" w:ascii="Arial LatArm" w:hAnsi="Arial LatArm"/>
          <w:i/>
          <w:u w:val="single"/>
        </w:rPr>
        <w:t>³Ïï</w:t>
      </w:r>
      <w:r>
        <w:rPr>
          <w:rFonts w:cs="Arial LatArm" w:ascii="Arial LatArm" w:hAnsi="Arial LatArm"/>
        </w:rPr>
        <w:t xml:space="preserve">© </w:t>
      </w:r>
      <w:r>
        <w:rPr>
          <w:rFonts w:cs="Sylfaen" w:ascii="Arial LatArm" w:hAnsi="Arial LatArm"/>
        </w:rPr>
        <w:t>ü»¹»ñ³É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é¨ïñ³ÛÇ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ËáñÑñ¹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Ï</w:t>
      </w:r>
      <w:r>
        <w:rPr>
          <w:rFonts w:cs="Arial LatArm" w:ascii="Arial LatArm" w:hAnsi="Arial LatArm"/>
        </w:rPr>
        <w:softHyphen/>
      </w:r>
      <w:r>
        <w:rPr>
          <w:rFonts w:cs="Sylfaen" w:ascii="Arial LatArm" w:hAnsi="Arial LatArm"/>
        </w:rPr>
        <w:t>ï</w:t>
      </w:r>
      <w:r>
        <w:rPr>
          <w:rFonts w:cs="Sylfaen" w:ascii="Arial LatArm" w:hAnsi="Arial LatArm"/>
          <w:lang w:val="en-US"/>
        </w:rPr>
        <w:t>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ÝûñÇÝ³Ï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Ñ³Ûï³ñ³ñ»ó</w:t>
      </w:r>
      <w:r>
        <w:rPr>
          <w:rFonts w:cs="Arial LatArm" w:ascii="Arial LatArm" w:hAnsi="Arial LatArm"/>
        </w:rPr>
        <w:t xml:space="preserve"> §</w:t>
      </w:r>
      <w:r>
        <w:rPr>
          <w:rFonts w:cs="Sylfaen" w:ascii="Arial LatArm" w:hAnsi="Arial LatArm"/>
        </w:rPr>
        <w:t>³é¨ïñ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ñó³ÏóáõÃÛ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Ý³ñ¹³ñ³ó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µá</w:t>
      </w:r>
      <w:r>
        <w:rPr>
          <w:rFonts w:cs="Arial LatArm" w:ascii="Arial LatArm" w:hAnsi="Arial LatArm"/>
        </w:rPr>
        <w:softHyphen/>
      </w:r>
      <w:r>
        <w:rPr>
          <w:rFonts w:cs="Sylfaen" w:ascii="Arial LatArm" w:hAnsi="Arial LatArm"/>
        </w:rPr>
        <w:t>Éá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Ù»Ãá¹Ý»ñ</w:t>
      </w:r>
      <w:r>
        <w:rPr>
          <w:rFonts w:cs="Sylfaen" w:ascii="Arial LatArm" w:hAnsi="Arial LatArm"/>
          <w:lang w:val="en-US"/>
        </w:rPr>
        <w:t>Á¦</w:t>
      </w:r>
      <w:r>
        <w:rPr>
          <w:rFonts w:cs="Arial LatArm" w:ascii="Arial LatArm" w:hAnsi="Arial LatArm"/>
        </w:rPr>
        <w:t xml:space="preserve">£ </w:t>
      </w:r>
      <w:r>
        <w:rPr>
          <w:rFonts w:cs="Sylfaen" w:ascii="Arial LatArm" w:hAnsi="Arial LatArm"/>
        </w:rPr>
        <w:t>²Ûëûñ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ü»¹»</w:t>
      </w:r>
      <w:r>
        <w:rPr>
          <w:rFonts w:cs="Arial LatArm" w:ascii="Arial LatArm" w:hAnsi="Arial LatArm"/>
        </w:rPr>
        <w:softHyphen/>
      </w:r>
      <w:r>
        <w:rPr>
          <w:rFonts w:cs="Sylfaen" w:ascii="Arial LatArm" w:hAnsi="Arial LatArm"/>
        </w:rPr>
        <w:t>ñ³É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³é¨ïñ³ÛÇ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ËáñÑáõñ¹Á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ÑÇÙÝ³Ï³ÝáõÙ</w:t>
      </w:r>
      <w:r>
        <w:rPr>
          <w:rFonts w:cs="Arial LatArm" w:ascii="Arial LatArm" w:hAnsi="Arial LatArm"/>
        </w:rPr>
        <w:t xml:space="preserve"> 1¤ </w:t>
      </w:r>
      <w:r>
        <w:rPr>
          <w:rFonts w:cs="Sylfaen" w:ascii="Arial LatArm" w:hAnsi="Arial LatArm"/>
        </w:rPr>
        <w:t>Ñ»ï¨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ëå³éáÕÝ»ñ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å³ßï</w:t>
      </w:r>
      <w:r>
        <w:rPr>
          <w:rFonts w:cs="Arial LatArm" w:ascii="Arial LatArm" w:hAnsi="Arial LatArm"/>
        </w:rPr>
        <w:softHyphen/>
      </w:r>
      <w:r>
        <w:rPr>
          <w:rFonts w:cs="Sylfaen" w:ascii="Arial LatArm" w:hAnsi="Arial LatArm"/>
        </w:rPr>
        <w:t>å³ÝáõÃÛ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ûñ»Ýë¹ñáõÃÛ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ÏÇñ³éÙ³ÝÁ</w:t>
      </w:r>
      <w:r>
        <w:rPr>
          <w:rFonts w:cs="Arial LatArm" w:ascii="Arial LatArm" w:hAnsi="Arial LatArm"/>
        </w:rPr>
        <w:t xml:space="preserve">, 2¤ </w:t>
      </w:r>
      <w:r>
        <w:rPr>
          <w:rFonts w:cs="Sylfaen" w:ascii="Arial LatArm" w:hAnsi="Arial LatArm"/>
        </w:rPr>
        <w:t>³ñ·»É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ëË³É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·áí³½¹Áª</w:t>
      </w:r>
      <w:r>
        <w:rPr>
          <w:rFonts w:cs="Arial LatArm" w:ascii="Arial LatArm" w:hAnsi="Arial LatArm"/>
        </w:rPr>
        <w:t xml:space="preserve"> 1938</w:t>
      </w:r>
      <w:r>
        <w:rPr>
          <w:rFonts w:cs="Sylfaen" w:ascii="Arial LatArm" w:hAnsi="Arial LatArm"/>
        </w:rPr>
        <w:t>Ã</w:t>
      </w:r>
      <w:r>
        <w:rPr>
          <w:rFonts w:cs="Arial LatArm" w:ascii="Arial LatArm" w:hAnsi="Arial LatArm"/>
        </w:rPr>
        <w:t xml:space="preserve">©– </w:t>
      </w:r>
      <w:r>
        <w:rPr>
          <w:rFonts w:cs="Sylfaen" w:ascii="Arial LatArm" w:hAnsi="Arial LatArm"/>
        </w:rPr>
        <w:t>Çó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¨</w:t>
      </w:r>
      <w:r>
        <w:rPr>
          <w:rFonts w:cs="Arial LatArm" w:ascii="Arial LatArm" w:hAnsi="Arial LatArm"/>
        </w:rPr>
        <w:t xml:space="preserve"> 3¤ </w:t>
      </w:r>
      <w:r>
        <w:rPr>
          <w:rFonts w:cs="Sylfaen" w:ascii="Arial LatArm" w:hAnsi="Arial LatArm"/>
        </w:rPr>
        <w:t>Ï³ÝËáõ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¿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µ³ó³Ñ³Ûï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Ñ³Ù³Ó³ÛÝáõÃÛ³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  <w:lang w:val="en-US"/>
        </w:rPr>
        <w:t>»ñ¨</w:t>
      </w:r>
      <w:r>
        <w:rPr>
          <w:rFonts w:cs="Sylfaen" w:ascii="Arial LatArm" w:hAnsi="Arial LatArm"/>
        </w:rPr>
        <w:t>áõÛÃñ£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>ì»ñç³µ³Ý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¶Ý³Ñ³ï»Éáí ûÉÇ·áåáÉÇëï³Ï³Ý Ï³éáõÛóÝ»ñÇ Ýß³Ý³ÏáõÃÛáõÝÁ, ³ÝÑñ³Å»ßï ¿ ³é³çÇÝ Ñ»ñÃÇÝ Ýß»É ¹ñ³Ýó Ó¨³íáñÙ³Ý ³ÝËáõë³÷»ÉÇáõÃÛáõÝÁ:, áñå»ë ûµÛ»ÏïÇí åñáó»ëÇ, áñÁ µËáõÙ ¿ µ³ó Ùñó³ÏóáõÃÛáõÝÇó ¨ Ó»éÝ³ñÏáõÃÛáõÝÝ»ñÇ` ³ñï³¹ñáõÃÛ³Ý ûåïÇÙ³É Í³í³ÉÇ Ñ³ëÝ»Éáõ Ó·ïáõÙÇó: ºñÏñáñ¹Á, ãÝ³Û³Í Å³Ù³Ý³Ï³ÏÇó ïÝï»ë³Ï³Ý ÏÛ³ÝùáõÙ ûÉÇ·áåáÉÇ³ÛÇ, ÇÝãå»ë ¹ñ³Ï³Ý, ³ÛÝå»ë ¿É µ³ó³ë³Ï³Ý ·Ý³Ñ³ï³Ï³ÝÝ»ñÇÝ, å»ïù ¿ ÁÝ¹áõÝ»É ¹ñ³Ýó ·áÛáõÃÛ³Ý ³ÝËáõë³÷»ÉÇáõÃÛáõÝÁ: 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úÉÇ·áåáÉÇëï³Ï³Ý Ï³éáõÛóÝ»ñÇ ¹ñ³Ï³Ý ·Ý³Ñ³ï³Ï³ÝÁ, ³Ù»ÝÇó ³é³ç Ï³åí³Í ¿ ·Çï³ï»ËÝÇÏ³Ï³Ý ³é³çÁÝÃ³óÇ Ñ»ï: Æñáù, í»ñçÇÝ ï³ëÝ³ÙÛ³ÏÝ»ñáõÙ ûÉÇ·áåáÉÇëï³Ï³Ý ×ÛáõÕ»ñÇó ß³ï»ñáõÙ ¹ÇïíáõÙ »Ý ½·³ÉÇ Ó»éùµ»ñáõÙÝ»ñ ·ÇïáõÃÛ³Ý ¨ ï»ËÝÇÏ³ÛÇ ½³ñ·³óÙ³Ý áÉáñïáõÙ (ïÇ»½»ñ³Ï³Ý, ³íÇ³óÇáÝ, ¿É»ÏïñáÝ³ÛÇÝ, ùÇÙÇ³Ï³Ý, Ý³íÃ³³ñ¹ÛáõÝ³µ»ñ³Ï³Ý). úÉÇ·áåáÉÇ³Ý»ñÁ Ñ³ë³ñ³ÏáõÃÛ³Ý ù³Õ³ù³Ï³Ý ¨ ïÝï»ë³Ï³Ý ßñç³Ý³ÏÝ»ñáõÙ ½·³ÉÇ ³½¹»óáõÃÛáõÝ áõÝ»Ý, ¨ ïÇñ³å»ïáõÙ »Ý ÑëÏ³Û³Ï³Ý ýÇÝ³Ýë³Ï³Ý é»ëáõñëÝ»ñÇ, ÇÝãÁ ÃáõÛÉ ¿ ï³ÉÇë Çñ»Ýó ³Ûë Ï³Ù ³ÛÝ ã³÷áí Ù³ëÝ³Ïó»É Ñ³ë³ñ³Ï³Ï³Ý ýáÝ¹»ñÇó Ñ³×³Ë ýÇÝ³Ýë³íáñíáÕ ß³Ñ³í»ï Íñ³·ñ»ñÇ Çñ³·áñÍÙ³ÝÁ : àã Ù»Í Ùñó³Ïó³ÛÇÝ Ó»éÝ³ñÏáõÃÛáõÝÝ»ñÁ, áñå»ë ûñ»Ýù, ã»Ý ïÇñ³å»ïáõÙ µ³í³ñ³ñ ÙÇçáóÝ»ñÇ, ·áÛáõÃÛáõÝ áõÝ»óáÕ Íñ³·ñ»ñÇ Çñ³·áñÍÙ³Ý Ñ³Ù³ñ: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úÉÇ·áåáÉÇ³ÛÇ µ³ó³ë³Ï³Ý ·Ý³Ñ³ï³Ï³ÝÁ Ñ³ïÏ³ÝßíáõÙ ¿ Ñ»ï¨Û³Éáí.³é³çÇÝ Ñ»ñÃÇÝ ¹³ ³ÛÝ ¿, áñ ûÉÇ·áåáÉÇ³Ý Çñ Ï³éáõóí³Íùáí ß³ï Ùáï ¿ ÙáÝáåáÉÇ³ÛÇÝ, ¨ Ñ»ï¨³µ³ñ Ï³ñ»ÉÇ ëå³ë»É ÝáõÛÝåÇëÇ µ³ó³ë³Ï³Ý Ñ»ï¨³ÝùÝ»ñÇ, ÇÝãåÇëÇù ¹ÇïíáõÙ »Ý ÙáÝáåáÉ ÇßË³ÝáõÃÛ³Ý Å³Ù³Ý³Ï. ¶³ÕïÇ Ñ³Ù³Ó³ÛÝáõÃÛ³Ý ·³Éáõ ÙÇçáóáí, ûÉÇ·áåáÉÇ³Ý»ñÁ ¹áõñë »Ý ·³ÉÇë å»ïáõÃÛ³Ý í»ñ³ÑëÏáÕáõÃÛáõÝÇó, ëï»ÕÍáõÙ »Ý Ùñó³ÏóáõÃÛ³Ý ï»ë³Ý»ÉÇáõÃÛáõÝ, ÙÇÝã¹»é Çñ³Ï³ÝáõÙ Ó·ïáõÙ »Ý ëå³éáÕÝ»ñÇ Ñ³ßíÇÝ ³í»ÉÇ Ù»Í ß³ÑáõÛÃ ëï³Ý³É: ì»ñçÇÝ Ñ³ßíáí ¹³ µ»ñáõÙ ¿ ·áÛáõÃÛáõÝ áõÝ»óáÕ é»ëáõñëÝ»ñÇ û·ï³·áñÍÙ³Ý ³ñ¹áõÝ³í»ïáõÃÛ³Ý Ýí³½Ù³Ý ¨ Ñ³ë³ñ³ÏáõÃÛ³Ý å³Ñ³ÝçÝ»ñÇ µ³í³ñ³ñÙ³Ý í³ïÃ³ñ³óÙ³Ý: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lang w:val="en-US"/>
        </w:rPr>
        <w:t xml:space="preserve">âÝ³Û³Í ûÉÇ·áåáÉÇëï³Ï³Ý Ï³éáõÛóÝ»ñÇ Ó»éùáõÙ Ï»ÝïñáÝ³óí³Í »Ý ½·³ÉÇ ýÇÝ³Ýë³Ï³Ý é»ëáõñëÝ»ñÇ, Ýáñ ³åñ³ÝùÝ»ñÇ ¨ é»ëáõñëÝ»ñÇ Ñ³ÛïÝ³·áñÍáõÃÛáõÝÝ»ñÁ Ù»Í³Ù³ëÝáõÃÛ³Ùµ å³ïÏ³ÝáõÙ »Ý ³ÝÏ³Ë ·Ûáõï³ñ³ñÝ»ñÇÝ, ÇÝãå»ë Ý³¨ ÷áùñ ¨ ÙÇçÇÝ Ó»éÝ³ñÏáõÃÛáõÝÝ»ÇÝ, áñáÝù Ñ»ï³½áï³Ï³Ý ·áñÍáõÝ»áõÃÛáõÝ »Ý Çñ³Ï³Ý³óÝáõÙ: ê³Ï³ÛÝ, ·ÇïáõÃÛ³Ý ¨ ï»ËÝÇÏ³ÛÇ áÉáñïáõÙ áñáß Ó»éùµ»ñáõÙÝ»ñÇ åñ³ÏïÇÏ Çñ³·áñÍÙ³Ý Ñ³Ù³ñ ³ÝÑñ³Å»ßï ï»ËÝáÉá·Ç³Ï³Ý ÑÝ³ñ³íáñáõÃÛáõÝÝ»ñÇ Ñ³×³Ë ïÇñ³å»ïáõÙ »Ý ÙÇ³ÛÝ Ëáßáñ Ó»éÝ³ñÏáõÃÛáõÝÝ»ñÁ, áñáÝù ÙïÝáõÙ »Ý ûÉÇ·áåáÉÇëï³Ï³Ý Ï³éáõÛóÇ Ù»ç: 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²ñ¨ÙïÛ³Ý ïÝï»ë³·»ïÝ»ñÇó ß³ï»ñÁ åÝ¹áõÙ »Ý, áñ ûÉÇ·áåáÉÇëï³Ï³Ý Ï³éáõÛóÁ ³Ù»Ý³É³í Ï»ñåáí Ñ³ñÙ³ñí³Í ¿ »ñÏ³ñ³ï¨, Ã³ÝÏ³ñÅ»ù ¨ ýáõ¹áÙ»Ýï³É Ñ»ï³½áïáõÃÛáõÝÝ»ñÇ Ñ³Ù³ñ: Üñ³Ýù åÝ¹áõÙ »Ý, áñ ù³ÝÇ áñ ûÉÇ·áåáÉÇ³ÛÇ Ù³ëÝ³ÏÇóÝ»ñÁ Ùßï³å»ë µ³ËíáõÙ »Ý Çñ»Ýó ÑÇÙÝ³Ï³Ý Ùñó³ÏÇóÝ»ñÇ Ñ»ï, Ýñ³Ýù áõÝ»Ý ó³ÛïáõÝ ÑÇÙù»ñ ³ÏïÇí û·ï³·áñÍ»Éáõ ï»ËÝÇÏ³Ï³Ý ³é³çÁÝÃ³óÁ, ë»÷³Ï³Ý ¹ÇñùÁ ßáõÏ³ÛáõÙ ³Ùñ³åÝ¹»Éáõ Ñ³Ù³ñ</w:t>
      </w:r>
    </w:p>
    <w:p>
      <w:pPr>
        <w:pStyle w:val="Normal"/>
        <w:ind w:first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ì»ñÁ Ýßí³ÍÇó Ï³ñ»ÉÇ Ñ»ï¨áõÃÛáõÝ ³Ý»É, áñ  ãÝ³Û³Í ûÉÇ·áåáÉÇ³Ý ãÇ µ³í³ñ³ñáõÙ é»ëáõñëÝ»ñÇ ³ñ¹ÛáõÝ³í»ï û·ï³·áñÍÙ³Ý ¨ í»ñ³µ³ßÍÙ³Ý å³ÛÙ³ÝÝ»ñÇÝ, Çñ³Ï³ÝáõÙ ³ÛÝ ³ñ¹ÛáõÝ³í»ï ¿, ù³ÝÇ áñ ³ÏïÇí Ù³ëÝ³Ïó»Éáí Ýáñ ³åñ³ÝùÝ»ñÇ ¨ ï»ËÝáÉá·Ç³Ý»ñÇ Ñ»ï³½áïÙ³ÝÁ ¨ ëï»ÕÍÙ³ÝÁ, ¨ ³Û¹ Ñ³ÛïÝ³·áñÍáõÃÛáõÝÝ»ñÁ ³ñï³¹ñáõÃÛ³Ý Ù»ç Ý»ñ¹Ý»Éáí, Ýñ³Ýù ïÝï»ë³Ï³Ý ³×Ç Ù»ç Ï³ñ¨áñ Ý»ñ¹ñáõÙ áõÝ»Ý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</w:t>
      </w:r>
      <w:r>
        <w:rPr>
          <w:rFonts w:cs="Arial LatArm" w:ascii="Arial LatArm" w:hAnsi="Arial LatArm"/>
          <w:b/>
          <w:lang w:val="en-US"/>
        </w:rPr>
        <w:t>ú·ï³·áñÍí³Í ·ñ³Ï³ÝáõÃÛáõÝ</w:t>
      </w:r>
    </w:p>
    <w:p>
      <w:pPr>
        <w:pStyle w:val="Normal"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n-US"/>
        </w:rPr>
      </w:pPr>
      <w:r>
        <w:rPr>
          <w:b/>
        </w:rPr>
        <w:t xml:space="preserve">Макконел К.Р, Брю С.Л 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b/>
          <w:lang w:val="en-US"/>
        </w:rPr>
        <w:t>“</w:t>
      </w:r>
      <w:r>
        <w:rPr>
          <w:b/>
        </w:rPr>
        <w:t>Экономикс</w:t>
      </w:r>
      <w:r>
        <w:rPr>
          <w:b/>
          <w:lang w:val="en-US"/>
        </w:rPr>
        <w:t>”</w:t>
      </w:r>
      <w:r>
        <w:rPr>
          <w:b/>
        </w:rPr>
        <w:t xml:space="preserve"> 2007</w:t>
      </w:r>
      <w:r>
        <w:rPr>
          <w:b/>
          <w:lang w:val="en-US"/>
        </w:rPr>
        <w:t xml:space="preserve">, </w:t>
      </w:r>
      <w:r>
        <w:rPr>
          <w:b/>
        </w:rPr>
        <w:t xml:space="preserve"> 16-е издание </w:t>
      </w:r>
    </w:p>
    <w:p>
      <w:pPr>
        <w:pStyle w:val="Normal"/>
        <w:numPr>
          <w:ilvl w:val="0"/>
          <w:numId w:val="4"/>
        </w:numPr>
        <w:jc w:val="both"/>
        <w:rPr>
          <w:vanish/>
          <w:sz w:val="20"/>
          <w:szCs w:val="20"/>
        </w:rPr>
      </w:pPr>
      <w:r>
        <w:rPr>
          <w:rFonts w:cs="Arial LatArm" w:ascii="Arial LatArm" w:hAnsi="Arial LatArm"/>
          <w:b/>
          <w:lang w:val="en-US"/>
        </w:rPr>
        <w:t>¶áéÃÝÇ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699" w:right="850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LatRu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LatArm" w:hAnsi="Arial LatArm" w:cs="Arial LatArm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"/>
      <w:lvlJc w:val="left"/>
      <w:pPr>
        <w:tabs>
          <w:tab w:val="num" w:pos="6630"/>
        </w:tabs>
        <w:ind w:left="6630" w:hanging="621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LatArm" w:hAnsi="Arial LatArm" w:cs="Arial LatArm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8:00Z</dcterms:created>
  <dc:creator>Home</dc:creator>
  <dc:description/>
  <cp:keywords/>
  <dc:language>en-US</dc:language>
  <cp:lastModifiedBy>Home</cp:lastModifiedBy>
  <dcterms:modified xsi:type="dcterms:W3CDTF">2008-12-25T08:16:00Z</dcterms:modified>
  <cp:revision>9</cp:revision>
  <dc:subject/>
  <dc:title>úÉÇ•áåáÉÇ³Ý ¹³ ³ÛÝåÇëÇ ßáõÏ³Û³Ï³Ý Ï³éáõóí³Íù ¿, áñÇ ¹»åùáõÙ •»ñÇßËáõÙ »Ý ÷áùñ Ãíáí Ëáßáñ ýÇñÙ³ÝÝ»ñ, áñáÝù ³ñ¹ï³¹ñáõÙ »Ý ÇÝãå»ë ëï³Ý¹³ñï` ³ÛÉáõÙÇÝ, åÕÇÝÓ</dc:title>
</cp:coreProperties>
</file>