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Maria Do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123 Main Stre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Fairfax, Virginia 2222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(703) 555-555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0480</wp:posOffset>
                      </wp:positionV>
                      <wp:extent cx="5486400" cy="1270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4pt" to="432.05pt,2.45pt" stroked="t" o:allowincell="f" style="position:absolute;mso-position-horizontal-relative:margin">
                      <v:stroke color="#96969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du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raha 5 Gymnasium, 1990-199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J.E.B. Stuart Transitional High School 2003- pres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i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Cashier, McDonalds, 1993-1995.  </w:t>
            </w:r>
            <w:r>
              <w:rPr>
                <w:rFonts w:cs="Trebuchet MS" w:ascii="Trebuchet MS" w:hAnsi="Trebuchet MS"/>
                <w:b/>
              </w:rPr>
              <w:br/>
            </w:r>
            <w:r>
              <w:rPr>
                <w:rFonts w:cs="Trebuchet MS" w:ascii="Trebuchet MS" w:hAnsi="Trebuchet MS"/>
              </w:rPr>
              <w:t>Took customer orders, handled customer complaints, mopped flo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nny, McDaniels family, 1995-1998</w:t>
              <w:br/>
              <w:t>Took care of three children, ages 1 to 7, prepared lunch and dinner, drove children to school, organized children’s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nny, Smith family, 2001-2004</w:t>
              <w:br/>
              <w:t>Takes care of twins babies, prepares meals and feeds children, cleans and organizes house, takes children to activities like music clas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ferenc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Jose Mendez, McDonald’s Manager.  703-111-11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Jane McDaniels, employer.  571-555-555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ncy Smith, employer.  301-555-5555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9:00Z</dcterms:created>
  <dc:creator>user</dc:creator>
  <dc:description/>
  <cp:keywords/>
  <dc:language>en-US</dc:language>
  <cp:lastModifiedBy>user</cp:lastModifiedBy>
  <dcterms:modified xsi:type="dcterms:W3CDTF">2005-03-22T09:19:00Z</dcterms:modified>
  <cp:revision>1</cp:revision>
  <dc:subject/>
  <dc:title>Maria Doe</dc:title>
</cp:coreProperties>
</file>