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858000" cy="7268845"/>
                <wp:effectExtent l="5080" t="5715" r="133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68760"/>
                        </a:xfrm>
                        <a:prstGeom prst="foldedCorner">
                          <a:avLst>
                            <a:gd name="adj" fmla="val 8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.05pt;width:539.95pt;height:572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b w:val="false"/>
          <w:caps w:val="false"/>
          <w:smallCaps w:val="false"/>
        </w:rPr>
        <w:t xml:space="preserve">      </w:t>
      </w:r>
      <w:r>
        <w:rPr>
          <w:rFonts w:cs="Arial" w:ascii="Arial" w:hAnsi="Arial"/>
          <w:sz w:val="20"/>
        </w:rPr>
        <w:t>Format Guideli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 Name @ 14 to 24, Headings @ 12 or 14, Contact Info and General Text @ 11 or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e or two pages (no more!) on 8 ½ x 11 paper.  When e-mailing, unless otherwise specified, use .rtf (in Word) or .txt (Notepad) </w:t>
      </w:r>
    </w:p>
    <w:p>
      <w:pPr>
        <w:pStyle w:val="BodyText2"/>
        <w:rPr>
          <w:rFonts w:ascii="Arial Narrow" w:hAnsi="Arial Narrow" w:cs="Arial Narrow"/>
          <w:b w:val="false"/>
          <w:b w:val="false"/>
          <w:caps w:val="false"/>
          <w:smallCaps w:val="false"/>
          <w:lang w:val="en-US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ame &amp; Contact 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(permanent and/or curr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phone (home and/or cel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Address – be sure to use an appropriate address (i.e. not an unprofessional sounding nicknam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" w:hanging="0"/>
        <w:rPr/>
      </w:pPr>
      <w:r>
        <w:rPr>
          <w:rFonts w:cs="Arial" w:ascii="Arial" w:hAnsi="Arial"/>
          <w:sz w:val="20"/>
        </w:rPr>
        <w:t xml:space="preserve">Career Objective </w:t>
      </w:r>
      <w:r>
        <w:rPr>
          <w:rFonts w:cs="Arial Narrow" w:ascii="Arial Narrow" w:hAnsi="Arial Narrow"/>
          <w:b w:val="false"/>
          <w:sz w:val="20"/>
        </w:rPr>
        <w:t>(Optional – only include when you have a specific objective or inter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hasize functional areas in which you seek employment and general level of position you w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rt and long term objectives may be inclu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sure to tailor your objective to each position you apply for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are currently a full time student or recent graduate, this section should come at or near the t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ion(s) where you studied, city and province (i.e. 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grees, diplomas, professional cert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ntration: including major and career related sub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larships or awards (include dates) – select the most appropriate awards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ment Experience/Related Exper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ed in reverse chronological order (start with the most rece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job titles, company name, city, province and dates (months or years, not specific dates) of employ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level of responsibility and describe duties highlighting accomplish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action verbs to stress extraordinary accomplishments and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tion MUST be in a bulleted format</w:t>
      </w:r>
    </w:p>
    <w:p>
      <w:pPr>
        <w:pStyle w:val="Normal"/>
        <w:autoSpaceDE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unteer Experience or Community Involv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important section, especially for students who lack career-related work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nteer experiences should be formatted in the same style as work exper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rs look at this section to discern your “Star Quality” (i.e. leadership, initiative, energ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duties performed, level of responsibility, accomplishments, and skills gained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ed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specific skills – computer, languages (indicate level of skill), research, technical and report wri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de health &amp; safety training (CPR, First Aid and WHMIS)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s/Activities/Accomplishments/Extra-Curricular Activ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te professional development activiti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additional training and workshops or conferences attend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affiliations and memberships in clubs, societies, and career related associ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appropriate, consider listing additional activities you are committed to.  Not hobbies, but activities that may be a conversation piece in the interview or show high level of commitment and involvement (e.g. organized sports, performance musician, scuba-diving, etc.) 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 Available Upon Requ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rve references until the interview process (unless the job description asks for referenc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: Be prepared to provide 3-5 employment, academic, and/or personal referen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</w:pPr>
    <w:rPr>
      <w:b/>
      <w:bCs/>
      <w:smallCaps/>
      <w:sz w:val="24"/>
      <w:szCs w:val="24"/>
      <w:lang w:val="en-CA"/>
    </w:rPr>
  </w:style>
  <w:style w:type="paragraph" w:styleId="BodyText3">
    <w:name w:val="Body Text 3"/>
    <w:basedOn w:val="Normal"/>
    <w:qFormat/>
    <w:pPr>
      <w:autoSpaceDE w:val="true"/>
    </w:pPr>
    <w:rPr>
      <w:rFonts w:ascii="Arial Narrow" w:hAnsi="Arial Narrow" w:cs="Arial Narrow"/>
      <w:sz w:val="22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5:00Z</dcterms:created>
  <dc:creator>user</dc:creator>
  <dc:description/>
  <cp:keywords/>
  <dc:language>en-US</dc:language>
  <cp:lastModifiedBy>user</cp:lastModifiedBy>
  <dcterms:modified xsi:type="dcterms:W3CDTF">2005-03-22T09:35:00Z</dcterms:modified>
  <cp:revision>1</cp:revision>
  <dc:subject/>
  <dc:title/>
</cp:coreProperties>
</file>