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8260</wp:posOffset>
                </wp:positionV>
                <wp:extent cx="585216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8pt" to="453.5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9"/>
        <w:gridCol w:w="5579"/>
        <w:gridCol w:w="990"/>
      </w:tblGrid>
      <w:tr>
        <w:trPr/>
        <w:tc>
          <w:tcPr>
            <w:tcW w:w="9198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l detai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tal Status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ionality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one No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ected Salary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Do not leave blank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ncement Date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mediate/one month/2 month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ferred Working Location</w:t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ingapore/Malaysia – JB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198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ummary </w:t>
            </w:r>
            <w:r>
              <w:rPr>
                <w:rFonts w:cs="Tahoma" w:ascii="Tahoma" w:hAnsi="Tahoma"/>
                <w:b w:val="false"/>
                <w:sz w:val="16"/>
              </w:rPr>
              <w:t>(Highlight of hard/soft skills and major achievements to justify your application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</w:rPr>
      </w:pPr>
      <w:r>
        <w:rPr/>
        <w:t>? years of (technical) experience in 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>
          <w:sz w:val="16"/>
        </w:rPr>
      </w:pPr>
      <w:r>
        <w:rPr/>
        <w:t xml:space="preserve">Any other  experience/major achievement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cation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gree/Diploma/Cert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sional Trainin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34" w:hRule="atLeast"/>
        </w:trPr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mployment History : ? Year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385"/>
        <w:gridCol w:w="2385"/>
      </w:tblGrid>
      <w:tr>
        <w:trPr>
          <w:trHeight w:val="332" w:hRule="atLeast"/>
        </w:trPr>
        <w:tc>
          <w:tcPr>
            <w:tcW w:w="1188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ion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zation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tion</w:t>
            </w:r>
          </w:p>
          <w:p>
            <w:pPr>
              <w:pStyle w:val="Normal"/>
              <w:widowControl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tart/Left)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ry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tart/Left)</w:t>
            </w:r>
          </w:p>
        </w:tc>
        <w:tc>
          <w:tcPr>
            <w:tcW w:w="2385" w:type="dxa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son for levaing</w:t>
            </w:r>
          </w:p>
        </w:tc>
      </w:tr>
      <w:tr>
        <w:trPr>
          <w:trHeight w:val="117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9"/>
        <w:gridCol w:w="293"/>
        <w:gridCol w:w="6251"/>
        <w:gridCol w:w="9"/>
        <w:gridCol w:w="17"/>
      </w:tblGrid>
      <w:tr>
        <w:trPr/>
        <w:tc>
          <w:tcPr>
            <w:tcW w:w="8830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ject Details – (Please provide up to 5  major projects you have involved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ject Tit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igna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ient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iod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dwar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rating Systems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ck-end (RDBMS)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ort Writer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m Siz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le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tion of projects and your contribution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</w:tbl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52"/>
        <w:gridCol w:w="304"/>
        <w:gridCol w:w="6551"/>
      </w:tblGrid>
      <w:tr>
        <w:trPr/>
        <w:tc>
          <w:tcPr>
            <w:tcW w:w="473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51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1530" w:leader="none"/>
        </w:tabs>
        <w:ind w:left="12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ills Proficiency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ind w:left="1260" w:hanging="0"/>
        <w:jc w:val="both"/>
        <w:rPr/>
      </w:pPr>
      <w:r>
        <w:rPr/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7"/>
        <w:gridCol w:w="1190"/>
        <w:gridCol w:w="5282"/>
      </w:tblGrid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.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scrip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Years of Experience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mark (e.g. Versions )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ng System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ndows 2000/20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ndows 9x/2k/XP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ux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Web server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I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ch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base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ysq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crosoft SQ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racle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.g what versions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ogramming/Scripting Languages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B.NE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B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P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P.NE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P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va scrip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thers (please specify, e.g. Reporting tools, Lotus Notes, MS Exchange etc 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8856" w:type="dxa"/>
            <w:gridSpan w:val="2"/>
            <w:tcBorders/>
            <w:shd w:fill="C0C0C0" w:val="clear"/>
          </w:tcPr>
          <w:p>
            <w:pPr>
              <w:pStyle w:val="Heading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ferences (Please provide two references)</w:t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Organiz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Design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mail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hon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Years know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Relationship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Organiz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Designatio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mail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Phone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Years known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Relationship</w:t>
            </w:r>
          </w:p>
        </w:tc>
        <w:tc>
          <w:tcPr>
            <w:tcW w:w="730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53:00Z</dcterms:created>
  <dc:creator>user</dc:creator>
  <dc:description/>
  <cp:keywords/>
  <dc:language>en-US</dc:language>
  <cp:lastModifiedBy>user</cp:lastModifiedBy>
  <dcterms:modified xsi:type="dcterms:W3CDTF">2005-03-22T09:53:00Z</dcterms:modified>
  <cp:revision>1</cp:revision>
  <dc:subject/>
  <dc:title/>
</cp:coreProperties>
</file>